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pPr>
      <w:r>
        <w:rPr>
          <w:sz w:val="28"/>
          <w:szCs w:val="28"/>
        </w:rPr>
        <w:t>Ε Ν Ω Τ Ι Κ Η      Α Γ Ω Ν Ι Σ Τ Ι Κ Η       Κ Ι Ν Η Σ Η      Π Υ Ρ Ο Σ Β Ε Σ Τ Ω Ν</w:t>
      </w:r>
    </w:p>
    <w:p>
      <w:pPr>
        <w:pStyle w:val="Heading2"/>
        <w:ind w:right="-334" w:hanging="0"/>
        <w:rPr/>
      </w:pPr>
      <w:r>
        <w:rPr/>
        <w:t>Ε.Α.Κ.Π</w:t>
      </w:r>
    </w:p>
    <w:p>
      <w:pPr>
        <w:pStyle w:val="Heading2"/>
        <w:ind w:right="-334" w:hanging="0"/>
        <w:jc w:val="left"/>
        <w:rPr>
          <w:b/>
          <w:b/>
          <w:sz w:val="28"/>
          <w:szCs w:val="28"/>
        </w:rPr>
      </w:pPr>
      <w:r>
        <w:rPr>
          <w:rFonts w:eastAsia="Arial Narrow"/>
          <w:b/>
          <w:sz w:val="22"/>
          <w:szCs w:val="22"/>
        </w:rPr>
        <w:t xml:space="preserve">                                          </w:t>
      </w:r>
      <w:r>
        <w:rPr>
          <w:b/>
          <w:sz w:val="22"/>
          <w:szCs w:val="22"/>
        </w:rPr>
        <w:t>Της Ένωσης Υπαλλήλων  Πυρ/κου Σώματος Περ/ρειας Δυτικής Ελλάδας</w:t>
      </w:r>
    </w:p>
    <w:p>
      <w:pPr>
        <w:pStyle w:val="Normal"/>
        <w:pBdr>
          <w:bottom w:val="single" w:sz="12" w:space="0" w:color="000000"/>
        </w:pBdr>
        <w:ind w:left="180" w:right="58"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30" w:leader="none"/>
        </w:tabs>
        <w:jc w:val="center"/>
        <w:rPr/>
      </w:pPr>
      <w:r>
        <w:rPr>
          <w:rFonts w:cs="Arial Narrow" w:ascii="Arial Narrow" w:hAnsi="Arial Narrow"/>
          <w:b/>
          <w:sz w:val="20"/>
          <w:szCs w:val="20"/>
        </w:rPr>
        <w:t>Κιν</w:t>
      </w:r>
      <w:r>
        <w:rPr>
          <w:rFonts w:cs="Arial Narrow" w:ascii="Arial Narrow" w:hAnsi="Arial Narrow"/>
          <w:b/>
          <w:sz w:val="20"/>
          <w:szCs w:val="20"/>
          <w:lang w:val="de-DE"/>
        </w:rPr>
        <w:t>..</w:t>
      </w:r>
      <w:r>
        <w:rPr>
          <w:rFonts w:cs="Arial Narrow" w:ascii="Arial Narrow" w:hAnsi="Arial Narrow"/>
          <w:b/>
          <w:bCs/>
          <w:sz w:val="20"/>
          <w:szCs w:val="20"/>
        </w:rPr>
        <w:t>6976860551</w:t>
      </w:r>
      <w:r>
        <w:rPr>
          <w:rFonts w:cs="Arial Narrow" w:ascii="Arial Narrow" w:hAnsi="Arial Narrow"/>
          <w:b/>
          <w:bCs/>
          <w:sz w:val="20"/>
          <w:szCs w:val="20"/>
          <w:lang w:val="de-DE"/>
        </w:rPr>
        <w:t xml:space="preserve"> </w:t>
      </w:r>
      <w:r>
        <w:rPr>
          <w:rFonts w:cs="Arial Narrow" w:ascii="Arial Narrow" w:hAnsi="Arial Narrow"/>
          <w:sz w:val="20"/>
          <w:szCs w:val="20"/>
          <w:lang w:val="de-DE"/>
        </w:rPr>
        <w:t xml:space="preserve">(42533) - </w:t>
      </w:r>
      <w:r>
        <w:rPr>
          <w:rFonts w:cs="Arial Narrow" w:ascii="Arial Narrow" w:hAnsi="Arial Narrow"/>
          <w:b/>
          <w:bCs/>
          <w:sz w:val="20"/>
          <w:szCs w:val="20"/>
          <w:lang w:val="de-DE"/>
        </w:rPr>
        <w:t>6973353676</w:t>
      </w:r>
      <w:r>
        <w:rPr>
          <w:rFonts w:cs="Arial Narrow" w:ascii="Arial Narrow" w:hAnsi="Arial Narrow"/>
          <w:sz w:val="20"/>
          <w:szCs w:val="20"/>
          <w:lang w:val="de-DE"/>
        </w:rPr>
        <w:t xml:space="preserve"> (40936)- </w:t>
      </w:r>
      <w:r>
        <w:rPr>
          <w:rFonts w:cs="Arial Narrow" w:ascii="Arial Narrow" w:hAnsi="Arial Narrow"/>
          <w:b/>
          <w:bCs/>
          <w:sz w:val="20"/>
          <w:szCs w:val="20"/>
          <w:lang w:val="de-DE"/>
        </w:rPr>
        <w:t>6973353064</w:t>
      </w:r>
      <w:r>
        <w:rPr>
          <w:rFonts w:cs="Arial Narrow" w:ascii="Arial Narrow" w:hAnsi="Arial Narrow"/>
          <w:sz w:val="20"/>
          <w:szCs w:val="20"/>
          <w:lang w:val="de-DE"/>
        </w:rPr>
        <w:t xml:space="preserve"> (40769)- </w:t>
      </w:r>
      <w:r>
        <w:rPr>
          <w:rFonts w:cs="Arial Narrow" w:ascii="Arial Narrow" w:hAnsi="Arial Narrow"/>
          <w:b/>
          <w:bCs/>
          <w:sz w:val="20"/>
          <w:szCs w:val="20"/>
          <w:lang w:val="de-DE"/>
        </w:rPr>
        <w:t xml:space="preserve">6973552943 </w:t>
      </w:r>
      <w:r>
        <w:rPr>
          <w:rFonts w:cs="Arial Narrow" w:ascii="Arial Narrow" w:hAnsi="Arial Narrow"/>
          <w:sz w:val="20"/>
          <w:szCs w:val="20"/>
          <w:lang w:val="de-DE"/>
        </w:rPr>
        <w:t xml:space="preserve">(41219)  </w:t>
      </w:r>
      <w:r>
        <w:rPr>
          <w:rFonts w:cs="Arial Narrow" w:ascii="Arial Narrow" w:hAnsi="Arial Narrow"/>
          <w:b/>
          <w:sz w:val="20"/>
          <w:szCs w:val="20"/>
          <w:lang w:val="de-DE"/>
        </w:rPr>
        <w:t>E mail:</w:t>
      </w:r>
      <w:r>
        <w:rPr>
          <w:rFonts w:cs="Arial Narrow" w:ascii="Arial Narrow" w:hAnsi="Arial Narrow"/>
          <w:sz w:val="20"/>
          <w:szCs w:val="20"/>
          <w:lang w:val="de-DE"/>
        </w:rPr>
        <w:t xml:space="preserve"> info@eakp.gr</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p>
      <w:pPr>
        <w:pStyle w:val="Heading3"/>
        <w:jc w:val="both"/>
        <w:rPr/>
      </w:pPr>
      <w:r>
        <w:rPr/>
        <w:t xml:space="preserve">ΠΑΤΡΑ   16 ΜΑΡΤΙΟΥ 2010                           ΠΡΟΣ: Τα Μέλη της Ε.Υ.Π.Σ  Περ/ρειας Δυτικής Ελλάδας </w:t>
      </w:r>
    </w:p>
    <w:p>
      <w:pPr>
        <w:pStyle w:val="Normal"/>
        <w:rPr>
          <w:sz w:val="16"/>
          <w:szCs w:val="16"/>
        </w:rPr>
      </w:pPr>
      <w:r>
        <w:rPr>
          <w:sz w:val="16"/>
          <w:szCs w:val="16"/>
        </w:rPr>
      </w:r>
    </w:p>
    <w:p>
      <w:pPr>
        <w:pStyle w:val="Heading3"/>
        <w:jc w:val="both"/>
        <w:rPr/>
      </w:pPr>
      <w:r>
        <w:rPr/>
        <w:tab/>
        <w:tab/>
        <w:t xml:space="preserve">                                          </w:t>
      </w:r>
      <w:r>
        <w:rPr>
          <w:bCs/>
        </w:rPr>
        <w:t>ΚΟΙΝ/ΣΗ: Στα Μέλη του Δ.Σ</w:t>
      </w:r>
      <w:r>
        <w:rPr/>
        <w:t xml:space="preserve">  Ε.Υ.Π.Σ Περ/ρειας </w:t>
      </w:r>
      <w:r>
        <w:rPr/>
        <w:t>Δυτικής Ελλάδας</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0025</wp:posOffset>
                </wp:positionV>
                <wp:extent cx="652399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85115"/>
                        </a:xfrm>
                        <a:prstGeom prst="rect"/>
                        <a:solidFill>
                          <a:srgbClr val="FFFFFF"/>
                        </a:solidFill>
                        <a:ln w="9525">
                          <a:solidFill>
                            <a:srgbClr val="000000"/>
                          </a:solidFill>
                        </a:ln>
                      </wps:spPr>
                      <wps:txbx>
                        <w:txbxContent>
                          <w:p>
                            <w:pPr>
                              <w:pStyle w:val="Normal"/>
                              <w:tabs>
                                <w:tab w:val="clear" w:pos="720"/>
                                <w:tab w:val="left" w:pos="6555" w:leader="none"/>
                              </w:tabs>
                              <w:ind w:right="0" w:hanging="0"/>
                              <w:rPr/>
                            </w:pPr>
                            <w:r>
                              <w:rPr>
                                <w:rFonts w:eastAsia="Arial Narrow" w:cs="Arial Narrow" w:ascii="Arial Narrow" w:hAnsi="Arial Narrow"/>
                                <w:b/>
                                <w:bCs/>
                              </w:rPr>
                              <w:t xml:space="preserve">  </w:t>
                            </w:r>
                            <w:r>
                              <w:rPr>
                                <w:rFonts w:cs="Arial Narrow" w:ascii="Arial Narrow" w:hAnsi="Arial Narrow"/>
                                <w:b/>
                                <w:bCs/>
                              </w:rPr>
                              <w:t xml:space="preserve">ΑΝΤΙΔΡΑΣΗ ΣΤΗΝ ΑΝΤΙΛΑΪΚΗ ΠΟΛΙΤΙΚΗ - ΔΕΙΞΤΕ ΤΗΝ ΠΟΡΤΑ ΕΞΟΔΟΥ ΣΤΟΥΣ ΒΑΣΤΑΖΟΥΣ ΤΗΣ </w:t>
                            </w:r>
                            <w:r>
                              <w:rPr>
                                <w:rFonts w:cs="Arial Narrow" w:ascii="Arial Narrow" w:hAnsi="Arial Narrow"/>
                                <w:b/>
                                <w:bCs/>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45pt;mso-wrap-distance-left:9.05pt;mso-wrap-distance-right:9.05pt;mso-wrap-distance-top:0pt;mso-wrap-distance-bottom:0pt;margin-top:15.75pt;mso-position-vertical-relative:text;margin-left:-0.35pt;mso-position-horizontal-relative:text">
                <v:textbox>
                  <w:txbxContent>
                    <w:p>
                      <w:pPr>
                        <w:pStyle w:val="Normal"/>
                        <w:tabs>
                          <w:tab w:val="clear" w:pos="720"/>
                          <w:tab w:val="left" w:pos="6555" w:leader="none"/>
                        </w:tabs>
                        <w:ind w:right="0" w:hanging="0"/>
                        <w:rPr/>
                      </w:pPr>
                      <w:r>
                        <w:rPr>
                          <w:rFonts w:eastAsia="Arial Narrow" w:cs="Arial Narrow" w:ascii="Arial Narrow" w:hAnsi="Arial Narrow"/>
                          <w:b/>
                          <w:bCs/>
                        </w:rPr>
                        <w:t xml:space="preserve">  </w:t>
                      </w:r>
                      <w:r>
                        <w:rPr>
                          <w:rFonts w:cs="Arial Narrow" w:ascii="Arial Narrow" w:hAnsi="Arial Narrow"/>
                          <w:b/>
                          <w:bCs/>
                        </w:rPr>
                        <w:t xml:space="preserve">ΑΝΤΙΔΡΑΣΗ ΣΤΗΝ ΑΝΤΙΛΑΪΚΗ ΠΟΛΙΤΙΚΗ - ΔΕΙΞΤΕ ΤΗΝ ΠΟΡΤΑ ΕΞΟΔΟΥ ΣΤΟΥΣ ΒΑΣΤΑΖΟΥΣ ΤΗΣ </w:t>
                      </w:r>
                      <w:r>
                        <w:rPr>
                          <w:rFonts w:cs="Arial Narrow" w:ascii="Arial Narrow" w:hAnsi="Arial Narrow"/>
                          <w:b/>
                          <w:bCs/>
                          <w:u w:val="single"/>
                        </w:rPr>
                        <w:t xml:space="preserve">  </w:t>
                      </w:r>
                    </w:p>
                  </w:txbxContent>
                </v:textbox>
                <w10:wrap type="square"/>
              </v:rect>
            </w:pict>
          </mc:Fallback>
        </mc:AlternateContent>
      </w:r>
    </w:p>
    <w:p>
      <w:pPr>
        <w:pStyle w:val="Normal"/>
        <w:tabs>
          <w:tab w:val="clear" w:pos="720"/>
          <w:tab w:val="left" w:pos="6555" w:leader="none"/>
        </w:tabs>
        <w:ind w:right="-36" w:hanging="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rPr>
        <w:t>Συναδέλφισσες-Συνάδελφοι</w:t>
      </w:r>
      <w:r>
        <w:rPr>
          <w:rFonts w:cs="Arial Narrow" w:ascii="Arial Narrow" w:hAnsi="Arial Narrow"/>
        </w:rPr>
        <w:t>, η πολιτική και φυσική ηγεσία με επιχείρημα</w:t>
      </w:r>
      <w:r>
        <w:rPr>
          <w:rFonts w:cs="Arial Narrow" w:ascii="Arial Narrow" w:hAnsi="Arial Narrow"/>
          <w:color w:val="FF0000"/>
        </w:rPr>
        <w:t xml:space="preserve"> </w:t>
      </w:r>
      <w:r>
        <w:rPr>
          <w:rFonts w:cs="Arial Narrow" w:ascii="Arial Narrow" w:hAnsi="Arial Narrow"/>
        </w:rPr>
        <w:t xml:space="preserve">του δήθεν ενδιαφέροντος για την ασφάλεια μας εδώ και ένα περίπου μήνα προχώρησε σε καθολική εφαρμογή του εξαήμερου οκταώρου δημιουργώντας σοβαρά προβλήματα στην λειτουργία </w:t>
      </w:r>
      <w:r>
        <w:rPr>
          <w:rFonts w:cs="Arial Narrow" w:ascii="Arial Narrow" w:hAnsi="Arial Narrow"/>
          <w:b/>
          <w:bCs/>
        </w:rPr>
        <w:t>Π.Υ</w:t>
      </w:r>
      <w:r>
        <w:rPr>
          <w:rFonts w:cs="Arial Narrow" w:ascii="Arial Narrow" w:hAnsi="Arial Narrow"/>
        </w:rPr>
        <w:t xml:space="preserve"> &amp; </w:t>
      </w:r>
      <w:r>
        <w:rPr>
          <w:rFonts w:cs="Arial Narrow" w:ascii="Arial Narrow" w:hAnsi="Arial Narrow"/>
          <w:b/>
          <w:bCs/>
        </w:rPr>
        <w:t>Π.Κ</w:t>
      </w:r>
      <w:r>
        <w:rPr>
          <w:rFonts w:cs="Arial Narrow" w:ascii="Arial Narrow" w:hAnsi="Arial Narrow"/>
        </w:rPr>
        <w:t xml:space="preserve"> καθώς και στην ζωή των υπηρετούντων υπαλλήλων. </w:t>
      </w:r>
    </w:p>
    <w:p>
      <w:pPr>
        <w:pStyle w:val="TextBodyIndent"/>
        <w:ind w:hanging="0"/>
        <w:rPr/>
      </w:pPr>
      <w:r>
        <w:rPr>
          <w:rFonts w:eastAsia="Arial Narrow" w:cs="Arial Narrow" w:ascii="Arial Narrow" w:hAnsi="Arial Narrow"/>
        </w:rPr>
        <w:t xml:space="preserve">    </w:t>
      </w:r>
      <w:r>
        <w:rPr>
          <w:rFonts w:cs="Arial Narrow" w:ascii="Arial Narrow" w:hAnsi="Arial Narrow"/>
        </w:rPr>
        <w:t xml:space="preserve">Συνεχίζοντας λοιπόν το «προστατευτικό τους έργο» που φυσικά δεν σταματάει. εδώ κοινοποίησαν στο Δ.Σ της Π.Ο.Ε.Υ.Π.Σ. που πραγματοποιήθηκε </w:t>
      </w:r>
      <w:r>
        <w:rPr>
          <w:rFonts w:cs="Arial Narrow" w:ascii="Arial Narrow" w:hAnsi="Arial Narrow"/>
          <w:b/>
        </w:rPr>
        <w:t>10/02/2010</w:t>
      </w:r>
      <w:r>
        <w:rPr>
          <w:rFonts w:cs="Arial Narrow" w:ascii="Arial Narrow" w:hAnsi="Arial Narrow"/>
        </w:rPr>
        <w:t xml:space="preserve"> το σχέδιο του κανονισμού μεταθέσεων μετά από την επεξεργασία του από την αρμόδια επιτροπή του Α.Π.Σ, αποκαλύπτοντας έτσι για ακόμη μια φορά ότι οι προθέσεις τους κάθε άλλο παρά σε όφελος μας  είναι. Και όλα αυτά από την στιγμή που γνωρίζουν πολύ καλά το δραματικό σημείο που έχουν φτάσει μέχρι σήμερα οι πυροσβέστες και οι οικογένειες τους με τις αντεργατικές πολιτικές που έχουν εφαρμοστεί διαχρονικά και το τι συνέπειες θα υπάρξουν σε βάρος μας από τα καταστροφικά μέτρα για το συνταξιοδοτικό, ασφαλιστικό, από περικοπές μισθών και επιδομάτων, του δώρου Πάσχα- Χριστουγέννων, την άδικη φορολογία κ.λ.π .  </w:t>
      </w:r>
    </w:p>
    <w:p>
      <w:pPr>
        <w:pStyle w:val="TextBodyIndent"/>
        <w:ind w:hanging="0"/>
        <w:rPr/>
      </w:pPr>
      <w:r>
        <w:rPr>
          <w:rFonts w:eastAsia="Arial Narrow" w:cs="Arial Narrow" w:ascii="Arial Narrow" w:hAnsi="Arial Narrow"/>
        </w:rPr>
        <w:t xml:space="preserve">    </w:t>
      </w:r>
      <w:r>
        <w:rPr>
          <w:rFonts w:cs="Arial Narrow" w:ascii="Arial Narrow" w:hAnsi="Arial Narrow"/>
        </w:rPr>
        <w:t>Φαίνεται ξεκάθαρα πλέον ότι δεν υπάρχει κορεσμός στις ολοένα αυξανόμενες ορέξεις τους για αφαίμαξη και πετσόκομμα των εργατικών και λαϊκών δικαιωμάτων με συνοδοιπόρους κάθε αξιοποιήσιμο μηχανισμό, συμβιβασμένες συνδικαλιστικές πλειοψηφίες οι οποίες ανταποκρίνονται στο έπακρον στα αγωνιώδη κελεύσματα τους, βάζοντας έτσι πλάτη στις αντεργατικές μεταρρυθμίσεις, δίνοντας τον απαιτούμενο χρόνο στην εκάστοτε κυβέρνηση να ελίσσεται υλοποιώντας ανενόχλητη τις προθέσεις της. Προθέσεις για τις οποίες αν οι εργαζόμενοι γνώριζαν έγκαιρα ίσως να τις είχαν αποτρέψει ή αντιστρέψει σε όφελος του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Συναδέλφισσες-Συνάδελφοι</w:t>
      </w:r>
      <w:r>
        <w:rPr>
          <w:rFonts w:cs="Arial Narrow" w:ascii="Arial Narrow" w:hAnsi="Arial Narrow"/>
        </w:rPr>
        <w:t xml:space="preserve">, ενώ μέλη του Δ.Σ της ένωσης μας τα οποία είναι και εκλεγμένα μέλη στο Δ.Σ της Π.Ο.Ε.Υ.Π.Σ. έχουν στα χέρια τους από τις </w:t>
      </w:r>
      <w:r>
        <w:rPr>
          <w:rFonts w:cs="Arial Narrow" w:ascii="Arial Narrow" w:hAnsi="Arial Narrow"/>
          <w:b/>
          <w:bCs/>
        </w:rPr>
        <w:t>10/02/2010</w:t>
      </w:r>
      <w:r>
        <w:rPr>
          <w:rFonts w:cs="Arial Narrow" w:ascii="Arial Narrow" w:hAnsi="Arial Narrow"/>
        </w:rPr>
        <w:t xml:space="preserve"> το σχέδιο του κανονισμού μεταθέσεων δεν έχουν προβεί σε καμία ενημέρωση των μελών  της  για το τι μας περιμένει αν δεν υπάρξει καθολική αντίδραση.  Ενώ μετά την εφαρμογή του θα μιλάμε πλέον για τον </w:t>
      </w:r>
      <w:r>
        <w:rPr>
          <w:rFonts w:cs="Arial Narrow" w:ascii="Arial Narrow" w:hAnsi="Arial Narrow"/>
          <w:b/>
          <w:bCs/>
        </w:rPr>
        <w:t xml:space="preserve">περιπλανώμενο πυροσβέστη </w:t>
      </w:r>
      <w:r>
        <w:rPr>
          <w:rFonts w:cs="Arial Narrow" w:ascii="Arial Narrow" w:hAnsi="Arial Narrow"/>
        </w:rPr>
        <w:t xml:space="preserve">έχουν εφαρμόσει την σιωπή των αμνών σχετικά με το θέμα, συγκαλύπτοντας για άλλη μια φορά όσους έχουν σκοπό να εφαρμόσουν «αναίμακτα» την πολιτική εξαθλίωσης των πυροσβεστών, ενώ όταν θα είναι πια αργά για μεγάλο αριθμό συνάδελφων που θα κάνουν «περιοδείες» σε όλη την Χώρα προκείμενου να καλύψουν τα κενά των υπηρεσιών με ότι αυτό συνεπάγεται, θα αρχίσουν πάλι τα γνωστά  κροκοδείλια δάκρυ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υποκρισία τους όμως δεν έχει όρια αφού γίνονταν αντιληπτό πλέον ότι μέσω της αναστολής επιχειρείται η υπονόμευση της αυτόνομης κινητοποίησης του κλάδου μας όπως αυτή είχε αποφασιστεί από το Δ.Σ της Π.Ο.Ε.Υ.Π.Σ και την πανελλαδική συνδιάσκεψη. Κληθήκαμε έτσι να συμμετέχουμε μαζί με τις ομοσπονδίες των υπολοίπων ένστολων και τις δυο πανελλήνιες ενώσεις των αξιωματικών του Π.Σ και του Λιμενικού στις κινητοποιήσεις της ΓΣΕΕ και της ΑΔΕΔΥ (βλέπε την από </w:t>
      </w:r>
      <w:r>
        <w:rPr>
          <w:rFonts w:cs="Arial Narrow" w:ascii="Arial Narrow" w:hAnsi="Arial Narrow"/>
          <w:b/>
        </w:rPr>
        <w:t>06/03/2010</w:t>
      </w:r>
      <w:r>
        <w:rPr>
          <w:rFonts w:cs="Arial Narrow" w:ascii="Arial Narrow" w:hAnsi="Arial Narrow"/>
        </w:rPr>
        <w:t xml:space="preserve"> ανακοίνωση της Ε.Α.Κ.Π) χωρίς να έχει προσδιοριστεί νέα ημερομηνία για την κλαδική κινητοποίηση συμβάλλοντας κατ αυτόν τον τρόπο συνειδητά στο ξεπούλημα των αγώνων του κλάδου μας.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Δεν είναι φυσικά άγνωστη αυτή η στάση από την ένωση μας, αφού κάθε φορά φροντίζει να πρωτοστατεί σε κάθε απόπειρα συγκάλυψης και αποπροσανατολισμού. Καμιά αναφορά δεν κάνει  για την απόφαση για ανάρτηση των πανώ στις υπηρεσίες της περ/ρεια μας, ούτε για τις προαποφασισμένες στην έδρα των ενώσεων κινητοποιήσεις.. Παραπλανούν τα μέλη χωρίς κανένα ενδοιασμό με το από 09/03/2010 έγγραφο τους παρουσιάζοντας την πορεία της 11</w:t>
      </w:r>
      <w:r>
        <w:rPr>
          <w:rFonts w:cs="Arial Narrow" w:ascii="Arial Narrow" w:hAnsi="Arial Narrow"/>
          <w:vertAlign w:val="superscript"/>
        </w:rPr>
        <w:t>ης</w:t>
      </w:r>
      <w:r>
        <w:rPr>
          <w:rFonts w:cs="Arial Narrow" w:ascii="Arial Narrow" w:hAnsi="Arial Narrow"/>
        </w:rPr>
        <w:t xml:space="preserve"> Μαρτίου ως αυτόνομη, στην οποία ανακοίνωναν ότι θα συμμετέχουν η ΑΔΕΔΥ, η ΓΣΕΕ και οι υπόλοιποι ένστολοι, προσπαθώντας έτσι στο να μην αποκαλυφθεί το φιάσκο. </w:t>
      </w:r>
      <w:r>
        <w:rPr>
          <w:rFonts w:cs="Arial Narrow" w:ascii="Arial Narrow" w:hAnsi="Arial Narrow"/>
          <w:b/>
        </w:rPr>
        <w:t xml:space="preserve">Για άλλη μια φορά λοιπόν «ΑΞΙΟΙ».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Κ</w:t>
      </w:r>
      <w:r>
        <w:rPr>
          <w:rFonts w:cs="Arial Narrow" w:ascii="Arial Narrow" w:hAnsi="Arial Narrow"/>
        </w:rPr>
        <w:t>ατά τα αλλά το «αγωνιστικό» προεδρείο της Π.Ο.Ε.Υ.Π.Σ ζητά να «προστατευτεί» η μαζικότητα της κινητοποίησης την οποία με τις μεθοδεύσεις  του έχει ήδη διασπάσει. Γνωστή  και επαναλαμβανόμενη όμως η τακτική του. Επειδή λοιπόν ως μέλη που πληρώνουμε συνδρομές και ποσοστό των οποίων αποδίδεται στην ομοσπονδία για την προστασία των δικαιωμάτων μας διερωτόμαστε τα εξής:</w:t>
      </w:r>
    </w:p>
    <w:p>
      <w:pPr>
        <w:pStyle w:val="Normal"/>
        <w:numPr>
          <w:ilvl w:val="0"/>
          <w:numId w:val="2"/>
        </w:numPr>
        <w:jc w:val="both"/>
        <w:rPr>
          <w:rFonts w:ascii="Arial Narrow" w:hAnsi="Arial Narrow" w:cs="Arial Narrow"/>
        </w:rPr>
      </w:pPr>
      <w:r>
        <w:rPr>
          <w:rFonts w:cs="Arial Narrow" w:ascii="Arial Narrow" w:hAnsi="Arial Narrow"/>
        </w:rPr>
        <w:t xml:space="preserve">Γιατί δέχεστε συνάδελφοι του Δ.Σ. της Ένωσης μας να καταστρατηγούνται οι ομόφωνες αποφάσεις του Δ.Σ. της Π.Ο.Ε.Υ.Π.Σ. και της Πανελλαδικής Συνδιάσκεψης που και εσείς συμφωνήσατε σε αυτές;  Γιατί δεν πιέζετε να καθοριστεί η καινούργια ημερομηνία της πανελλαδικής κινητοποίησης; </w:t>
      </w:r>
    </w:p>
    <w:p>
      <w:pPr>
        <w:pStyle w:val="Normal"/>
        <w:numPr>
          <w:ilvl w:val="0"/>
          <w:numId w:val="2"/>
        </w:numPr>
        <w:jc w:val="both"/>
        <w:rPr>
          <w:rFonts w:ascii="Arial Narrow" w:hAnsi="Arial Narrow" w:cs="Arial Narrow"/>
        </w:rPr>
      </w:pPr>
      <w:r>
        <w:rPr>
          <w:rFonts w:cs="Arial Narrow" w:ascii="Arial Narrow" w:hAnsi="Arial Narrow"/>
        </w:rPr>
        <w:t xml:space="preserve">Τι περιμένετε αλήθεια, να περάσουν και τα υπόλοιπα μέτρα η Φυσική και πολιτική ηγεσία σχετικά με τον κανονισμό μεταθέσεων, το 12ωρο, τον εσωτερικό κανονισμό, την αναδιοργάνωση ( αποδιοργάνωση ) και ύστερα να κάνετε δήθεν πως αντιδράτε, όπως κάνατε και με την ανακατανομή και το 8ωρο εξαήμερο;  </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 xml:space="preserve">Ποιος ο σκοπός της εν κρύπτω από το Δ.Σ της Π.Ο.Ε.Υ.Π.Σ απόπειρας ίδρυσης συνομοσπονδίας σωμάτων ασφαλείας, γεγονός για το οποίο δεν είδαμε καμία δική σας αντίδραση; </w:t>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ιατί μέχρι σήμερα δεν έχετε εφαρμόσει τις αποφάσεις του 2</w:t>
      </w:r>
      <w:r>
        <w:rPr>
          <w:rFonts w:cs="Arial Narrow" w:ascii="Arial Narrow" w:hAnsi="Arial Narrow"/>
          <w:vertAlign w:val="superscript"/>
        </w:rPr>
        <w:t>ου</w:t>
      </w:r>
      <w:r>
        <w:rPr>
          <w:rFonts w:cs="Arial Narrow" w:ascii="Arial Narrow" w:hAnsi="Arial Narrow"/>
        </w:rPr>
        <w:t xml:space="preserve"> συνεδρίου για την προστασία του ωραρίου μας από τις πάσης φύσεως καταστρατηγήσεις;  </w:t>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τί δείχνετε τόση αδράνεια σε καιρό που οι εργαζόμενοι δέχονται ανελέητο σφυροκόπημα από τις αντεργατικές και αντιλαϊκές πολιτικές;    </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 xml:space="preserve">Που ήσασταν όταν η Ε.Α.Κ.Π σας ζητούσε επανειλημμένως αντιδράσουμε συνολικά ο κλάδος πριν ξεκινήσει η υλοποίηση των αντεργατικών  σχεδιασμών του Α.Π.Σ. και του Υπουργείου για τις αλλαγές στο ωράριο, την ανακατανομή δύναμης και του κανονισμού μεταθέσεων κ.λπ. </w:t>
      </w:r>
    </w:p>
    <w:p>
      <w:pPr>
        <w:pStyle w:val="Normal"/>
        <w:numPr>
          <w:ilvl w:val="0"/>
          <w:numId w:val="2"/>
        </w:numPr>
        <w:jc w:val="both"/>
        <w:rPr>
          <w:rFonts w:ascii="Arial Narrow" w:hAnsi="Arial Narrow" w:cs="Arial Narrow"/>
        </w:rPr>
      </w:pPr>
      <w:r>
        <w:rPr>
          <w:rFonts w:cs="Arial Narrow" w:ascii="Arial Narrow" w:hAnsi="Arial Narrow"/>
        </w:rPr>
        <w:t xml:space="preserve">Που ήσασταν όταν προέβη μόνη της σε δυο παραστάσεις διαμαρτυρίας στο υπουργείο προστασίας του πολίτη και σε μία σειρά άλλες παρεμβάσεις για τα τρέχοντα εργασιακά μας θέματα, όπου μετά από αλλεπάλληλες εκκλήσεις για κινητοποιήσεις ενάντια στην αντεργατική λαίλαπα έλαβε ως απάντηση την παθητική σας στάση ; </w:t>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ι έχετε να πείτε για την επί δύο χρόνια κοινή θέση και στάση των επικεφαλής των παρατάξεων σας ότι το 24ωρο πρέπει να καταργηθεί γιατί είναι αντεργατικό, είναι κουραστικό, είναι αναποτελεσματικό και διαλυτικό για το Π.Σ. κ.λ.π., σιγοντάροντας έτσι τις προσπάθειες που γίνονταν και από την προηγούμενη ακόμα κυβέρνηση για την εφαρμογή του 12ωρου και που επιχειρούν τώρα να το εδραιώσουν μέσω του εκβιαστικού και εξοντωτικού τρόπου που επέβαλαν το 8ωρο εξαήμερο για όλες τις υπηρεσίες.  </w:t>
      </w:r>
    </w:p>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ου είστε λοιπόν συνάδελφοι όλα αυτά τα χρόνια που τα δικαιώματα μας σφαγιάζονται;</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νώ λοιπόν για ότι αντιμετωπίζει σήμερα ο κλάδος μας, έχετε τεράστιο μερίδιο ευθύνης μαζί με τις διαφορές ενώσεις που κινούνται στο ίδιο μότιβο, όχι μόνο ζητάτε &amp; τα ρέστα αλλά συνεχίζεται το «κυβερνητικό»σας έργο.</w:t>
      </w:r>
    </w:p>
    <w:p>
      <w:pPr>
        <w:pStyle w:val="Normal"/>
        <w:ind w:firstLine="360"/>
        <w:jc w:val="both"/>
        <w:rPr>
          <w:rFonts w:ascii="Arial Narrow" w:hAnsi="Arial Narrow" w:cs="Arial Narrow"/>
          <w:color w:val="000000"/>
        </w:rPr>
      </w:pPr>
      <w:r>
        <w:rPr>
          <w:rFonts w:cs="Arial Narrow" w:ascii="Arial Narrow" w:hAnsi="Arial Narrow"/>
          <w:color w:val="000000"/>
        </w:rPr>
        <w:t xml:space="preserve">Καλή συνεχεία λοιπόν μα πρέπει να μάθετε ότι όσο και αν προσπαθείτε με τις διάφορες εφευρέσεις σας και την χοντροδουλεμένη λάσπη σε βάρος της Ε.Α.Κ.Π. να κάμψετε την αγωνιστικότητα των συναδέλφων δεν θα τα καταφέρετε.  </w:t>
      </w:r>
    </w:p>
    <w:p>
      <w:pPr>
        <w:pStyle w:val="Normal"/>
        <w:ind w:firstLine="360"/>
        <w:jc w:val="both"/>
        <w:rPr>
          <w:rFonts w:ascii="Arial Narrow" w:hAnsi="Arial Narrow" w:cs="Arial Narrow"/>
          <w:b/>
          <w:b/>
        </w:rPr>
      </w:pPr>
      <w:r>
        <w:rPr>
          <w:rFonts w:cs="Arial Narrow" w:ascii="Arial Narrow" w:hAnsi="Arial Narrow"/>
          <w:b/>
        </w:rPr>
        <w:t xml:space="preserve">Μην ξεχνάτε όμως συνάδελφοι του Δ.Σ. ότι τα εργασιακά μας δικαιώματα που σήμερα και με την δική σας αδράνεια διακυβεύονται, η κατάκτηση τους έχει κοστίσει το αίμα χιλιάδων ανθρώπων για να ξεπουλιούνται τόσο φτηνά και τόσο εύκολα. </w:t>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Συναδέλφισσες – Συνάδελφοι</w:t>
      </w:r>
      <w:r>
        <w:rPr>
          <w:rFonts w:cs="Arial Narrow" w:ascii="Arial Narrow" w:hAnsi="Arial Narrow"/>
        </w:rPr>
        <w:t xml:space="preserve">, η </w:t>
      </w:r>
      <w:r>
        <w:rPr>
          <w:rFonts w:cs="Arial Narrow" w:ascii="Arial Narrow" w:hAnsi="Arial Narrow"/>
          <w:b/>
          <w:bCs/>
        </w:rPr>
        <w:t>Ε.Α.Κ.Π</w:t>
      </w:r>
      <w:r>
        <w:rPr>
          <w:rFonts w:cs="Arial Narrow" w:ascii="Arial Narrow" w:hAnsi="Arial Narrow"/>
        </w:rPr>
        <w:t xml:space="preserve"> αρνούμενη τον συμβιβασμό και την συγκάλυψη, λειτουργώντας με σοβαρότητα και υπευθυνότητα απέναντι σε κάθε συνάδελφο, είχε προβλέψει και ενημερώσει έγκαιρα για όλα τα παραπάνω καθώς και ότι από την επεξεργασία του σχεδίου Π.Δ. του κανονισμού μεταθέσεων το μονό σίγουρο ήταν ότι θα θιχτούν για άλλη μια φορά τα συμφέροντα και τα δικαιώματα μας, για τον λόγο αυτό έγκαιρα κατέθεσε πρόταση για έναν αξιοκρατικό κανονισμό μεταθέσεων με σκοπό να μπει τελεία και παύλα στην κατρακύλα των θεσμικών δικαιωμάτων μας. </w:t>
      </w:r>
    </w:p>
    <w:p>
      <w:pPr>
        <w:pStyle w:val="TextBodyIndent"/>
        <w:ind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Ας ζητηθούν λοιπόν ευθύνες από τους υπεύθυνους που με την ολιγωρία τους βάζουν πλάτη στην κυβερνητική αδιαλλαξία «σκυλεύοντας»&amp; οδηγώντας τον κλάδο μας ποιο βαθιά στον εργασιακό μεσαίωνα. </w:t>
      </w:r>
    </w:p>
    <w:p>
      <w:pPr>
        <w:pStyle w:val="TextBodyIndent"/>
        <w:pBdr>
          <w:top w:val="single" w:sz="8" w:space="1" w:color="000000"/>
          <w:left w:val="single" w:sz="8" w:space="4" w:color="000000"/>
          <w:bottom w:val="single" w:sz="8" w:space="1" w:color="000000"/>
          <w:right w:val="single" w:sz="8" w:space="0" w:color="000000"/>
        </w:pBdr>
        <w:ind w:left="180" w:right="-36" w:hanging="180"/>
        <w:jc w:val="center"/>
        <w:rPr>
          <w:rFonts w:ascii="Arial Narrow" w:hAnsi="Arial Narrow" w:cs="Arial Narrow"/>
          <w:b/>
          <w:b/>
          <w:bCs/>
        </w:rPr>
      </w:pPr>
      <w:r>
        <w:rPr>
          <w:rFonts w:cs="Arial Narrow" w:ascii="Arial Narrow" w:hAnsi="Arial Narrow"/>
          <w:b/>
        </w:rPr>
        <w:t>ΚΑΜΙΑ ΑΝΤΑΠΟΚΡΙΣΗ ΣΤΙΣ ΕΚΚΛΗΣΕΙΣ ΓΙΑ ΣΥΝΑΙΝΕΣΗ ΣΤΗΝ ΑΝΤΕΡΓΑΤΙΚΗ ΛΑΙΛΑΠΑ</w:t>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ας καλούμε λοιπόν  να οργανώσετε την αντεπίθεση σας ενάντια στην αντιλαϊκή-αντεργατική πολιτική της Ε.Ε και των υποστηρικτών της, συμμετέχοντας μαζικά στις κινητοποιήσεις που πρόκειται να πραγματοποιηθούν τις οποίες σαμποτάρουν οι υπνωτιστές του κυβερνητικού συνδικαλισμού, παλεύοντας δυναμικά και αποφασιστηκά και από κοινού να αναγκάσουμε τις διάφορες σειρήνες να αλλάξουν  τον αντιλαϊκό-αντεργατικό  τους σκοπό.</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ΚΑΛΟΥΜΕ </w:t>
      </w:r>
      <w:r>
        <w:rPr>
          <w:rFonts w:cs="Arial Narrow" w:ascii="Arial Narrow" w:hAnsi="Arial Narrow"/>
        </w:rPr>
        <w:t xml:space="preserve">επίσης ως ύστατη προσπάθεια το Δ.Σ της Ένωσης μας να πάρει ξεκάθαρη θέση με δεδομένη πλέον την κωλυσιεργία του προεδρείου της Π.Ο.Ε.Υ.Π.Σ. και να στηρίξει τις προτάσεις τις Ε.Α.Κ.Π για εφαρμογή των αποφάσεων που πάρθηκαν από κοινού στην πανελλαδική συνδιάσκεψη. Να συμβάλει δηλαδή στην σύσταση πανελλαδικού συντονιστικού οργάνου των πρωτοβάθμιων ενώσεων με σκοπό τον συντονισμό και την ανάπτυξη αγωνιστικών δράσεων που αποφασίστηκαν όπως : </w:t>
      </w:r>
      <w:r>
        <w:rPr>
          <w:rFonts w:cs="Arial Narrow" w:ascii="Arial Narrow" w:hAnsi="Arial Narrow"/>
          <w:b/>
        </w:rPr>
        <w:t>Την ανάρτηση πανώ σε όλες τις υπηρεσίες της χώρας - Την πραγματοποίηση πανελλαδικής κινητοποίησης --Την πραγματοποίηση των κατά τόπους αγωνιστικών κινητοποιήσεων.</w:t>
      </w:r>
    </w:p>
    <w:p>
      <w:pPr>
        <w:pStyle w:val="Normal"/>
        <w:ind w:right="-576" w:hanging="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Μ Ε   ΤΟ  Κ Ε Φ Α Λ Ι   Ψ Η Λ Α   Δ </w:t>
      </w:r>
      <w:r>
        <w:rPr>
          <w:rFonts w:cs="Arial Narrow" w:ascii="Arial Narrow" w:hAnsi="Arial Narrow"/>
          <w:sz w:val="22"/>
          <w:szCs w:val="22"/>
        </w:rPr>
        <w:t xml:space="preserve">Ι </w:t>
      </w:r>
      <w:r>
        <w:rPr>
          <w:rFonts w:cs="Arial Narrow" w:ascii="Arial Narrow" w:hAnsi="Arial Narrow"/>
          <w:b/>
          <w:bCs/>
          <w:sz w:val="22"/>
          <w:szCs w:val="22"/>
        </w:rPr>
        <w:t xml:space="preserve">Ε </w:t>
      </w:r>
      <w:r>
        <w:rPr>
          <w:rFonts w:cs="Arial Narrow" w:ascii="Arial Narrow" w:hAnsi="Arial Narrow"/>
          <w:sz w:val="22"/>
          <w:szCs w:val="22"/>
        </w:rPr>
        <w:t xml:space="preserve">Κ </w:t>
      </w:r>
      <w:r>
        <w:rPr>
          <w:rFonts w:cs="Arial Narrow" w:ascii="Arial Narrow" w:hAnsi="Arial Narrow"/>
          <w:b/>
          <w:bCs/>
          <w:sz w:val="22"/>
          <w:szCs w:val="22"/>
        </w:rPr>
        <w:t xml:space="preserve">Δ </w:t>
      </w:r>
      <w:r>
        <w:rPr>
          <w:rFonts w:cs="Arial Narrow" w:ascii="Arial Narrow" w:hAnsi="Arial Narrow"/>
          <w:sz w:val="22"/>
          <w:szCs w:val="22"/>
        </w:rPr>
        <w:t xml:space="preserve">Ι </w:t>
      </w:r>
      <w:r>
        <w:rPr>
          <w:rFonts w:cs="Arial Narrow" w:ascii="Arial Narrow" w:hAnsi="Arial Narrow"/>
          <w:b/>
          <w:bCs/>
          <w:sz w:val="22"/>
          <w:szCs w:val="22"/>
        </w:rPr>
        <w:t xml:space="preserve">Κ </w:t>
      </w:r>
      <w:r>
        <w:rPr>
          <w:rFonts w:cs="Arial Narrow" w:ascii="Arial Narrow" w:hAnsi="Arial Narrow"/>
          <w:sz w:val="22"/>
          <w:szCs w:val="22"/>
        </w:rPr>
        <w:t xml:space="preserve">Ο </w:t>
      </w:r>
      <w:r>
        <w:rPr>
          <w:rFonts w:cs="Arial Narrow" w:ascii="Arial Narrow" w:hAnsi="Arial Narrow"/>
          <w:b/>
          <w:bCs/>
          <w:sz w:val="22"/>
          <w:szCs w:val="22"/>
        </w:rPr>
        <w:t xml:space="preserve">Υ </w:t>
      </w:r>
      <w:r>
        <w:rPr>
          <w:rFonts w:cs="Arial Narrow" w:ascii="Arial Narrow" w:hAnsi="Arial Narrow"/>
          <w:sz w:val="22"/>
          <w:szCs w:val="22"/>
        </w:rPr>
        <w:t xml:space="preserve">Μ </w:t>
      </w:r>
      <w:r>
        <w:rPr>
          <w:rFonts w:cs="Arial Narrow" w:ascii="Arial Narrow" w:hAnsi="Arial Narrow"/>
          <w:b/>
          <w:bCs/>
          <w:sz w:val="22"/>
          <w:szCs w:val="22"/>
        </w:rPr>
        <w:t>Ε</w:t>
      </w:r>
      <w:r>
        <w:rPr>
          <w:rFonts w:cs="Arial Narrow" w:ascii="Arial Narrow" w:hAnsi="Arial Narrow"/>
          <w:sz w:val="22"/>
          <w:szCs w:val="22"/>
        </w:rPr>
        <w:t xml:space="preserve">   </w:t>
      </w:r>
      <w:r>
        <w:rPr>
          <w:rFonts w:cs="Arial Narrow" w:ascii="Arial Narrow" w:hAnsi="Arial Narrow"/>
          <w:b/>
          <w:bCs/>
          <w:sz w:val="22"/>
          <w:szCs w:val="22"/>
        </w:rPr>
        <w:t>ΔΕΝ  ΕΠΑΙΤΟΥΜΕ</w:t>
      </w:r>
      <w:r>
        <w:rPr>
          <w:rFonts w:cs="Arial Narrow" w:ascii="Arial Narrow" w:hAnsi="Arial Narrow"/>
          <w:b/>
        </w:rPr>
        <w:tab/>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ΝΥΠΑΚΟΗ  ΣΕ ΠΑΚΕΤΑ ΚΑΙ ΠΟΛΙΤΙΚΕΣ ΑΝΤΕΡΓΑΤΙΚΩΝ ΜΕΤΡΩΝ!</w:t>
      </w:r>
    </w:p>
    <w:p>
      <w:pPr>
        <w:pStyle w:val="Normal"/>
        <w:jc w:val="center"/>
        <w:rPr>
          <w:rFonts w:ascii="Arial Narrow" w:hAnsi="Arial Narrow" w:cs="Arial Narrow"/>
          <w:b/>
          <w:b/>
          <w:bCs/>
        </w:rPr>
      </w:pPr>
      <w:r>
        <w:rPr>
          <w:rFonts w:cs="Arial Narrow" w:ascii="Arial Narrow" w:hAnsi="Arial Narrow"/>
          <w:b/>
          <w:bCs/>
        </w:rPr>
        <w:t>!</w:t>
      </w:r>
    </w:p>
    <w:p>
      <w:pPr>
        <w:pStyle w:val="Heading7"/>
        <w:rPr>
          <w:bCs/>
          <w:szCs w:val="24"/>
        </w:rPr>
      </w:pPr>
      <w:r>
        <w:rPr>
          <w:rFonts w:eastAsia="Arial Narrow"/>
          <w:bCs/>
          <w:szCs w:val="24"/>
        </w:rPr>
        <w:t xml:space="preserve">   </w:t>
      </w:r>
      <w:r>
        <w:rPr>
          <w:bCs/>
          <w:szCs w:val="24"/>
        </w:rPr>
        <w:t>Ε Ν Ω Τ Ι Κ Η   Α Γ Ω Ν Ι Σ Τ Ι Κ Η   Κ Ι Ν Η Σ Η   Π Υ Ρ Ο Σ Β Ε Σ Τ Ω Ν</w:t>
      </w:r>
    </w:p>
    <w:p>
      <w:pPr>
        <w:pStyle w:val="Normal"/>
        <w:rPr>
          <w:bCs/>
          <w:szCs w:val="24"/>
        </w:rPr>
      </w:pPr>
      <w:r>
        <w:rPr>
          <w:bCs/>
          <w:szCs w:val="24"/>
        </w:rPr>
      </w:r>
    </w:p>
    <w:sectPr>
      <w:type w:val="nextPage"/>
      <w:pgSz w:w="11906" w:h="16838"/>
      <w:pgMar w:left="1021" w:right="1021"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sz w:val="36"/>
      <w:szCs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32:00Z</dcterms:created>
  <dc:creator>Admin</dc:creator>
  <dc:description/>
  <cp:keywords/>
  <dc:language>en-US</dc:language>
  <cp:lastModifiedBy>User</cp:lastModifiedBy>
  <dcterms:modified xsi:type="dcterms:W3CDTF">2010-03-16T07:30:00Z</dcterms:modified>
  <cp:revision>236</cp:revision>
  <dc:subject/>
  <dc:title>Ε Ν Ω Τ Ι Κ Η  Α Γ Ω Ν Ι Σ Τ Ι Κ Η  Κ Ι Ν Η Σ Η  Π Υ Ρ Ο Σ Β Ε Σ Τ Ω Ν</dc:title>
</cp:coreProperties>
</file>