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Heading5"/>
        <w:ind w:right="-334" w:hanging="0"/>
        <w:jc w:val="center"/>
        <w:rPr/>
      </w:pPr>
      <w:r>
        <w:rPr/>
        <w:t>Ε Ν Ω Τ Ι Κ Η  Α Γ Ω Ν Ι Σ Τ Ι Κ Η  Κ Ι Ν Η Σ Η  Π Υ Ρ Ο Σ Β Ε Σ Τ Ω Ν</w:t>
      </w:r>
    </w:p>
    <w:p>
      <w:pPr>
        <w:pStyle w:val="Heading2"/>
        <w:ind w:right="-334" w:hanging="0"/>
        <w:rPr/>
      </w:pPr>
      <w:r>
        <w:rPr/>
        <w:t>Ε.Α.Κ.Π</w:t>
      </w:r>
    </w:p>
    <w:p>
      <w:pPr>
        <w:pStyle w:val="Heading7"/>
        <w:rPr/>
      </w:pPr>
      <w:r>
        <w:rPr/>
        <w:t>Της Ένωσης Υπαλλήλων  Πυρ/κου Σώματος Περ/ρειας Δυτικής Ελλάδας</w:t>
      </w:r>
    </w:p>
    <w:p>
      <w:pPr>
        <w:pStyle w:val="Normal"/>
        <w:pBdr>
          <w:bottom w:val="single" w:sz="12" w:space="0" w:color="000000"/>
        </w:pBdr>
        <w:ind w:left="180" w:right="58" w:hanging="0"/>
        <w:jc w:val="both"/>
        <w:rPr>
          <w:rFonts w:ascii="Arial Narrow" w:hAnsi="Arial Narrow" w:cs="Arial Narrow"/>
        </w:rPr>
      </w:pPr>
      <w:r>
        <w:rPr>
          <w:rFonts w:cs="Arial Narrow" w:ascii="Arial Narrow" w:hAnsi="Arial Narrow"/>
        </w:rPr>
      </w:r>
    </w:p>
    <w:p>
      <w:pPr>
        <w:pStyle w:val="Normal"/>
        <w:tabs>
          <w:tab w:val="clear" w:pos="720"/>
          <w:tab w:val="left" w:pos="5430" w:leader="none"/>
        </w:tabs>
        <w:ind w:right="-242" w:hanging="180"/>
        <w:jc w:val="center"/>
        <w:rPr/>
      </w:pPr>
      <w:r>
        <w:rPr>
          <w:rFonts w:cs="Arial Narrow" w:ascii="Arial Narrow" w:hAnsi="Arial Narrow"/>
          <w:b/>
          <w:sz w:val="22"/>
          <w:szCs w:val="22"/>
        </w:rPr>
        <w:t>Κιν</w:t>
      </w:r>
      <w:r>
        <w:rPr>
          <w:rFonts w:cs="Arial Narrow" w:ascii="Arial Narrow" w:hAnsi="Arial Narrow"/>
          <w:b/>
          <w:sz w:val="22"/>
          <w:szCs w:val="22"/>
          <w:lang w:val="de-DE"/>
        </w:rPr>
        <w:t>..</w:t>
      </w:r>
      <w:r>
        <w:rPr>
          <w:rFonts w:cs="Arial Narrow" w:ascii="Arial Narrow" w:hAnsi="Arial Narrow"/>
          <w:b/>
          <w:bCs/>
          <w:sz w:val="22"/>
          <w:szCs w:val="22"/>
          <w:lang w:val="de-DE"/>
        </w:rPr>
        <w:t xml:space="preserve">6976860551 </w:t>
      </w:r>
      <w:r>
        <w:rPr>
          <w:rFonts w:cs="Arial Narrow" w:ascii="Arial Narrow" w:hAnsi="Arial Narrow"/>
          <w:sz w:val="22"/>
          <w:szCs w:val="22"/>
          <w:lang w:val="de-DE"/>
        </w:rPr>
        <w:t xml:space="preserve">(42533) - </w:t>
      </w:r>
      <w:r>
        <w:rPr>
          <w:rFonts w:cs="Arial Narrow" w:ascii="Arial Narrow" w:hAnsi="Arial Narrow"/>
          <w:b/>
          <w:bCs/>
          <w:sz w:val="22"/>
          <w:szCs w:val="22"/>
          <w:lang w:val="de-DE"/>
        </w:rPr>
        <w:t>6973353676</w:t>
      </w:r>
      <w:r>
        <w:rPr>
          <w:rFonts w:cs="Arial Narrow" w:ascii="Arial Narrow" w:hAnsi="Arial Narrow"/>
          <w:sz w:val="22"/>
          <w:szCs w:val="22"/>
          <w:lang w:val="de-DE"/>
        </w:rPr>
        <w:t xml:space="preserve"> (40936)- </w:t>
      </w:r>
      <w:r>
        <w:rPr>
          <w:rFonts w:cs="Arial Narrow" w:ascii="Arial Narrow" w:hAnsi="Arial Narrow"/>
          <w:b/>
          <w:bCs/>
          <w:sz w:val="22"/>
          <w:szCs w:val="22"/>
          <w:lang w:val="de-DE"/>
        </w:rPr>
        <w:t>6973353064</w:t>
      </w:r>
      <w:r>
        <w:rPr>
          <w:rFonts w:cs="Arial Narrow" w:ascii="Arial Narrow" w:hAnsi="Arial Narrow"/>
          <w:sz w:val="22"/>
          <w:szCs w:val="22"/>
          <w:lang w:val="de-DE"/>
        </w:rPr>
        <w:t xml:space="preserve"> (40769)- </w:t>
      </w:r>
      <w:r>
        <w:rPr>
          <w:rFonts w:cs="Arial Narrow" w:ascii="Arial Narrow" w:hAnsi="Arial Narrow"/>
          <w:b/>
          <w:bCs/>
          <w:sz w:val="22"/>
          <w:szCs w:val="22"/>
          <w:lang w:val="de-DE"/>
        </w:rPr>
        <w:t xml:space="preserve">6973552943 </w:t>
      </w:r>
      <w:r>
        <w:rPr>
          <w:rFonts w:cs="Arial Narrow" w:ascii="Arial Narrow" w:hAnsi="Arial Narrow"/>
          <w:sz w:val="22"/>
          <w:szCs w:val="22"/>
          <w:lang w:val="de-DE"/>
        </w:rPr>
        <w:t xml:space="preserve">(41219) </w:t>
      </w:r>
      <w:r>
        <w:rPr>
          <w:rFonts w:cs="Arial Narrow" w:ascii="Arial Narrow" w:hAnsi="Arial Narrow"/>
          <w:b/>
          <w:sz w:val="22"/>
          <w:szCs w:val="22"/>
          <w:lang w:val="de-DE"/>
        </w:rPr>
        <w:t xml:space="preserve">6972929122 </w:t>
      </w:r>
      <w:r>
        <w:rPr>
          <w:rFonts w:cs="Arial Narrow" w:ascii="Arial Narrow" w:hAnsi="Arial Narrow"/>
          <w:sz w:val="22"/>
          <w:szCs w:val="22"/>
          <w:lang w:val="de-DE"/>
        </w:rPr>
        <w:t xml:space="preserve"> </w:t>
      </w:r>
      <w:r>
        <w:rPr>
          <w:rFonts w:cs="Arial Narrow" w:ascii="Arial Narrow" w:hAnsi="Arial Narrow"/>
          <w:b/>
          <w:sz w:val="22"/>
          <w:szCs w:val="22"/>
          <w:lang w:val="de-DE"/>
        </w:rPr>
        <w:t>E mail:</w:t>
      </w:r>
      <w:r>
        <w:rPr>
          <w:rFonts w:cs="Arial Narrow" w:ascii="Arial Narrow" w:hAnsi="Arial Narrow"/>
          <w:sz w:val="22"/>
          <w:szCs w:val="22"/>
          <w:lang w:val="de-DE"/>
        </w:rPr>
        <w:t>info@eakp.gr</w:t>
      </w:r>
    </w:p>
    <w:p>
      <w:pPr>
        <w:pStyle w:val="Normal"/>
        <w:jc w:val="both"/>
        <w:rPr>
          <w:rFonts w:ascii="Arial Narrow" w:hAnsi="Arial Narrow" w:cs="Arial Narrow"/>
          <w:sz w:val="22"/>
          <w:szCs w:val="22"/>
          <w:lang w:val="de-DE"/>
        </w:rPr>
      </w:pPr>
      <w:r>
        <w:rPr>
          <w:rFonts w:cs="Arial Narrow" w:ascii="Arial Narrow" w:hAnsi="Arial Narrow"/>
          <w:sz w:val="22"/>
          <w:szCs w:val="22"/>
          <w:lang w:val="de-DE"/>
        </w:rPr>
      </w:r>
    </w:p>
    <w:p>
      <w:pPr>
        <w:pStyle w:val="Normal"/>
        <w:jc w:val="both"/>
        <w:rPr>
          <w:rFonts w:ascii="Arial Narrow" w:hAnsi="Arial Narrow" w:cs="Arial Narrow"/>
          <w:sz w:val="16"/>
          <w:szCs w:val="16"/>
          <w:lang w:val="de-DE"/>
        </w:rPr>
      </w:pPr>
      <w:r>
        <w:rPr>
          <w:rFonts w:cs="Arial Narrow" w:ascii="Arial Narrow" w:hAnsi="Arial Narrow"/>
          <w:sz w:val="16"/>
          <w:szCs w:val="16"/>
          <w:lang w:val="de-DE"/>
        </w:rPr>
      </w:r>
    </w:p>
    <w:p>
      <w:pPr>
        <w:pStyle w:val="Normal"/>
        <w:rPr/>
      </w:pPr>
      <w:r>
        <w:rPr>
          <w:b/>
        </w:rPr>
        <w:t>ΠΑΤΡΑ  21 ΔΕΚΕΜΒΡΙΟΥ 2010</w:t>
      </w:r>
      <w:r>
        <w:rPr/>
        <w:t xml:space="preserve">                    </w:t>
      </w:r>
      <w:r>
        <w:rPr>
          <w:b/>
        </w:rPr>
        <w:t>ΠΡΟΣ:</w:t>
      </w:r>
      <w:r>
        <w:rPr/>
        <w:t xml:space="preserve">  Τα Μέλη της Ε.Υ.Π.Σ  Περ/ρειας Δυτικής </w:t>
      </w:r>
    </w:p>
    <w:p>
      <w:pPr>
        <w:pStyle w:val="Normal"/>
        <w:rPr/>
      </w:pPr>
      <w:r>
        <w:rPr/>
        <w:t xml:space="preserve">                </w:t>
      </w:r>
      <w:r>
        <w:rPr/>
        <w:tab/>
        <w:tab/>
        <w:tab/>
        <w:tab/>
        <w:tab/>
        <w:tab/>
        <w:t xml:space="preserve">        Ελλάδας</w:t>
      </w:r>
    </w:p>
    <w:p>
      <w:pPr>
        <w:pStyle w:val="Normal"/>
        <w:rPr/>
      </w:pPr>
      <w:r>
        <w:rPr/>
      </w:r>
    </w:p>
    <w:p>
      <w:pPr>
        <w:pStyle w:val="Normal"/>
        <w:jc w:val="both"/>
        <w:rPr/>
      </w:pPr>
      <w:r>
        <w:rPr>
          <w:rFonts w:eastAsia="Arial Narrow" w:cs="Arial Narrow" w:ascii="Arial Narrow" w:hAnsi="Arial Narrow"/>
          <w:b/>
          <w:sz w:val="22"/>
          <w:szCs w:val="22"/>
        </w:rPr>
        <w:t xml:space="preserve">    </w:t>
      </w:r>
      <w:r>
        <w:rPr>
          <w:rFonts w:cs="Arial Narrow" w:ascii="Arial Narrow" w:hAnsi="Arial Narrow"/>
          <w:b/>
        </w:rPr>
        <w:t>Συναδελφισσες-Συνάδελφοι</w:t>
      </w:r>
      <w:r>
        <w:rPr>
          <w:rFonts w:cs="Arial Narrow" w:ascii="Arial Narrow" w:hAnsi="Arial Narrow"/>
        </w:rPr>
        <w:t>, ύστερα από τον πρόσφατο αποκλεισμό μας από τις περιοδείες «ενημέρωσης» του Προεδρείου της ένωσης μας και τηρώντας την δέσμευση μας απέναντι σας, αντιπροσωπεία της παράταξης μας προβαίνει σε τακτά χρονικά διαστήματα σε περιοδείες σε Π.Υ και Π.Κ της συνδικαλιστικής μας περ/ρειας. Σκοπός μας η ενημέρωση των υπάλληλων σχετικά με τα προβλήματα που ταλανίζουν τον κλάδο μας καθώς και η καταγραφή των προβληματισμών και των προτάσεων σας.</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Αντίθετα όμως από αυτήν την προσπάθεια της Ε.Α.Κ.Π. σκόπιμα και συντεχνιακά  μέχρι σήμερα μεθοδεύεται και καλλιεργείται από τις παρατάξεις του κυβερνητικού συνδικαλισμού η προσπάθεια υποβάθμισης του κραυγαλέου κατακερματισμού των δικαιωμάτων μας  προκείμενου να ασκηθεί δίχως εμπόδια και αντιδράσεις η αντιλαϊκή πολική. Αυτό που αποκομίζουμε από τις περιοδείες είναι ότι οι εργαζόμενοι στο Π.Σ έχουν αντιληφθεί την συμπαιγνία που συντελείται σε βάρος τους και το αδιέξοδο που τους οδηγούν. Εξάλλου αυτό εκφράστηκε ξεκάθαρα από το αποτέλεσμα των εκλογών για το υπηρεσιακό συμβούλιο μεταθέσεων με την ανάδειξη της Ε.Α.Κ.Π σε πρώτη δύναμη. </w:t>
      </w:r>
      <w:r>
        <w:rPr>
          <w:rFonts w:cs="Arial Narrow" w:ascii="Arial Narrow" w:hAnsi="Arial Narrow"/>
          <w:b/>
        </w:rPr>
        <w:t xml:space="preserve">Για τον λόγο αυτό η Ε.Α.Κ.Π  Περ/ρειας Δυτικής Ελλάδας ευχαριστεί θερμά σε περ/ρειακο και πανελλαδικό επίπεδο τις συναδέλφισσες και τους συναδέλφους εργαζόμενους στο Π.Σ για την δυναμική και ξεκάθαρη στήριξη του ψηφοδελτίου της στο υπηρεσιακό συμβούλιο μεταθέσεων.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Συνέπεια όμως αυτής της όξυνσης των προβλημάτων και της προσπάθειας που καταβάλουν οι εκπρόσωποι του κυβερνητικού συνδικαλισμού δυστυχώς για αυτούς οι μάσκες πέφτουν αποκαλύπτοντας την πραγματικότητα.</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Διασπείρουν υποσχέσεις και δημιουργούν ψεύτικες ελπίδες αφήνοντας χρόνια τώρα μόνους τους πυροσβέστες να παλεύουν μέσα στα αντεργατικά λασπόνερα, δράττοντας όμως κάθε ευκαιρία για την ψηφοθηρική προβολής τους.</w:t>
      </w:r>
    </w:p>
    <w:p>
      <w:pPr>
        <w:pStyle w:val="Normal"/>
        <w:jc w:val="both"/>
        <w:rPr/>
      </w:pPr>
      <w:r>
        <w:rPr>
          <w:rFonts w:eastAsia="Arial Narrow" w:cs="Arial Narrow" w:ascii="Arial Narrow" w:hAnsi="Arial Narrow"/>
        </w:rPr>
        <w:t xml:space="preserve">     </w:t>
      </w:r>
      <w:r>
        <w:rPr>
          <w:rFonts w:cs="Arial Narrow" w:ascii="Arial Narrow" w:hAnsi="Arial Narrow"/>
        </w:rPr>
        <w:t>Δεν διστάζουν να αξιοποιήσουν κάθε διαθέσιμο μηχανισμό και μεθοδολογία που μπορεί να εξυπηρετήσει τους σκοπούς τους ρίχνοντας έτσι στάχτη στα μάτια των υπάλληλων του Π.Σ</w:t>
      </w:r>
    </w:p>
    <w:p>
      <w:pPr>
        <w:pStyle w:val="Normal"/>
        <w:numPr>
          <w:ilvl w:val="0"/>
          <w:numId w:val="2"/>
        </w:numPr>
        <w:jc w:val="both"/>
        <w:rPr/>
      </w:pPr>
      <w:r>
        <w:rPr>
          <w:rFonts w:cs="Arial Narrow" w:ascii="Arial Narrow" w:hAnsi="Arial Narrow"/>
        </w:rPr>
        <w:t xml:space="preserve">Ας θυμηθούν οι συνάδελφοι ποιοι πριν τις εκλογές για το Δ.Σ της ένωσης μας τους υπόσχονταν επαναφορά 24ωρου (αφού φυσικά πρώτα είχαν αφήσει να υλοποιηθεί ανενόχλητα η κατάργηση του )και ποιοι υπηρεσιακοί παράγοντες τους σιγοντάριζαν υφαρπάζοντας την ψήφο τους.  </w:t>
      </w:r>
    </w:p>
    <w:p>
      <w:pPr>
        <w:pStyle w:val="Normal"/>
        <w:numPr>
          <w:ilvl w:val="0"/>
          <w:numId w:val="2"/>
        </w:numPr>
        <w:jc w:val="both"/>
        <w:rPr>
          <w:rFonts w:ascii="Arial Narrow" w:hAnsi="Arial Narrow" w:cs="Arial Narrow"/>
        </w:rPr>
      </w:pPr>
      <w:r>
        <w:rPr>
          <w:rFonts w:cs="Arial Narrow" w:ascii="Arial Narrow" w:hAnsi="Arial Narrow"/>
        </w:rPr>
        <w:t xml:space="preserve">Να θυμίσουμε στα στελέχη της Π.Α.Σ.Κ.Π &amp; της Δ.Α.Κ.Υ.Π.Σ ότι όταν υπόσχονταν το προαναφερθέν ωράριο ενέπαιζαν χωρίς κανένα ενδοιασμό τα μέλη της ένωσης μας αφού από τις 18 Ιουλίου 2010 με το Π.Δ 55/2010 έχει καταργηθεί το 24ωρο προβλέποντας την εναλλαγή σε 12ωρο. Γεγονός το όποιο για άλλη μια φορά ήρθε στην επιφάνεια από την Ε.Α.Κ.Π  και στην συνέχεια σε συνεδρίαση  του Δ.Σ καταγγέλθηκε από το μέλος του Δ.Σ  της Ε.Α.Κ.Π  Περ.ρειας  Δυτικής Ελλάδας η απαράδεκτη κοροϊδία και </w:t>
      </w:r>
      <w:r>
        <w:rPr>
          <w:rFonts w:cs="Arial Narrow" w:ascii="Arial Narrow" w:hAnsi="Arial Narrow"/>
          <w:lang w:val="en-US"/>
        </w:rPr>
        <w:t>o</w:t>
      </w:r>
      <w:r>
        <w:rPr>
          <w:rFonts w:cs="Arial Narrow" w:ascii="Arial Narrow" w:hAnsi="Arial Narrow"/>
        </w:rPr>
        <w:t xml:space="preserve"> εμπαιγμός των μελών της ένωσης μας.</w:t>
      </w:r>
    </w:p>
    <w:p>
      <w:pPr>
        <w:pStyle w:val="TextBodyIndent"/>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Με αυτά τα τερτίπια και τα τεχνάσματα η αντιπυρική περίοδο πέρασε όπως επιδίωκε η πολιτική και η φυσική ηγεσία χωρίς αντιδράσεις και κραδασμούς και τώρα αρχίζουν τα όργανα γιατί όπως ενημερωθήκαμε από συναδέλφους που υπηρετούν στο Ν. Αχαΐας ο Διοικητής Π.Υ. Περ/ρειας Δυτικής Ελλάδας κατά την επίσκεψη  του σε Π.Υ της διοικητικής του ευθύνης  ανέφερε  ότι το ωράριο επανεξετάζεται και ότι το 24ωρο είναι εκτός Κ.Ε.Υ.Π.Σ λόγω της αντικατάστασης του με το Π.Δ 55/2010.</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Οι ευθύνες λοιπόν για την σημερινή άθλια κατάσταση που έχει περιέλθει το Π.Σ και η οποία μέρα με την μέρα επιδεινώνεται πέραν από την Πολιτική-Φυσική ηγεσία βαραίνουν σε μεγάλο βαθμό και τις συνδικαλιστικές πλασματικές πλέον πλειοψηφίες Π.Α.Σ.Κ.Π &amp; Δ.Α.Κ.Π.Σ,  λόγω της εσκεμμένης αδράνειας  τους η οποία εξυπηρέτησε στο έπακρον τους κομματικούς υποστηρικτές τους.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Ένα από τα πολλά παραδείγματα είναι το ότι από καιρό είχε διανεμηθεί στο Δ.Σ της Π.Ο.Ε.Υ.Π.Σ το σχέδιο του εκτρωματικού κανονισμού μεταθέσεων που προωθείται, κάτι το οποίο αν και ήξεραν απέκρυψαν  και δεν ενήργησαν ως όφειλαν τα στελέχη των παρατάξεων  Π.Α.Σ.Κ.Π - Δ.Α.Κ.Υ.Π.Σ  με τότε εκλεγμένο μέλος στο Δ.Σ της ομοσπονδίας τον  Πρόεδρος της ένωσης μας ο οποίος  ( όπως όλοι τους φυσικά ) γνώριζε και σιωπούσε. Η Ε.Α.Κ.Π αμέσως κατήγγειλε το γεγονός και προέβη στην άμεση ενημέρωση των συναδέλφων για τα τεκταινόμενα τους και τις επιπτώσεις που θα επιφέρουν στον κλάδο.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Ενώ η αναδιάρθρωση (το κλείσιμο κλιμακίων και υπηρεσιών ) που πάει πακέτο με τον κανονισμό μεταθέσεων και το ωράριο έχει εξαγγελθεί εδώ και καιρό και είναι προ των πυλών, για την Ένωση μας πέρα έβρεχε, τώρα όμως εμφανίζονται τάχα  ως προβληματισμένοι και ανησυχούντες, η υποκρισία όμως έχει και όρια!!!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Στις </w:t>
      </w:r>
      <w:r>
        <w:rPr>
          <w:rFonts w:cs="Arial Narrow" w:ascii="Arial Narrow" w:hAnsi="Arial Narrow"/>
          <w:b/>
        </w:rPr>
        <w:t>22/11/2010</w:t>
      </w:r>
      <w:r>
        <w:rPr>
          <w:rFonts w:cs="Arial Narrow" w:ascii="Arial Narrow" w:hAnsi="Arial Narrow"/>
        </w:rPr>
        <w:t xml:space="preserve"> έγινε η </w:t>
      </w:r>
      <w:r>
        <w:rPr>
          <w:rFonts w:cs="Arial Narrow" w:ascii="Arial Narrow" w:hAnsi="Arial Narrow"/>
          <w:b/>
        </w:rPr>
        <w:t>πανελλαδική συνδιάσκεψη</w:t>
      </w:r>
      <w:r>
        <w:rPr>
          <w:rFonts w:cs="Arial Narrow" w:ascii="Arial Narrow" w:hAnsi="Arial Narrow"/>
        </w:rPr>
        <w:t xml:space="preserve"> των πρωτοβάθμιων σωματείων όπου στον κυριολεξία την τελευταία στιγμή (ελάχιστο χρόνο πριν αδειάσει η αίθουσα) και κάτω από τις πιέσεις της Ε.Α.Κ.Π και ορισμένων παρευρισκομένων μελών Δ.Σ πρωτοβάθμιων ενώσεων αποφασίστηκε να γίνει παράσταση διαμαρτυρίας στο Α.Π.Σ  την ίδια ημέρα  και ένστολη κινητοποίηση στις 09/12/2010.</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Αν και η συνδιάσκεψη ήταν ένστολη κανένα από τα παρευρισκόμενα μέλη του Δ.Σ της Ε.Υ.Π.Σ Περ/ρειας Δυτικής Ελλάδας πλην αυτού της Ε.Α.Κ.Π δεν έφερε την υπηρεσιακή περιβολή αλλά πολιτική.</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Στην συνέχεια οι αντιπρόσωποι της συνδιάσκεψης ενώ όδευαν προς το αρχηγείο για την παράσταση διαμαρτυρίας μία μερίδα συνδικαλιστών κυρίως αυτών που πρόσκεινται στην Π.Α.Σ.Κ. Π. αδιαφορώντας για την απόφαση της συνδιάσκεψης συμπεριλαμβανομένου και του Προεδρείου της Ένωσης μας (Πρόεδρος, Αντιπρόεδρος,  Αν. Γεν. Γραμματέας ) δεν ακολούθησαν στην παράσταση διαμαρτυρίας.  Κατά τα άλλα  η παράταξη της Π.Α.Σ.Κ. Π  έχει το θράσος να συκοφαντεί με ανακοινώσεις τις στελέχη της παράταξης μας που βρίσκονται καθημερινά στην πρώτη γραμμή των αγώνων των εργαζομένων, προκειμένου έτσι να καλύψουν την υποταγή τους και το σκύψιμο του κεφαλιού  στην πολιτική  και κομματική τους ηγεσία. Είναι πλέον δεδομένη η προβοκατόρικη τακτική τους και δεν μας ξενίζει καθόλου.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Έχουν το θράσος όμως στην προσπάθεια τους να επιβιώσουν συνδικαλιστικά να οικειοποιούνται και να καπηλεύονται αγώνες άλλων όπως της Ε.Α.Κ.Π και της Ε.Υ.Π.Σ Στερεάς Ελλάδας, παρουσιάζοντας μέσα από ανακοινώσεις τους ( βλέπε. την από  15/12/2010 ανακοίνωση προεδρείου Ε.Υ.Π.Σ Περ/ρειας Δυτικής Ελλάδας) την χορήγηση μια δόσης του δασικού επιδόματος ως αποτέλεσμα των αγώνων τους !!!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Επειδή η παράταξη μας μιλά πάντα με στοιχειά προκειμένου να διαπιστώσετε το ποιοι σας εμπαίζουν και ποιοι λένε την αλήθεια, σας παραπέμπουμε στην ιστοσελίδα της Ε.Α.Κ.Π για μια σειρά ενεργειών που έγιναν από την παράταξη μας και την Ε.Υ.Π.Σ Περ/ρειας Στερεάς Ελλάδας, ενέργειες οι οποίες δημιούργησαν μία σειρά από δεδομένα και απαντήσεις που δόθηκαν σχετικά με το δασικό επίδομα από τους αρμοδίους φορείς εντός και εκτός κοινοβουλίου όπως το υπουργείο Οικονομικών, το Υπουργείο Προστασίας του Πολίτη,  το Γ.Λ.Κ, το Α.Π.Σ. κ.λ.π.  </w:t>
      </w:r>
    </w:p>
    <w:p>
      <w:pPr>
        <w:pStyle w:val="Normal"/>
        <w:numPr>
          <w:ilvl w:val="0"/>
          <w:numId w:val="3"/>
        </w:numPr>
        <w:jc w:val="both"/>
        <w:rPr/>
      </w:pPr>
      <w:r>
        <w:rPr>
          <w:rFonts w:cs="Arial Narrow" w:ascii="Arial Narrow" w:hAnsi="Arial Narrow"/>
        </w:rPr>
        <w:t xml:space="preserve">Τα υπ.αριθμ. </w:t>
      </w:r>
      <w:r>
        <w:rPr>
          <w:rFonts w:cs="Arial Narrow" w:ascii="Arial Narrow" w:hAnsi="Arial Narrow"/>
          <w:b/>
        </w:rPr>
        <w:t>134 &amp; 254</w:t>
      </w:r>
      <w:r>
        <w:rPr>
          <w:rFonts w:cs="Arial Narrow" w:ascii="Arial Narrow" w:hAnsi="Arial Narrow"/>
        </w:rPr>
        <w:t xml:space="preserve"> έγγραφα της Ε.Υ.Π.Σ Περ/ρειας Στερεάς Ελλάδας 18/6/2010 &amp; 27/9/2010 προς το υπουργείο Οικονομικών για την χορήγηση του δασικού επιδόματος. </w:t>
      </w:r>
    </w:p>
    <w:p>
      <w:pPr>
        <w:pStyle w:val="Normal"/>
        <w:numPr>
          <w:ilvl w:val="0"/>
          <w:numId w:val="3"/>
        </w:numPr>
        <w:jc w:val="both"/>
        <w:rPr>
          <w:rFonts w:ascii="Arial Narrow" w:hAnsi="Arial Narrow" w:cs="Arial Narrow"/>
        </w:rPr>
      </w:pPr>
      <w:r>
        <w:rPr>
          <w:rFonts w:cs="Arial Narrow" w:ascii="Arial Narrow" w:hAnsi="Arial Narrow"/>
        </w:rPr>
        <w:t xml:space="preserve">Το από </w:t>
      </w:r>
      <w:r>
        <w:rPr>
          <w:rFonts w:cs="Arial Narrow" w:ascii="Arial Narrow" w:hAnsi="Arial Narrow"/>
          <w:b/>
        </w:rPr>
        <w:t>9/7/2010</w:t>
      </w:r>
      <w:r>
        <w:rPr>
          <w:rFonts w:cs="Arial Narrow" w:ascii="Arial Narrow" w:hAnsi="Arial Narrow"/>
        </w:rPr>
        <w:t xml:space="preserve"> έγγραφο της ΕΑΚΠ για την χορήγηση του δασικού επιδόματος προς το υπουργείο οικονομικών.   </w:t>
      </w:r>
    </w:p>
    <w:p>
      <w:pPr>
        <w:pStyle w:val="Normal"/>
        <w:numPr>
          <w:ilvl w:val="0"/>
          <w:numId w:val="3"/>
        </w:numPr>
        <w:jc w:val="both"/>
        <w:rPr/>
      </w:pPr>
      <w:r>
        <w:rPr>
          <w:rFonts w:cs="Arial Narrow" w:ascii="Arial Narrow" w:hAnsi="Arial Narrow"/>
        </w:rPr>
        <w:t xml:space="preserve">Το υπ.αριθμ. </w:t>
      </w:r>
      <w:r>
        <w:rPr>
          <w:rFonts w:cs="Arial Narrow" w:ascii="Arial Narrow" w:hAnsi="Arial Narrow"/>
          <w:b/>
        </w:rPr>
        <w:t>2/41401/0020-28/6/2010</w:t>
      </w:r>
      <w:r>
        <w:rPr>
          <w:rFonts w:cs="Arial Narrow" w:ascii="Arial Narrow" w:hAnsi="Arial Narrow"/>
        </w:rPr>
        <w:t xml:space="preserve"> έγγραφο απάντηση στις παραπάνω ενέργειες της Διεύθυνσης προϋπολογισμού Γ.Λ.Κ με θέμα «Εγγραφή πίστωσης»</w:t>
      </w:r>
    </w:p>
    <w:p>
      <w:pPr>
        <w:pStyle w:val="Normal"/>
        <w:numPr>
          <w:ilvl w:val="0"/>
          <w:numId w:val="3"/>
        </w:numPr>
        <w:jc w:val="both"/>
        <w:rPr/>
      </w:pPr>
      <w:r>
        <w:rPr>
          <w:rFonts w:eastAsia="Arial Narrow" w:cs="Arial Narrow" w:ascii="Arial Narrow" w:hAnsi="Arial Narrow"/>
        </w:rPr>
        <w:t xml:space="preserve"> </w:t>
      </w:r>
      <w:r>
        <w:rPr>
          <w:rFonts w:cs="Arial Narrow" w:ascii="Arial Narrow" w:hAnsi="Arial Narrow"/>
        </w:rPr>
        <w:t xml:space="preserve">Το υπ.αριθμ. </w:t>
      </w:r>
      <w:r>
        <w:rPr>
          <w:rFonts w:cs="Arial Narrow" w:ascii="Arial Narrow" w:hAnsi="Arial Narrow"/>
          <w:b/>
        </w:rPr>
        <w:t>2751-23/7/2010</w:t>
      </w:r>
      <w:r>
        <w:rPr>
          <w:rFonts w:cs="Arial Narrow" w:ascii="Arial Narrow" w:hAnsi="Arial Narrow"/>
        </w:rPr>
        <w:t xml:space="preserve"> έγγραφο γραφείου Υφυπουργού οικονομικών</w:t>
      </w:r>
    </w:p>
    <w:p>
      <w:pPr>
        <w:pStyle w:val="Normal"/>
        <w:numPr>
          <w:ilvl w:val="0"/>
          <w:numId w:val="3"/>
        </w:numPr>
        <w:jc w:val="both"/>
        <w:rPr/>
      </w:pPr>
      <w:r>
        <w:rPr>
          <w:rFonts w:eastAsia="Arial Narrow" w:cs="Arial Narrow" w:ascii="Arial Narrow" w:hAnsi="Arial Narrow"/>
        </w:rPr>
        <w:t xml:space="preserve">  </w:t>
      </w:r>
      <w:r>
        <w:rPr>
          <w:rFonts w:cs="Arial Narrow" w:ascii="Arial Narrow" w:hAnsi="Arial Narrow"/>
        </w:rPr>
        <w:t xml:space="preserve">Το υπ.αριθμ. </w:t>
      </w:r>
      <w:r>
        <w:rPr>
          <w:rFonts w:cs="Arial Narrow" w:ascii="Arial Narrow" w:hAnsi="Arial Narrow"/>
          <w:b/>
        </w:rPr>
        <w:t>35964-28/7/2010</w:t>
      </w:r>
      <w:r>
        <w:rPr>
          <w:rFonts w:cs="Arial Narrow" w:ascii="Arial Narrow" w:hAnsi="Arial Narrow"/>
        </w:rPr>
        <w:t xml:space="preserve"> έγγραφο απάντηση της  Διεύθυνσης οικονομικών Α.Π.Σ με θέμα «παροχή διευκρινήσεων»</w:t>
      </w:r>
    </w:p>
    <w:p>
      <w:pPr>
        <w:pStyle w:val="Normal"/>
        <w:numPr>
          <w:ilvl w:val="0"/>
          <w:numId w:val="3"/>
        </w:numPr>
        <w:jc w:val="both"/>
        <w:rPr>
          <w:rFonts w:ascii="Arial Narrow" w:hAnsi="Arial Narrow" w:cs="Arial Narrow"/>
        </w:rPr>
      </w:pPr>
      <w:r>
        <w:rPr>
          <w:rFonts w:cs="Arial Narrow" w:ascii="Arial Narrow" w:hAnsi="Arial Narrow"/>
        </w:rPr>
        <w:t xml:space="preserve">Το υπ. αριθμ. </w:t>
      </w:r>
      <w:r>
        <w:rPr>
          <w:rFonts w:cs="Arial Narrow" w:ascii="Arial Narrow" w:hAnsi="Arial Narrow"/>
          <w:b/>
        </w:rPr>
        <w:t>2/50850, 2/55344-8/9/2010</w:t>
      </w:r>
      <w:r>
        <w:rPr>
          <w:rFonts w:cs="Arial Narrow" w:ascii="Arial Narrow" w:hAnsi="Arial Narrow"/>
        </w:rPr>
        <w:t xml:space="preserve"> έγγραφο της 20</w:t>
      </w:r>
      <w:r>
        <w:rPr>
          <w:rFonts w:cs="Arial Narrow" w:ascii="Arial Narrow" w:hAnsi="Arial Narrow"/>
          <w:vertAlign w:val="superscript"/>
        </w:rPr>
        <w:t>ης</w:t>
      </w:r>
      <w:r>
        <w:rPr>
          <w:rFonts w:cs="Arial Narrow" w:ascii="Arial Narrow" w:hAnsi="Arial Narrow"/>
        </w:rPr>
        <w:t xml:space="preserve"> διεύθυνσης προϋπολογισμού με θέμα « Έγγραφα σχετικά με θέματα υπαλλήλων του Πυροσβεστικού Προσωπικού».</w:t>
      </w:r>
    </w:p>
    <w:p>
      <w:pPr>
        <w:pStyle w:val="Normal"/>
        <w:numPr>
          <w:ilvl w:val="0"/>
          <w:numId w:val="3"/>
        </w:numPr>
        <w:jc w:val="both"/>
        <w:rPr>
          <w:rFonts w:ascii="Arial Narrow" w:hAnsi="Arial Narrow" w:cs="Arial Narrow"/>
        </w:rPr>
      </w:pPr>
      <w:r>
        <w:rPr>
          <w:rFonts w:cs="Arial Narrow" w:ascii="Arial Narrow" w:hAnsi="Arial Narrow"/>
        </w:rPr>
        <w:t xml:space="preserve">Η </w:t>
      </w:r>
      <w:r>
        <w:rPr>
          <w:rFonts w:cs="Arial Narrow" w:ascii="Arial Narrow" w:hAnsi="Arial Narrow"/>
          <w:b/>
        </w:rPr>
        <w:t xml:space="preserve">από 29 Νοεμβρίου </w:t>
      </w:r>
      <w:r>
        <w:rPr>
          <w:rFonts w:cs="Arial Narrow" w:ascii="Arial Narrow" w:hAnsi="Arial Narrow"/>
        </w:rPr>
        <w:t xml:space="preserve">2010 </w:t>
      </w:r>
      <w:r>
        <w:rPr>
          <w:rFonts w:cs="Arial Narrow" w:ascii="Arial Narrow" w:hAnsi="Arial Narrow"/>
          <w:b/>
        </w:rPr>
        <w:t>ε</w:t>
      </w:r>
      <w:r>
        <w:rPr>
          <w:rStyle w:val="Styletext"/>
          <w:rFonts w:cs="Arial Narrow" w:ascii="Arial Narrow" w:hAnsi="Arial Narrow"/>
          <w:b/>
          <w:bCs/>
        </w:rPr>
        <w:t>πίκαιρη ερώτηση</w:t>
      </w:r>
      <w:r>
        <w:rPr>
          <w:rStyle w:val="Styletext"/>
          <w:rFonts w:cs="Arial Narrow" w:ascii="Arial Narrow" w:hAnsi="Arial Narrow"/>
          <w:bCs/>
        </w:rPr>
        <w:t xml:space="preserve"> βουλευτή του Κ.Κ.Ε για το δασικό επίδομα και τα οδοιπορικά έξοδα μεταθέσεων (πρακτικά της βουλής).</w:t>
      </w:r>
    </w:p>
    <w:p>
      <w:pPr>
        <w:pStyle w:val="Normal"/>
        <w:numPr>
          <w:ilvl w:val="0"/>
          <w:numId w:val="3"/>
        </w:numPr>
        <w:jc w:val="both"/>
        <w:rPr>
          <w:rFonts w:ascii="Arial Narrow" w:hAnsi="Arial Narrow" w:cs="Arial Narrow"/>
        </w:rPr>
      </w:pPr>
      <w:r>
        <w:rPr>
          <w:rFonts w:cs="Arial Narrow" w:ascii="Arial Narrow" w:hAnsi="Arial Narrow"/>
        </w:rPr>
        <w:t>Επίσης κατά την διάρκεια της κινητοποίησης της 9ης Δεκεμβρίου και με δεδομένο την ρητή δήλωση  του Γενικού Γραμματέα ότι δεν μπορούν να χορηγηθούν άλλες πιστώσεις για το 2010 ο εκπρόσωπος της Ε.Α.Κ.Π.  κατάθεσε πρόταση για χορήγηση άμεσα από τις υπολειπόμενες πιστώσεις του Υπουργείου Προστασίας του Πολίτη μίας δόσης μέσα στο 2010 και να προβλεφθεί σχετική πίστωση στον νέο προϋπολογισμό του 2011 για την πλήρη εξόφληση του.</w:t>
      </w:r>
    </w:p>
    <w:p>
      <w:pPr>
        <w:pStyle w:val="Normal"/>
        <w:jc w:val="both"/>
        <w:rPr/>
      </w:pPr>
      <w:r>
        <w:rPr>
          <w:rFonts w:eastAsia="Arial Narrow" w:cs="Arial Narrow" w:ascii="Arial Narrow" w:hAnsi="Arial Narrow"/>
        </w:rPr>
        <w:t xml:space="preserve">    </w:t>
      </w:r>
      <w:r>
        <w:rPr>
          <w:rFonts w:cs="Arial Narrow" w:ascii="Arial Narrow" w:hAnsi="Arial Narrow"/>
        </w:rPr>
        <w:t xml:space="preserve">Καλούμε λοιπόν τους συνδικαλιστές στελέχη της Π.Α.Σ.Κ.Π και το προεδρείο της ένωσης Ε.Υ.Π.Σ Περ/ρειας Δυτικής Ελλάδας να μας πουν τι έχουν να επιδείξουν ως παράταξη αλλά και ως προεδρείο σχετικά με τους κατά καιρούς επικαλούμενους «αγώνες» τους εκτός από το να φλερτάρουν με την δημοσιότητα  για την  αυτοπροβολή τους και την συνεχή εξακόντιση λάσπης κατά τη παράταξης μας.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Ας μας πουν τι έκαναν για την αυθαίρετη μη χορήγηση των οδοιπορικών εξόδων μετάθεσης στους δικαιούχους που πάλι μετά από τους αγώνες της Ε.Α.Κ.Π. και της Ε.Υ.Π.Σ. Στερεάς Ελλάδας αναδείχθηκε και διευθετήθηκε. Για την χορήγηση των γονικών αδειών, την δημιουργία παιδικών σταθμών και κατασκηνώσεων, για την προστασία των εργαζομένων από τις αλλεπάλληλες καταστρατηγήσεις του ωραρίου, για την ενημέρωση γενικότερα των εργαζομένων για τις ασφαλιστικές ανατροπές, για την ενημέρωση τους για την πορεία των αποθεματικών των ταμείων μας, για το επίδομα των 300 ΕΥΡΏ για τους τραυματισθέντες εν ώρα υπηρεσίας κ.λ.π.  Μήπως όταν θα ικανοποιηθεί κάποιο από αυτά τα αιτήματα θα επικαλεστούν πάλι τους δικούς τους « αγώνες » φαντάσματα ;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Ας μας πει το προεδρείο της Ε.Υ.Π.Σ  Περ/ρειας Δυτικής Ελλάδας με ποια απόφαση Δ.Σ πήρε την έγκριση να εκπροσωπήσει το Σωματείο στην σύγκληση του Γενικού Περιφερειακού Συμβουλίου Σωμάτων Ασφαλείας Δυτικής Ελλάδας στις 10 Δεκεμβρίου 2010 στην Πάτρα και μάλιστα να υπογράψει σχετικό ψήφισμα χωρίς το Δ.Σ να έχει λάβει </w:t>
      </w:r>
      <w:r>
        <w:rPr>
          <w:rFonts w:cs="Arial Narrow" w:ascii="Arial Narrow" w:hAnsi="Arial Narrow"/>
          <w:b/>
          <w:u w:val="single"/>
        </w:rPr>
        <w:t>καμία</w:t>
      </w:r>
      <w:r>
        <w:rPr>
          <w:rFonts w:cs="Arial Narrow" w:ascii="Arial Narrow" w:hAnsi="Arial Narrow"/>
          <w:u w:val="single"/>
        </w:rPr>
        <w:t xml:space="preserve"> </w:t>
      </w:r>
      <w:r>
        <w:rPr>
          <w:rFonts w:cs="Arial Narrow" w:ascii="Arial Narrow" w:hAnsi="Arial Narrow"/>
        </w:rPr>
        <w:t>γνώση για το γεγονό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rPr>
      </w:pPr>
      <w:r>
        <w:rPr>
          <w:rFonts w:eastAsia="Arial Narrow" w:cs="Arial Narrow" w:ascii="Arial Narrow" w:hAnsi="Arial Narrow"/>
          <w:b/>
        </w:rPr>
        <w:t xml:space="preserve">   </w:t>
      </w:r>
      <w:r>
        <w:rPr>
          <w:rFonts w:cs="Arial Narrow" w:ascii="Arial Narrow" w:hAnsi="Arial Narrow"/>
          <w:b/>
        </w:rPr>
        <w:t>Συναδελφισσες-Συνάδελφοι</w:t>
      </w:r>
      <w:r>
        <w:rPr>
          <w:rFonts w:cs="Arial Narrow" w:ascii="Arial Narrow" w:hAnsi="Arial Narrow"/>
        </w:rPr>
        <w:t>, σε εποχές που η εκμετάλλευση των εργαζομένων και η αφαίρεση δικαιωμάτων τους είναι καθημερινά στην ημερήσια διάταξη, οι εκπρόσωποι του κυβερνητικού συνδικαλισμού Δ.Α.Κ.Υ.Π.Σ. και Π.Α.Σ.Κ Π. έχουν επιλέξει τον δρόμο του συμβιβασμού με την κυβερνητική πολιτική και έχουν αναλάβει εργολαβικά λειτουργώντας ως πολιτικά φερέφωνα την αποστολή της παραπλάνησης των εργαζομένων, εξυπηρετώντας έτσι τον στρατηγικό στόχο που είναι να περάσει αναίμακτα η σκληρή αντιλαϊκή πολιτική, με την χαλιναγώγηση και το αποπροσανατολισμό των εργαζομένων και την αποδυνάμωση των δυναμικών αγωνιστικών κινητοποιήσεων μέσα από την συνεχόμενη και χωρίς όρια σπίλωση του συνεπούς ταξικού συνδικαλιστικού κινήματος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Συναδέλφισσες-Συνάδελφοι</w:t>
      </w:r>
      <w:r>
        <w:rPr>
          <w:rFonts w:cs="Arial Narrow" w:ascii="Arial Narrow" w:hAnsi="Arial Narrow"/>
        </w:rPr>
        <w:t>, όλοι εμείς που θέλουμε να ζήσουμε με προϋποθέσεις και αξιοπρέπεια την ζωή μας πρέπει να συνεχίσουμε ακάθεκτοι τους αγώνες μας προκειμένου να προστατέψουμε τα δικαιώματα μας και να ικανοποιήσουμε πλήρως τις πραγματικές καθημερινές μας ανάγκες.</w:t>
      </w:r>
    </w:p>
    <w:p>
      <w:pPr>
        <w:pStyle w:val="Normal"/>
        <w:jc w:val="both"/>
        <w:rPr>
          <w:rFonts w:ascii="Arial Narrow" w:hAnsi="Arial Narrow" w:cs="Arial Narrow"/>
        </w:rPr>
      </w:pPr>
      <w:r>
        <w:rPr>
          <w:rFonts w:cs="Arial Narrow" w:ascii="Arial Narrow" w:hAnsi="Arial Narrow"/>
        </w:rPr>
      </w:r>
    </w:p>
    <w:p>
      <w:pPr>
        <w:pStyle w:val="Normal"/>
        <w:ind w:left="720" w:firstLine="720"/>
        <w:jc w:val="both"/>
        <w:rPr>
          <w:rFonts w:ascii="Arial Narrow" w:hAnsi="Arial Narrow" w:cs="Arial Narrow"/>
          <w:sz w:val="16"/>
          <w:szCs w:val="16"/>
        </w:rPr>
      </w:pPr>
      <w:r>
        <w:rPr>
          <w:rFonts w:cs="Arial Narrow" w:ascii="Arial Narrow" w:hAnsi="Arial Narrow"/>
          <w:sz w:val="16"/>
          <w:szCs w:val="16"/>
        </w:rPr>
      </w:r>
    </w:p>
    <w:p>
      <w:pPr>
        <w:pStyle w:val="Normal"/>
        <w:jc w:val="center"/>
        <w:rPr>
          <w:vanish/>
          <w:sz w:val="20"/>
          <w:szCs w:val="20"/>
        </w:rPr>
      </w:pPr>
      <w:r>
        <w:rPr>
          <w:b/>
          <w:sz w:val="28"/>
          <w:szCs w:val="28"/>
        </w:rPr>
        <w:t xml:space="preserve">         </w:t>
      </w:r>
      <w:r>
        <w:rPr>
          <w:b/>
          <w:sz w:val="28"/>
          <w:szCs w:val="28"/>
        </w:rPr>
        <w:t>Ε Ν Ω Τ Ι Κ Η  Α Γ Ω Ν Ι Σ Τ Ι Κ Η  Κ Ι Ν Η Σ Η  Π Υ Ρ Ο Σ Β Ε Σ Τ Ω Ν</w:t>
      </w:r>
      <w:bookmarkStart w:id="0" w:name="_PictureBullets"/>
      <w:bookmarkEnd w:id="0"/>
    </w:p>
    <w:sectPr>
      <w:type w:val="nextPage"/>
      <w:pgSz w:w="11906" w:h="16838"/>
      <w:pgMar w:left="1021" w:right="1021"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right="-334" w:hanging="0"/>
      <w:jc w:val="center"/>
      <w:outlineLvl w:val="1"/>
    </w:pPr>
    <w:rPr>
      <w:rFonts w:ascii="Arial Narrow" w:hAnsi="Arial Narrow" w:cs="Arial Narrow"/>
      <w:sz w:val="32"/>
      <w:szCs w:val="32"/>
    </w:rPr>
  </w:style>
  <w:style w:type="paragraph" w:styleId="Heading5">
    <w:name w:val="Heading 5"/>
    <w:basedOn w:val="Normal"/>
    <w:next w:val="Normal"/>
    <w:qFormat/>
    <w:pPr>
      <w:keepNext w:val="true"/>
      <w:numPr>
        <w:ilvl w:val="4"/>
        <w:numId w:val="1"/>
      </w:numPr>
      <w:ind w:right="-334" w:hanging="0"/>
      <w:jc w:val="both"/>
      <w:outlineLvl w:val="4"/>
    </w:pPr>
    <w:rPr>
      <w:rFonts w:ascii="Arial Narrow" w:hAnsi="Arial Narrow" w:cs="Arial Narrow"/>
      <w:b/>
      <w:sz w:val="36"/>
      <w:szCs w:val="3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Προεπιλεγμένη γραμματοσειρά"/>
    <w:qFormat/>
    <w:rPr/>
  </w:style>
  <w:style w:type="character" w:styleId="Styletext">
    <w:name w:val="style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4:26:00Z</dcterms:created>
  <dc:creator>Κλιμάκιο</dc:creator>
  <dc:description/>
  <cp:keywords/>
  <dc:language>en-US</dc:language>
  <cp:lastModifiedBy>ΕΥΠ ΣΤΕΡΕΑΣ</cp:lastModifiedBy>
  <dcterms:modified xsi:type="dcterms:W3CDTF">2010-12-22T07:33:00Z</dcterms:modified>
  <cp:revision>224</cp:revision>
  <dc:subject/>
  <dc:title>Συνεδελφισσες-Συνάδελφοι, υστερα από τον καταγγελλόμενο αποκλεισμό μας αποτ ις περιοδιες ενημέρωσης του Προεδρείου της ένωσης </dc:title>
</cp:coreProperties>
</file>