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334" w:hanging="0"/>
        <w:jc w:val="center"/>
        <w:rPr/>
      </w:pPr>
      <w:r>
        <w:rPr>
          <w:rFonts w:eastAsia="Arial Narrow"/>
        </w:rPr>
        <w:t xml:space="preserve">   </w:t>
      </w:r>
      <w:r>
        <w:rPr/>
        <w:t>Ε Ν Ω Τ Ι Κ Η  Α Γ Ω Ν Ι Σ Τ Ι Κ Η  Κ Ι Ν Η Σ Η  Π Υ Ρ Ο Σ Β Ε Σ Τ Ω Ν</w:t>
      </w:r>
    </w:p>
    <w:p>
      <w:pPr>
        <w:pStyle w:val="Heading2"/>
        <w:ind w:right="-334" w:hanging="0"/>
        <w:rPr/>
      </w:pPr>
      <w:r>
        <w:rPr/>
        <w:t>Ε.Α.Κ.Π</w:t>
      </w:r>
    </w:p>
    <w:p>
      <w:pPr>
        <w:pStyle w:val="Heading7"/>
        <w:rPr/>
      </w:pPr>
      <w:r>
        <w:rPr/>
        <w:t>Της Ένωσης Υπαλλήλων  Πυρ/κου Σώματος Περ/ρειας Δυτικής Ελλάδας</w:t>
      </w:r>
    </w:p>
    <w:p>
      <w:pPr>
        <w:pStyle w:val="Normal"/>
        <w:pBdr>
          <w:bottom w:val="single" w:sz="12" w:space="0" w:color="000000"/>
        </w:pBdr>
        <w:ind w:left="180" w:right="58" w:hanging="0"/>
        <w:jc w:val="both"/>
        <w:rPr>
          <w:rFonts w:ascii="Arial Narrow" w:hAnsi="Arial Narrow" w:cs="Arial Narrow"/>
        </w:rPr>
      </w:pPr>
      <w:r>
        <w:rPr>
          <w:rFonts w:cs="Arial Narrow" w:ascii="Arial Narrow" w:hAnsi="Arial Narrow"/>
        </w:rPr>
      </w:r>
    </w:p>
    <w:p>
      <w:pPr>
        <w:pStyle w:val="Normal"/>
        <w:tabs>
          <w:tab w:val="clear" w:pos="720"/>
          <w:tab w:val="left" w:pos="5430" w:leader="none"/>
        </w:tabs>
        <w:ind w:right="-242" w:hanging="180"/>
        <w:jc w:val="center"/>
        <w:rPr/>
      </w:pPr>
      <w:r>
        <w:rPr>
          <w:rFonts w:cs="Arial Narrow" w:ascii="Arial Narrow" w:hAnsi="Arial Narrow"/>
          <w:b/>
          <w:sz w:val="22"/>
          <w:szCs w:val="22"/>
        </w:rPr>
        <w:t>Κιν</w:t>
      </w:r>
      <w:r>
        <w:rPr>
          <w:rFonts w:cs="Arial Narrow" w:ascii="Arial Narrow" w:hAnsi="Arial Narrow"/>
          <w:b/>
          <w:sz w:val="22"/>
          <w:szCs w:val="22"/>
          <w:lang w:val="de-DE"/>
        </w:rPr>
        <w:t>..</w:t>
      </w:r>
      <w:r>
        <w:rPr>
          <w:rFonts w:cs="Arial Narrow" w:ascii="Arial Narrow" w:hAnsi="Arial Narrow"/>
          <w:b/>
          <w:bCs/>
          <w:sz w:val="22"/>
          <w:szCs w:val="22"/>
          <w:lang w:val="de-DE"/>
        </w:rPr>
        <w:t xml:space="preserve">6976860551 </w:t>
      </w:r>
      <w:r>
        <w:rPr>
          <w:rFonts w:cs="Arial Narrow" w:ascii="Arial Narrow" w:hAnsi="Arial Narrow"/>
          <w:sz w:val="22"/>
          <w:szCs w:val="22"/>
          <w:lang w:val="de-DE"/>
        </w:rPr>
        <w:t xml:space="preserve">(42533) - </w:t>
      </w:r>
      <w:r>
        <w:rPr>
          <w:rFonts w:cs="Arial Narrow" w:ascii="Arial Narrow" w:hAnsi="Arial Narrow"/>
          <w:b/>
          <w:bCs/>
          <w:sz w:val="22"/>
          <w:szCs w:val="22"/>
          <w:lang w:val="de-DE"/>
        </w:rPr>
        <w:t>6973353676</w:t>
      </w:r>
      <w:r>
        <w:rPr>
          <w:rFonts w:cs="Arial Narrow" w:ascii="Arial Narrow" w:hAnsi="Arial Narrow"/>
          <w:sz w:val="22"/>
          <w:szCs w:val="22"/>
          <w:lang w:val="de-DE"/>
        </w:rPr>
        <w:t xml:space="preserve"> (40936)- </w:t>
      </w:r>
      <w:r>
        <w:rPr>
          <w:rFonts w:cs="Arial Narrow" w:ascii="Arial Narrow" w:hAnsi="Arial Narrow"/>
          <w:b/>
          <w:bCs/>
          <w:sz w:val="22"/>
          <w:szCs w:val="22"/>
          <w:lang w:val="de-DE"/>
        </w:rPr>
        <w:t>6973353064</w:t>
      </w:r>
      <w:r>
        <w:rPr>
          <w:rFonts w:cs="Arial Narrow" w:ascii="Arial Narrow" w:hAnsi="Arial Narrow"/>
          <w:sz w:val="22"/>
          <w:szCs w:val="22"/>
          <w:lang w:val="de-DE"/>
        </w:rPr>
        <w:t xml:space="preserve"> (40769)- </w:t>
      </w:r>
      <w:r>
        <w:rPr>
          <w:rFonts w:cs="Arial Narrow" w:ascii="Arial Narrow" w:hAnsi="Arial Narrow"/>
          <w:b/>
          <w:bCs/>
          <w:sz w:val="22"/>
          <w:szCs w:val="22"/>
          <w:lang w:val="de-DE"/>
        </w:rPr>
        <w:t xml:space="preserve">6973552943 </w:t>
      </w:r>
      <w:r>
        <w:rPr>
          <w:rFonts w:cs="Arial Narrow" w:ascii="Arial Narrow" w:hAnsi="Arial Narrow"/>
          <w:sz w:val="22"/>
          <w:szCs w:val="22"/>
          <w:lang w:val="de-DE"/>
        </w:rPr>
        <w:t xml:space="preserve">(41219) </w:t>
      </w:r>
      <w:r>
        <w:rPr>
          <w:rFonts w:cs="Arial Narrow" w:ascii="Arial Narrow" w:hAnsi="Arial Narrow"/>
          <w:b/>
          <w:sz w:val="22"/>
          <w:szCs w:val="22"/>
          <w:lang w:val="de-DE"/>
        </w:rPr>
        <w:t xml:space="preserve">6972929122 </w:t>
      </w:r>
      <w:r>
        <w:rPr>
          <w:rFonts w:cs="Arial Narrow" w:ascii="Arial Narrow" w:hAnsi="Arial Narrow"/>
          <w:sz w:val="22"/>
          <w:szCs w:val="22"/>
          <w:lang w:val="de-DE"/>
        </w:rPr>
        <w:t xml:space="preserve"> </w:t>
      </w:r>
      <w:r>
        <w:rPr>
          <w:rFonts w:cs="Arial Narrow" w:ascii="Arial Narrow" w:hAnsi="Arial Narrow"/>
          <w:b/>
          <w:sz w:val="22"/>
          <w:szCs w:val="22"/>
          <w:lang w:val="de-DE"/>
        </w:rPr>
        <w:t>E mail:</w:t>
      </w:r>
      <w:r>
        <w:rPr>
          <w:rFonts w:cs="Arial Narrow" w:ascii="Arial Narrow" w:hAnsi="Arial Narrow"/>
          <w:sz w:val="22"/>
          <w:szCs w:val="22"/>
          <w:lang w:val="de-DE"/>
        </w:rPr>
        <w:t xml:space="preserve"> info@eakp.gr</w:t>
      </w:r>
    </w:p>
    <w:p>
      <w:pPr>
        <w:pStyle w:val="Normal"/>
        <w:jc w:val="both"/>
        <w:rPr>
          <w:rFonts w:ascii="Arial Narrow" w:hAnsi="Arial Narrow" w:cs="Arial Narrow"/>
          <w:sz w:val="22"/>
          <w:szCs w:val="22"/>
          <w:lang w:val="de-DE"/>
        </w:rPr>
      </w:pPr>
      <w:r>
        <w:rPr>
          <w:rFonts w:cs="Arial Narrow" w:ascii="Arial Narrow" w:hAnsi="Arial Narrow"/>
          <w:sz w:val="22"/>
          <w:szCs w:val="22"/>
          <w:lang w:val="de-DE"/>
        </w:rPr>
      </w:r>
    </w:p>
    <w:p>
      <w:pPr>
        <w:pStyle w:val="Normal"/>
        <w:jc w:val="both"/>
        <w:rPr>
          <w:rFonts w:ascii="Arial Narrow" w:hAnsi="Arial Narrow" w:cs="Arial Narrow"/>
          <w:b/>
          <w:b/>
          <w:sz w:val="22"/>
          <w:szCs w:val="22"/>
          <w:lang w:val="de-DE"/>
        </w:rPr>
      </w:pPr>
      <w:r>
        <w:rPr>
          <w:rFonts w:cs="Arial Narrow" w:ascii="Arial Narrow" w:hAnsi="Arial Narrow"/>
          <w:b/>
          <w:sz w:val="22"/>
          <w:szCs w:val="22"/>
          <w:lang w:val="de-DE"/>
        </w:rPr>
      </w:r>
    </w:p>
    <w:p>
      <w:pPr>
        <w:pStyle w:val="Heading3"/>
        <w:rPr>
          <w:sz w:val="22"/>
          <w:szCs w:val="22"/>
        </w:rPr>
      </w:pPr>
      <w:r>
        <w:rPr/>
        <w:t>ΠΑΤΡΑ  31 ΜΑΪΟΥ  2010                                                 ΠΡΟΣ: Τα Μέλη της Ε.Υ.Π.Σ  Περ/ρειας</w:t>
      </w:r>
    </w:p>
    <w:p>
      <w:pPr>
        <w:pStyle w:val="Normal"/>
        <w:ind w:left="360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Δυτικής Ελλάδας </w:t>
      </w:r>
    </w:p>
    <w:p>
      <w:pPr>
        <w:pStyle w:val="Normal"/>
        <w:ind w:left="3600" w:hanging="0"/>
        <w:jc w:val="both"/>
        <w:rPr>
          <w:rFonts w:ascii="Arial Narrow" w:hAnsi="Arial Narrow" w:cs="Arial Narrow"/>
          <w:b/>
          <w:b/>
        </w:rPr>
      </w:pPr>
      <w:r>
        <w:rPr>
          <w:rFonts w:cs="Arial Narrow" w:ascii="Arial Narrow" w:hAnsi="Arial Narrow"/>
          <w:b/>
        </w:rPr>
      </w:r>
    </w:p>
    <w:p>
      <w:pPr>
        <w:pStyle w:val="Normal"/>
        <w:ind w:left="3600" w:hanging="0"/>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rFonts w:cs="Arial Narrow" w:ascii="Arial Narrow" w:hAnsi="Arial Narrow"/>
          <w:b/>
        </w:rPr>
        <w:t>Συναδέλφισσες- Συνάδελφοι,</w:t>
      </w:r>
      <w:r>
        <w:rPr>
          <w:rFonts w:cs="Arial Narrow" w:ascii="Arial Narrow" w:hAnsi="Arial Narrow"/>
        </w:rPr>
        <w:t xml:space="preserve"> εμμένοντας με συνέπεια στην ενημέρωση σας, στις 21/05/2010 συνεδρίασε το Διοικητικό Συμβούλιο της Ένωσης για τη συγκρότησή του σε σώμα και την ανάδειξη του προεδρείου. Από την παρακάτω πρόταση μας προκύπτει ξεκάθαρα η πρόθεση μας για  η  ευρύτερη συνεργασία, σε στιγμές που ο κλάδος μας δέχεται ανελέητα σφυροκοπήματα και προκύπτει επιτακτική ανάγκη για  ενωτικότατα και αγωνιστικότητα  η οποία θα καταστήσει την Ένωση μας ικανή να αντιδράσει σε κάθε μορφής επιχειρούμενη αντεργατική πολιτική και ουσιαστική προς την από κοινού  εξεύρεση λύσεων και κατάθεση ολοκληρωμένων προτάσεων  με λήψεις αποφάσεων σχετικά με τα προβλήματα μας.  Για το λόγω αυτό η παράταξη μας πρότεινε διαπαραταξιακό προεδρείο στη βάση της αναλογικής δημοκρατικής αρχής που αποτελεί και αρχή για όλο το συνδικαλιστικό κίνημα, με κατανομή των αξιωμάτων αναλογικά με το ποσοστό των ψήφων του κάθε ψηφοδελτίου. Παρόλα αυτά   η θέση των δύο άλλων παρατάξεων ήταν από την πλευρά της πλειοψηφούσας παράταξης να την καταψηφίσουν και τα έξη εκλεγμένα παρόντα μέλη που την απαρτίζουν και απ’την μειοψηφούσα παράταξη να ψηφίσουν παρόν και τα τέσσερα εκλεγμένα μέλη της . Σας αναφέρουμε το γεγονός για να γνωρίζεται την στάση αυτών  που τόσο καιρό κραυγάζουν για τάχα συνεργασία στην βάση επίλυσης των προβλημάτων μας ακόμη και μέσα από ένα ενιαίο ψηφοδέλτιο Έτσι λοιπόν σεβόμενος την απόφαση της πλειοψηφίας διεξήχθη η εκλογική διαδικασία αντίθετα όμως  με ότι ορίζει το άρθρο 12 του καταστατικού, δηλαδή εκλογή υποψηφίων με ενιαίο ψηφοδέλτιο και όχι υστέρα από πρόταση του πλειοψηφών συμβούλου για κάθε θέση όπως έγινε εκμεταλλευόμενοι την πλειοψηφεία..</w:t>
      </w:r>
    </w:p>
    <w:p>
      <w:pPr>
        <w:pStyle w:val="TextBody"/>
        <w:jc w:val="both"/>
        <w:rPr>
          <w:rFonts w:ascii="Arial Narrow" w:hAnsi="Arial Narrow" w:cs="Arial Narrow"/>
        </w:rPr>
      </w:pPr>
      <w:r>
        <w:rPr>
          <w:rFonts w:cs="Arial Narrow" w:ascii="Arial Narrow" w:hAnsi="Arial Narrow"/>
        </w:rPr>
        <w:t>Τα αποτελέσματα για τη σύνθεση προεδρείου έχουν  ως εξής:</w:t>
      </w:r>
    </w:p>
    <w:p>
      <w:pPr>
        <w:pStyle w:val="TextBody"/>
        <w:jc w:val="both"/>
        <w:rPr/>
      </w:pPr>
      <w:r>
        <w:rPr>
          <w:rFonts w:eastAsia="Arial Narrow" w:cs="Arial Narrow" w:ascii="Arial Narrow" w:hAnsi="Arial Narrow"/>
        </w:rPr>
        <w:t xml:space="preserve">  </w:t>
      </w:r>
      <w:r>
        <w:rPr>
          <w:rFonts w:cs="Arial Narrow" w:ascii="Arial Narrow" w:hAnsi="Arial Narrow"/>
        </w:rPr>
        <w:t xml:space="preserve">Πρόεδρος  : </w:t>
      </w:r>
      <w:r>
        <w:rPr>
          <w:rFonts w:cs="Arial Narrow" w:ascii="Arial Narrow" w:hAnsi="Arial Narrow"/>
          <w:sz w:val="22"/>
        </w:rPr>
        <w:t xml:space="preserve">            Π.Α.Σ.Κ  Π                                              ΨΗΦΙΣΑΝΤΕΣ (11)     ΝΑΙ  (06)      ΟΧΙ    (0)         ΛΕΥΚΑ    (05)</w:t>
      </w:r>
    </w:p>
    <w:p>
      <w:pPr>
        <w:pStyle w:val="Normal"/>
        <w:tabs>
          <w:tab w:val="clear" w:pos="720"/>
          <w:tab w:val="center" w:pos="5102" w:leader="none"/>
          <w:tab w:val="left" w:pos="6225" w:leader="none"/>
          <w:tab w:val="left" w:pos="6735" w:leader="none"/>
          <w:tab w:val="left" w:pos="7590" w:leader="none"/>
          <w:tab w:val="left" w:pos="828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Γεν. Γραμματέας:   </w:t>
      </w:r>
      <w:r>
        <w:rPr>
          <w:rFonts w:cs="Arial Narrow" w:ascii="Arial Narrow" w:hAnsi="Arial Narrow"/>
          <w:sz w:val="22"/>
        </w:rPr>
        <w:t>Π.Α.Σ.Κ  Π</w:t>
      </w:r>
      <w:r>
        <w:rPr>
          <w:rFonts w:cs="Arial Narrow" w:ascii="Arial Narrow" w:hAnsi="Arial Narrow"/>
        </w:rPr>
        <w:tab/>
        <w:t xml:space="preserve">                                                               «       «      «</w:t>
        <w:tab/>
        <w:t xml:space="preserve">     «</w:t>
        <w:tab/>
        <w:t xml:space="preserve"> «              «          «</w:t>
      </w:r>
    </w:p>
    <w:p>
      <w:pPr>
        <w:pStyle w:val="Normal"/>
        <w:tabs>
          <w:tab w:val="clear" w:pos="720"/>
          <w:tab w:val="left" w:pos="5475" w:leader="none"/>
          <w:tab w:val="left" w:pos="6555" w:leader="none"/>
          <w:tab w:val="left" w:pos="759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Αντιπρόεδρος   :    </w:t>
      </w:r>
      <w:r>
        <w:rPr>
          <w:rFonts w:cs="Arial Narrow" w:ascii="Arial Narrow" w:hAnsi="Arial Narrow"/>
          <w:sz w:val="22"/>
        </w:rPr>
        <w:t>Π.Α.Σ.Κ  Π</w:t>
      </w:r>
      <w:r>
        <w:rPr>
          <w:rFonts w:cs="Arial Narrow" w:ascii="Arial Narrow" w:hAnsi="Arial Narrow"/>
        </w:rPr>
        <w:t xml:space="preserve">                                                                   «       «      «          «      «</w:t>
        <w:tab/>
        <w:t xml:space="preserve">           «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Ταμίας                :  </w:t>
      </w:r>
      <w:r>
        <w:rPr>
          <w:rFonts w:cs="Arial Narrow" w:ascii="Arial Narrow" w:hAnsi="Arial Narrow"/>
          <w:sz w:val="22"/>
        </w:rPr>
        <w:t>Π.Α.Σ.Κ  Π</w:t>
      </w:r>
      <w:r>
        <w:rPr>
          <w:rFonts w:cs="Arial Narrow" w:ascii="Arial Narrow" w:hAnsi="Arial Narrow"/>
        </w:rPr>
        <w:tab/>
        <w:t xml:space="preserve">                                                               «       «      «          «      «              «          «</w:t>
      </w:r>
    </w:p>
    <w:p>
      <w:pPr>
        <w:pStyle w:val="Normal"/>
        <w:tabs>
          <w:tab w:val="clear" w:pos="720"/>
          <w:tab w:val="left" w:pos="6405"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Οργανωτικός Γραμματέας-  Υπεύθυνος Δημ. Σχέσεων:</w:t>
      </w:r>
      <w:r>
        <w:rPr>
          <w:rFonts w:cs="Arial Narrow" w:ascii="Arial Narrow" w:hAnsi="Arial Narrow"/>
          <w:sz w:val="22"/>
        </w:rPr>
        <w:t xml:space="preserve"> Π.Α.Σ.Κ  Π</w:t>
      </w:r>
      <w:r>
        <w:rPr>
          <w:rFonts w:cs="Arial Narrow" w:ascii="Arial Narrow" w:hAnsi="Arial Narrow"/>
        </w:rPr>
        <w:t xml:space="preserve">          «       «      «          «      «</w:t>
        <w:tab/>
        <w:t xml:space="preserve">           «          «</w:t>
      </w:r>
    </w:p>
    <w:p>
      <w:pPr>
        <w:pStyle w:val="Normal"/>
        <w:tabs>
          <w:tab w:val="clear" w:pos="720"/>
          <w:tab w:val="left" w:pos="6405"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Αναπλ. Γεν. Γραμματέας :   </w:t>
      </w:r>
      <w:r>
        <w:rPr>
          <w:rFonts w:cs="Arial Narrow" w:ascii="Arial Narrow" w:hAnsi="Arial Narrow"/>
          <w:sz w:val="22"/>
        </w:rPr>
        <w:t>Π.Α.Σ.Κ  Π</w:t>
      </w:r>
      <w:r>
        <w:rPr>
          <w:rFonts w:cs="Arial Narrow" w:ascii="Arial Narrow" w:hAnsi="Arial Narrow"/>
        </w:rPr>
        <w:t xml:space="preserve">                                                      «       «      «</w:t>
        <w:tab/>
        <w:t>«      «</w:t>
        <w:tab/>
        <w:t xml:space="preserve">           «          «</w:t>
      </w:r>
    </w:p>
    <w:p>
      <w:pPr>
        <w:pStyle w:val="Normal"/>
        <w:tabs>
          <w:tab w:val="clear" w:pos="720"/>
          <w:tab w:val="left" w:pos="6405"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Τέσσερα  (4) Μέλη :            Δ.Α.Κ.Υ.Π.Σ</w:t>
      </w:r>
    </w:p>
    <w:p>
      <w:pPr>
        <w:pStyle w:val="Normal"/>
        <w:tabs>
          <w:tab w:val="clear" w:pos="720"/>
          <w:tab w:val="left" w:pos="6405"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Ένα        (1) Μέλος:           Ε.Α.Κ.Π</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Στην συνέχεια προτάθηκε από τον Πρόεδρο του Δ.Σ να ληφθούν αποφάσεις στο συγκεκριμένο συμβούλιο  σχετικά με την ρύθμιση των εξόδων που καταβάλλονται για τις μετακινήσεις των μελών του Δ.Σ, των αντιπρόσωπων  για την ομοσπονδία και έγκριση για την πληρωμή  λογαριασμού του προσωπικού αριθμού του προέδρου για κλήσεις που αφορούν συνδικαλιστικά θέματα.  Από τα παρόντα μέλη (10) αποχώρηση (1)  η συγκεκριμένη πρόταση καταψηφίσθηκε μόνο από το μέλος της Ε.Α.Κ.Π το οποίο πρότεινε προς ψήφιση τα εξής : Να παρθούν σχετικές αποφάσεις σε συμβούλιο που θα συγκληθεί μέσα στην επόμενη εβδομάδα προκείμενου να κατατεθεί πλαίσιο δράσης-διεκδίκησης και προτάσεων ενόψει συνεδρίου της ομοσπονδίας ,αντιπυρικής περιόδου και των δυσβάσταχτων προβλημάτων που καλούμαστε να αντιμετωπίσουμε. Επίσης καταψηφίζει το σχετικό αίτημα που αφορά ορισθέν πόσο για την πληρωμή τηλεφωνικού αριθμού του προέδρου προτείνοντας να βρεθεί λύση μέσω οικονομικών προγραμμάτων που θα έχουν τα μέλη του Δ.Σ  ή με σχετικό πόσο που θα ορισθεί σύμφωνα με την θέση που ο καθένας κατέχει (αρμοδιότητες). Εκφράσαμε την απορία μας για το πως μέχρι σήμερα προκύπτει από το προσωπικό τηλ νούμερο του Προέδρου το πόσο που αντιστοιχεί στις τηλεφωνικές κλήσεις που αφορούν συνδικαλιστικά θέματα για να πάρουμε την απάντηση δια του ιδίου ότι έτσι γίνονταν μέχρι σήμερα. Όπως ήταν φυσικό οι προτάσεις μας καταψηφίστηκαν (κατά 09) -(01υπέρ Ε.Α.Κ.Π) και ψηφίσθηκε κατά πλειοψηφία (υπερ. 09) (κατά 01 Ε.Α.Κ.Π} η πρόταση του προέδρου χωρίς να διευκρινιστεί τι  θα ισχύσει σχετικά με τον τηλ/κο λογαριασμό. Επίσης σχετικά ερωτήματα  που μας τέθηκαν για τις αποζημιώσεις (Δ.Σ &amp; Αντιπρόσωπων) προτείναμε να μισθωθεί λεωφορείο με αφετηρία την έδρα της ένωσης ή αυτά να καθοριστούν σύμφωνα με τις χιλιομετρικές αποστάσεις λαμβάνοντας υπόψη και τους υπόλοιπους παράγοντες (διόδια , γέφυρα Ρίου Αντιρρίου, ακτοπλοϊκά ή άλλα εισιτήρια εισιτήρια , γεύμα  κ.λ.π) και να δοθούν αναλόγως για όλους τους αντιπρόσωπους (Π.Ο.Ε.Υ.Π.Σ) και όχι σύμφωνα με το ποιος κάνει χρήση του αυτοκινήτου του προκείμενου να μεταφέρει και άλλους </w:t>
        <w:tab/>
        <w:t xml:space="preserve">αντιπροσώπους όπως οι ίδιοι πρότειναν και ψηφίσαν. </w:t>
      </w:r>
    </w:p>
    <w:p>
      <w:pPr>
        <w:pStyle w:val="Normal"/>
        <w:tabs>
          <w:tab w:val="clear" w:pos="720"/>
          <w:tab w:val="left" w:pos="6405"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Ενώ κατατέθηκε αίτημα μας για χορήγηση αντιγραφών των προχείρων πρακτικών συνεδριάσεων του Δ.Σ  (καταχωρήθηκε στα πρακτικά) μέχρι αυτά να καθαρογράφουν με ευθύνη του προεδρείου δεν δοθήκαν.  Δηλώνουμε  ότι αν αυτό συνεχιστεί θα ασκήσουμε κάθε νόμιμο μέσο για να υλοποιηθεί το δίκαιο και νόμιμο αίτημα μας. </w:t>
      </w:r>
    </w:p>
    <w:p>
      <w:pPr>
        <w:pStyle w:val="Normal"/>
        <w:tabs>
          <w:tab w:val="clear" w:pos="720"/>
          <w:tab w:val="left" w:pos="6405" w:leader="none"/>
        </w:tabs>
        <w:jc w:val="both"/>
        <w:rPr>
          <w:rFonts w:ascii="Arial Narrow" w:hAnsi="Arial Narrow" w:cs="Arial Narrow"/>
        </w:rPr>
      </w:pPr>
      <w:r>
        <w:rPr>
          <w:rFonts w:cs="Arial Narrow" w:ascii="Arial Narrow" w:hAnsi="Arial Narrow"/>
        </w:rPr>
      </w:r>
    </w:p>
    <w:p>
      <w:pPr>
        <w:pStyle w:val="Normal"/>
        <w:tabs>
          <w:tab w:val="clear" w:pos="720"/>
          <w:tab w:val="left" w:pos="6405"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Αυτή είναι η στάση που κράτησαν απέναντι στα προβλήματα που αντιμετωπίζουμε ο κλάδος εξαιτίας της κυβερνητικής αναλγησίας. Αν και υπάρχει δέσμευση του υπουργού προστασίας του Πολίτη για επανεξέταση του ωραρίου και εξεύρεση λύσης μετά την κατάθεση  σχετικών προτάσεων και παρ’ότι διάφορες υπηρεσίες δουλεύουν 24ωρο με προφορικές εντολές μέχρι σήμερα δεν λάβαμε καμία απάντηση ,υπενθυμίζοντας μας  για άλλη μια φορά την κυβερνητική αναλγησία.</w:t>
      </w:r>
    </w:p>
    <w:p>
      <w:pPr>
        <w:pStyle w:val="Normal"/>
        <w:tabs>
          <w:tab w:val="clear" w:pos="720"/>
          <w:tab w:val="left" w:pos="6405"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6405" w:leader="none"/>
        </w:tabs>
        <w:jc w:val="both"/>
        <w:rPr/>
      </w:pPr>
      <w:r>
        <w:rPr>
          <w:rFonts w:eastAsia="Arial Narrow" w:cs="Arial Narrow" w:ascii="Arial Narrow" w:hAnsi="Arial Narrow"/>
        </w:rPr>
        <w:t xml:space="preserve">    </w:t>
      </w:r>
      <w:r>
        <w:rPr>
          <w:rFonts w:cs="Arial Narrow" w:ascii="Arial Narrow" w:hAnsi="Arial Narrow"/>
        </w:rPr>
        <w:t>Πέραν αυτών των γεγονότων  γίναμε ακροατές γνωστών κορόνων εντυπωσιασμού περί ενιαίου ψηφοδελτίου και ανεπιτυχούς απόπειρας χρωματισμού της παράταξης μας οι οποίες έχουν απαντηθεί πάμπολλες φορές και αντιμετωπίζονται ανάλογα….</w:t>
      </w:r>
    </w:p>
    <w:p>
      <w:pPr>
        <w:pStyle w:val="Normal"/>
        <w:tabs>
          <w:tab w:val="clear" w:pos="720"/>
          <w:tab w:val="left" w:pos="6405" w:leader="none"/>
        </w:tabs>
        <w:jc w:val="both"/>
        <w:rPr>
          <w:rFonts w:ascii="Arial Narrow" w:hAnsi="Arial Narrow" w:cs="Arial Narrow"/>
        </w:rPr>
      </w:pPr>
      <w:r>
        <w:rPr>
          <w:rFonts w:eastAsia="Arial Narrow"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Narrow" w:ascii="Arial Narrow" w:hAnsi="Arial Narrow"/>
          <w:b/>
        </w:rPr>
        <w:t>Συναδελφισσες-Συνάδελφοι,</w:t>
      </w:r>
      <w:r>
        <w:rPr>
          <w:rFonts w:cs="Arial Narrow" w:ascii="Arial Narrow" w:hAnsi="Arial Narrow"/>
          <w:bCs/>
        </w:rPr>
        <w:t xml:space="preserve"> αν λάβουμε υπόψη είναι το πρώτο συμβούλιο στο οποίο εκλέχθηκε μέλος μας από την ίδρυση της Ε.Α.Κ.Π ΠΕΡ/ΡΕΙΑΣ ΔΥΤΙΚΗΣ ΕΛΛΑΔΑΣ καθώς και του φόρτου εργασίας λόγω του επερχομένου συνεδρίου της Ομοσπονδίας καταβάλουμε κάθε δυνατή προσπάθεια να ενημερώνεστε για κάθε αξιόλογο γεγονός και δεσμευόμαστε ότι πέραν του ανθρώπινου λάθους  θα αγωνιστούμε δεόντως με όλες μας τις δυνάμεις σύμφωνα με τις θέσεις και προτάσεις της παράταξης μας, υπέρ του ακηδεμόνευτου, αγωνιστικού συνδικαλισμού που αποσκοπεί στην προάσπιση δικαιωμάτων και επίλυση προβλημάτων μας με την δική σας βοήθεια.    Είμαστε αδιάλλακτοι σε συμβιβασμούς και συμφωνίες κάτω από το τραπέζι.</w:t>
      </w:r>
    </w:p>
    <w:p>
      <w:pPr>
        <w:pStyle w:val="Normal"/>
        <w:jc w:val="both"/>
        <w:rPr/>
      </w:pPr>
      <w:r>
        <w:rPr>
          <w:rFonts w:eastAsia="Arial Narrow" w:cs="Arial Narrow" w:ascii="Arial Narrow" w:hAnsi="Arial Narrow"/>
          <w:bCs/>
        </w:rPr>
        <w:t xml:space="preserve">   </w:t>
      </w:r>
      <w:r>
        <w:rPr>
          <w:rFonts w:cs="Arial Narrow" w:ascii="Arial Narrow" w:hAnsi="Arial Narrow"/>
          <w:bCs/>
        </w:rPr>
        <w:t xml:space="preserve">ΕΝΟΨΕΙ ΣΥΝΕΔΡΙΟΥ ΤΗΣ  Π.Ο.Ε.Υ.Π.Σ  ΑΠΑΙΤΗΣΤΕ ΑΠΟ ΤΟΥΣ ΕΚΛΕΓΜΕΝΟΥΣ ΑΝΤΙΠΡΟΣΩΠΟΥΣ ΣΤΗΝ ΟΜΟΣΠΟΝΔΙΑ ΝΑ ΨΗΦΗΣΟΥΝ ΤΑ ΣΤΕΛΕΧΗ ΤΗΣ Ε..Α.Κ.Π ΠΡΟΚΕΙΜΕΝΟΥ  ΝΑ ΑΛΛΑΞΟΥΝ ΟΙ ΣΥΣΧΕΤΙΣΜΟΙ ΚΑΙ ΝΑ ΔΥΝΑΜΩΣΕΙ  Ο ΑΓΩΝΑΣ ΜΑΣ .                                                  </w:t>
      </w:r>
    </w:p>
    <w:p>
      <w:pPr>
        <w:pStyle w:val="Normal"/>
        <w:jc w:val="center"/>
        <w:rPr>
          <w:rFonts w:ascii="Arial Narrow" w:hAnsi="Arial Narrow" w:cs="Arial Narrow"/>
          <w:bCs/>
        </w:rPr>
      </w:pPr>
      <w:r>
        <w:rPr>
          <w:rFonts w:cs="Arial Narrow" w:ascii="Arial Narrow" w:hAnsi="Arial Narrow"/>
          <w:b/>
        </w:rPr>
        <w:t>Για την Ε.Α.Κ.Π.</w:t>
      </w:r>
    </w:p>
    <w:p>
      <w:pPr>
        <w:pStyle w:val="Normal"/>
        <w:jc w:val="center"/>
        <w:rPr/>
      </w:pPr>
      <w:r>
        <w:rPr>
          <w:rFonts w:cs="Arial Narrow" w:ascii="Arial Narrow" w:hAnsi="Arial Narrow"/>
          <w:b/>
        </w:rPr>
        <w:t xml:space="preserve">Τα μέλος του Δ.Σ. της Ε.Υ.Π.Σ </w:t>
      </w:r>
      <w:r>
        <w:rPr>
          <w:rFonts w:cs="Arial Narrow" w:ascii="Arial Narrow" w:hAnsi="Arial Narrow"/>
          <w:b/>
          <w:sz w:val="22"/>
        </w:rPr>
        <w:t>ΠΕΡ/ΡΕΙΑΣ ΔΥΤΙΚΗΣ ΕΛΛΑΔΑΣ</w:t>
      </w:r>
    </w:p>
    <w:p>
      <w:pPr>
        <w:pStyle w:val="Normal"/>
        <w:tabs>
          <w:tab w:val="clear" w:pos="720"/>
          <w:tab w:val="left" w:pos="2805" w:leader="none"/>
        </w:tabs>
        <w:jc w:val="center"/>
        <w:rPr>
          <w:rFonts w:ascii="Arial Narrow" w:hAnsi="Arial Narrow" w:cs="Arial Narrow"/>
          <w:b/>
          <w:b/>
          <w:sz w:val="22"/>
        </w:rPr>
      </w:pPr>
      <w:r>
        <w:rPr>
          <w:rFonts w:cs="Arial Narrow" w:ascii="Arial Narrow" w:hAnsi="Arial Narrow"/>
          <w:b/>
          <w:sz w:val="22"/>
        </w:rPr>
      </w:r>
    </w:p>
    <w:p>
      <w:pPr>
        <w:pStyle w:val="Normal"/>
        <w:tabs>
          <w:tab w:val="clear" w:pos="720"/>
          <w:tab w:val="left" w:pos="2805" w:leader="none"/>
        </w:tabs>
        <w:jc w:val="center"/>
        <w:rPr/>
      </w:pPr>
      <w:r>
        <w:rPr>
          <w:rFonts w:cs="Arial Narrow" w:ascii="Arial Narrow" w:hAnsi="Arial Narrow"/>
          <w:b/>
        </w:rPr>
        <w:t>Ζ Α Μ Π Α Τ Η Σ     Σ Π Υ Ρ Ι Δ Ω Ν</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Cs/>
        </w:rPr>
      </w:pPr>
      <w:r>
        <w:rPr>
          <w:rFonts w:cs="Arial Narrow" w:ascii="Arial Narrow" w:hAnsi="Arial Narrow"/>
          <w:bCs/>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right="-334" w:hanging="0"/>
      <w:jc w:val="center"/>
      <w:outlineLvl w:val="1"/>
    </w:pPr>
    <w:rPr>
      <w:rFonts w:ascii="Arial Narrow" w:hAnsi="Arial Narrow" w:cs="Arial Narrow"/>
      <w:sz w:val="32"/>
      <w:szCs w:val="3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rPr>
  </w:style>
  <w:style w:type="paragraph" w:styleId="Heading5">
    <w:name w:val="Heading 5"/>
    <w:basedOn w:val="Normal"/>
    <w:next w:val="Normal"/>
    <w:qFormat/>
    <w:pPr>
      <w:keepNext w:val="true"/>
      <w:numPr>
        <w:ilvl w:val="4"/>
        <w:numId w:val="1"/>
      </w:numPr>
      <w:ind w:right="-334" w:hanging="0"/>
      <w:jc w:val="both"/>
      <w:outlineLvl w:val="4"/>
    </w:pPr>
    <w:rPr>
      <w:rFonts w:ascii="Arial Narrow" w:hAnsi="Arial Narrow" w:cs="Arial Narrow"/>
      <w:b/>
      <w:sz w:val="36"/>
      <w:szCs w:val="3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szCs w:val="28"/>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43:00Z</dcterms:created>
  <dc:creator>Κλιμάκιο</dc:creator>
  <dc:description/>
  <cp:keywords/>
  <dc:language>en-US</dc:language>
  <cp:lastModifiedBy>IBM</cp:lastModifiedBy>
  <dcterms:modified xsi:type="dcterms:W3CDTF">2010-06-01T20:41:00Z</dcterms:modified>
  <cp:revision>69</cp:revision>
  <dc:subject/>
  <dc:title>Συναδελφισσες- Συναδελφοι στις 21/05/2010 συνεδρίασε το Διοικητικό Συμβούλιο της Ένωσης για τη συγκρότησή του σε σώμα και την </dc:title>
</cp:coreProperties>
</file>