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ΕΝΩΣΗ   ΥΠΑΛΛΗΛΩΝ  ΠΥΡΟΣΒΕΣΤΙΚΟΥ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ΣΩΜΑΤΟΣ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ΠΕΡΙΦΕΡΕΙΑΣ  ΣΤΕΡΕΑΣ ΕΛΛΑΔΑ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Ε.Υ.Π.Σ.Π.ΣΤ.Ε.  –  Μέλος της  Π.Ο.Ε.Υ.Π.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ΑΓΝΩΡΙΣΜΕΝΗ ΜΕ ΤΗΝ ΥΠ΄ ΑΡΙΘΜ.  76/1998 ΑΠΟΦΑΣΗ  ΠΡΩΤΟΔΙΚΕΙΟΥ ΛΑΜΙΑ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ΕΔΡΑ: </w:t>
      </w:r>
      <w:r>
        <w:rPr>
          <w:rFonts w:cs="Arial Narrow" w:ascii="Arial Narrow" w:hAnsi="Arial Narrow"/>
          <w:sz w:val="22"/>
        </w:rPr>
        <w:t xml:space="preserve">Λαμία Κων/νου Καραμανλή  3 </w:t>
      </w:r>
      <w:r>
        <w:rPr>
          <w:rFonts w:cs="Arial Narrow" w:ascii="Arial Narrow" w:hAnsi="Arial Narrow"/>
        </w:rPr>
        <w:t xml:space="preserve">Π.Υ. Λαμίας </w:t>
      </w:r>
      <w:r>
        <w:rPr>
          <w:rFonts w:cs="Arial Narrow" w:ascii="Arial Narrow" w:hAnsi="Arial Narrow"/>
          <w:sz w:val="22"/>
        </w:rPr>
        <w:t xml:space="preserve">Τ.Κ. 35100  ΤΗΛ &amp; </w:t>
      </w: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sz w:val="22"/>
        </w:rPr>
        <w:t>. 22310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22"/>
        </w:rPr>
        <w:t>3363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ΤΑΧ</w:t>
      </w:r>
      <w:r>
        <w:rPr>
          <w:rFonts w:cs="Arial Narrow" w:ascii="Arial Narrow" w:hAnsi="Arial Narrow"/>
          <w:sz w:val="22"/>
          <w:lang w:val="en-US"/>
        </w:rPr>
        <w:t xml:space="preserve">. </w:t>
      </w:r>
      <w:r>
        <w:rPr>
          <w:rFonts w:cs="Arial Narrow" w:ascii="Arial Narrow" w:hAnsi="Arial Narrow"/>
          <w:sz w:val="22"/>
        </w:rPr>
        <w:t>ΘΥΡ</w:t>
      </w:r>
      <w:r>
        <w:rPr>
          <w:rFonts w:cs="Arial Narrow" w:ascii="Arial Narrow" w:hAnsi="Arial Narrow"/>
          <w:sz w:val="22"/>
          <w:lang w:val="en-US"/>
        </w:rPr>
        <w:t xml:space="preserve"> . 114   </w:t>
      </w:r>
      <w:r>
        <w:rPr>
          <w:rFonts w:cs="Arial Narrow" w:ascii="Arial Narrow" w:hAnsi="Arial Narrow"/>
          <w:lang w:val="en-US"/>
        </w:rPr>
        <w:t xml:space="preserve">   email :  eypsster  @  hol . gr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.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ΑΡΙΘ. ΠΡΩΤ.  </w:t>
      </w:r>
      <w:r>
        <w:rPr>
          <w:b/>
          <w:lang w:val="en-US"/>
        </w:rPr>
        <w:t>133</w:t>
      </w:r>
      <w:r>
        <w:rPr>
          <w:b/>
        </w:rPr>
        <w:t xml:space="preserve">                                                            Τηλ. Προέδρου :                    6974141197  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Τηλ. Γενικού Γραμματέα:    69734365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ΛΑΜΙΑ  18  ΙΟΥΝΙΟΥ 2010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ΠΡΟΣ : Κύριο Αρχηγό Πυροσβεστικού Σώματο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Στεφανίδη Στυλιαν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: « Καθορισμός ημερομηνίας για την πραγματοποίηση της συνάντησης εργ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σίας 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Κύριε Αρχηγ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Την Παρασκευή 11 Ιουνίου 2010 λόγω που δεν πραγματοποιήθηκε η προγραμματισμένη συνάντηση εργασίας που είχε το Δ.Σ. της Ένωσης μας μαζί σας, καθορίστηκαν εκ νέου κατόπιν κοινής συνεννόησης, οι ημερομηνίες </w:t>
      </w:r>
      <w:r>
        <w:rPr>
          <w:rFonts w:cs="Arial" w:ascii="Arial" w:hAnsi="Arial"/>
          <w:b/>
        </w:rPr>
        <w:t>21 &amp; 23 /6/ 2010</w:t>
      </w:r>
      <w:r>
        <w:rPr>
          <w:rFonts w:cs="Arial" w:ascii="Arial" w:hAnsi="Arial"/>
          <w:bCs/>
        </w:rPr>
        <w:t xml:space="preserve"> προκειμένου την μία από αυτές κατ επιλογή δική σας, να γίνει η συνάντηση εργασίας και να δοθούν απαντήσεις στα ζητήματα που τέθηκαν από μέρους μας στους επιτελικούς υπηρεσιακούς παράγοντες τους Α.Π.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Μέχρι στιγμής και παρά τις τηλεφωνικές οχλήσεις από μέρους μας, δεν μας έχει γνωστοποιηθεί η ημέρα της συνάντηση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Προσδοκούμε στην άμεση ανταπόκριση σας προς διευκόλυνση των ενεργειών του Δ.Σ για την απρόσκοπτη παρουσία των μελών του στην συνάντηση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Για  το  Διοικητικό  Συμβούλιο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 xml:space="preserve">Ο    ΓΕΝΙΚΟΣ  ΓΡΑΜΜΑΤΕΑΣ                                              Ο   ΠΡΟΕΔΡΟ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ΚΑΜΝΗΣ  ΓΕΩΡΓΙΟΣ                                                         ΜΙΧΑΗΛ  ΜΙΧΑΗΛ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</w:t>
      </w:r>
    </w:p>
    <w:sectPr>
      <w:type w:val="nextPage"/>
      <w:pgSz w:w="11906" w:h="16838"/>
      <w:pgMar w:left="1021" w:right="102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6:00Z</dcterms:created>
  <dc:creator>IBM</dc:creator>
  <dc:description/>
  <dc:language>en-US</dc:language>
  <cp:lastModifiedBy>Plato</cp:lastModifiedBy>
  <cp:lastPrinted>2010-06-18T07:31:00Z</cp:lastPrinted>
  <dcterms:modified xsi:type="dcterms:W3CDTF">2010-06-18T04:32:00Z</dcterms:modified>
  <cp:revision>9</cp:revision>
  <dc:subject/>
  <dc:title/>
</cp:coreProperties>
</file>