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ΕΝΩΣΗ   ΥΠΑΛΛΗΛΩΝ  ΠΥΡΟΣΒΕΣΤΙΚΟΥ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ΣΩΜΑΤΟΣ</w:t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ΠΕΡΙΦΕΡΕΙΑΣ  ΣΤΕΡΕΑΣ ΕΛΛΑΔΑ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.                                                                                                                                                               .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Ε.Υ.Π.Σ.Π.ΣΤ.Ε.  –  Μέλος της  Π.Ο.Ε.Υ.Π.Σ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ΑΝΑΓΝΩΡΙΣΜΕΝΗ ΜΕ ΤΗΝ ΥΠ΄ ΑΡΙΘΜ.  76/1998 ΑΠΟΦΑΣΗ  ΠΡΩΤΟΔΙΚΕΙΟΥ ΛΑΜΙΑΣ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ΕΔΡΑ: </w:t>
      </w:r>
      <w:r>
        <w:rPr>
          <w:rFonts w:cs="Arial Narrow" w:ascii="Arial Narrow" w:hAnsi="Arial Narrow"/>
          <w:sz w:val="22"/>
        </w:rPr>
        <w:t xml:space="preserve">Λαμία Κων/νου Καραμανλή  3 </w:t>
      </w:r>
      <w:r>
        <w:rPr>
          <w:rFonts w:cs="Arial Narrow" w:ascii="Arial Narrow" w:hAnsi="Arial Narrow"/>
        </w:rPr>
        <w:t xml:space="preserve">Π.Υ. Λαμίας </w:t>
      </w:r>
      <w:r>
        <w:rPr>
          <w:rFonts w:cs="Arial Narrow" w:ascii="Arial Narrow" w:hAnsi="Arial Narrow"/>
          <w:sz w:val="22"/>
        </w:rPr>
        <w:t xml:space="preserve">Τ.Κ. 35100  ΤΗΛ &amp; </w:t>
      </w:r>
      <w:r>
        <w:rPr>
          <w:rFonts w:cs="Arial Narrow" w:ascii="Arial Narrow" w:hAnsi="Arial Narrow"/>
          <w:sz w:val="22"/>
          <w:lang w:val="en-US"/>
        </w:rPr>
        <w:t>FAX</w:t>
      </w:r>
      <w:r>
        <w:rPr>
          <w:rFonts w:cs="Arial Narrow" w:ascii="Arial Narrow" w:hAnsi="Arial Narrow"/>
          <w:sz w:val="22"/>
        </w:rPr>
        <w:t>. 22310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z w:val="22"/>
        </w:rPr>
        <w:t>33636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</w:rPr>
        <w:t>ΤΑΧ</w:t>
      </w:r>
      <w:r>
        <w:rPr>
          <w:rFonts w:cs="Arial Narrow" w:ascii="Arial Narrow" w:hAnsi="Arial Narrow"/>
          <w:sz w:val="22"/>
          <w:lang w:val="en-US"/>
        </w:rPr>
        <w:t xml:space="preserve">. </w:t>
      </w:r>
      <w:r>
        <w:rPr>
          <w:rFonts w:cs="Arial Narrow" w:ascii="Arial Narrow" w:hAnsi="Arial Narrow"/>
          <w:sz w:val="22"/>
        </w:rPr>
        <w:t>ΘΥΡ</w:t>
      </w:r>
      <w:r>
        <w:rPr>
          <w:rFonts w:cs="Arial Narrow" w:ascii="Arial Narrow" w:hAnsi="Arial Narrow"/>
          <w:sz w:val="22"/>
          <w:lang w:val="en-US"/>
        </w:rPr>
        <w:t xml:space="preserve"> . 114   </w:t>
      </w:r>
      <w:r>
        <w:rPr>
          <w:rFonts w:cs="Arial Narrow" w:ascii="Arial Narrow" w:hAnsi="Arial Narrow"/>
          <w:lang w:val="en-US"/>
        </w:rPr>
        <w:t xml:space="preserve">   email :  eypsster  @  hol . gr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.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ΑΡΙΘ. ΠΡΩΤ.  </w:t>
      </w:r>
      <w:r>
        <w:rPr>
          <w:b/>
          <w:lang w:val="en-US"/>
        </w:rPr>
        <w:t>12</w:t>
      </w:r>
      <w:r>
        <w:rPr>
          <w:b/>
        </w:rPr>
        <w:t xml:space="preserve">9                                                            Τηλ. Προέδρου :                    6974141197  </w:t>
      </w:r>
    </w:p>
    <w:p>
      <w:pPr>
        <w:pStyle w:val="Heading3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Τηλ. Γενικού Γραμματέα:    69734365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ΛΑΜΙΑ  10  ΙΟΥΝΙΟΥ 2010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ΠΡΟΣ : ΟΛΑ ΤΑ ΜΕΛΗ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ΘΕΜΑ :   « Συνάντηση εργασίας με τον Αρχηγό του Π.Σ. 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Συναδέλφισσες – Συνάδελφοι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Σας ενημερώνουμε ότι ο Αρχηγός του Π.Σ. ανταποκρίθηκε άμεσα στο αίτημα της Ένωσης για συνάντηση εργασίας που του υποβλήθηκε σήμερα το πρωί </w:t>
      </w:r>
      <w:r>
        <w:rPr>
          <w:rFonts w:cs="Arial" w:ascii="Arial" w:hAnsi="Arial"/>
          <w:b/>
        </w:rPr>
        <w:t>10 / 6/ 2010</w:t>
      </w:r>
      <w:r>
        <w:rPr>
          <w:rFonts w:cs="Arial" w:ascii="Arial" w:hAnsi="Arial"/>
        </w:rPr>
        <w:t xml:space="preserve"> και θα πραγματοποιηθεί αύριο </w:t>
      </w:r>
      <w:r>
        <w:rPr>
          <w:rFonts w:cs="Arial" w:ascii="Arial" w:hAnsi="Arial"/>
          <w:b/>
        </w:rPr>
        <w:t>Παρασκευή 11/ 6/ 2010 και Ω/12.30</w:t>
      </w:r>
      <w:r>
        <w:rPr>
          <w:rFonts w:cs="Arial" w:ascii="Arial" w:hAnsi="Arial"/>
        </w:rPr>
        <w:t xml:space="preserve"> στο Α.Π.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Αρχικά θα μας δεχτούν οι επιτελείς του Αρχηγείου για τα θέματα πυρασφάλειας και για τα εργασιακά ζητήματα και στην συνέχεια θα γίνει η συνάντηση με τον Αρχηγό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Παρακαλούνται όλοι οι συνάδελφοι εάν έχουν να αναφέρουν κάποιο σοβαρό πρόβλημα που απασχολεί την υπηρεσία τους σε σχέση με ζητήματα οργάνωσης, επιχειρησιακού ενδιαφέροντος ή εργασιακά θέματα, πέραν των γενικών ζητημάτων που είναι ήδη γνωστά, να ενημερώσουν την Ένωση μέχρι σήμερα το βράδυ 22.00΄  μέσω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  ή τηλεφωνικά.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 xml:space="preserve">Για  το  Διοικητικό  Συμβούλιο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cs="Arial" w:ascii="Arial" w:hAnsi="Arial"/>
        </w:rPr>
        <w:t xml:space="preserve">Ο    ΓΕΝΙΚΟΣ  ΓΡΑΜΜΑΤΕΑΣ                                              Ο   ΠΡΟΕΔΡΟ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ΚΑΜΝΗΣ  ΓΕΩΡΓΙΟΣ                                                         ΜΙΧΑΗΛ  ΜΙΧΑΗΛ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</w:rPr>
        <w:t xml:space="preserve">                         </w:t>
      </w:r>
    </w:p>
    <w:sectPr>
      <w:type w:val="nextPage"/>
      <w:pgSz w:w="11906" w:h="16838"/>
      <w:pgMar w:left="1021" w:right="1021" w:gutter="0" w:header="0" w:top="62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36:00Z</dcterms:created>
  <dc:creator>IBM</dc:creator>
  <dc:description/>
  <cp:keywords/>
  <dc:language>en-US</dc:language>
  <cp:lastModifiedBy>Μιχαήλ</cp:lastModifiedBy>
  <cp:lastPrinted>2010-06-10T13:55:00Z</cp:lastPrinted>
  <dcterms:modified xsi:type="dcterms:W3CDTF">2010-06-10T10:56:00Z</dcterms:modified>
  <cp:revision>8</cp:revision>
  <dc:subject/>
  <dc:title/>
</cp:coreProperties>
</file>