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ΙΤΗΣΗ - ΕΝΣΤΑΣΗ  </w:t>
        <w:tab/>
        <w:tab/>
        <w:t xml:space="preserve">                                        Προ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υ/της     </w:t>
        <w:tab/>
        <w:tab/>
        <w:tab/>
        <w:tab/>
        <w:t xml:space="preserve">        </w:t>
        <w:tab/>
        <w:t xml:space="preserve">            Το Συμβούλιο Μεταθέσεων        </w:t>
        <w:tab/>
        <w:tab/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 …. ( ………)</w:t>
        <w:tab/>
        <w:tab/>
        <w:tab/>
        <w:t xml:space="preserve">              Πυρονόμων – Αρχιππυροσβεστών –Πυροσβεστώ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</w:rPr>
        <w:t xml:space="preserve">..  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……………….                                                      Μέσω της Διοίκησής μου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..-…….-2010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 xml:space="preserve">Θέμα: «Ένσταση κατά του πίνακα κενών θέσεων Πυρονόμων, Υπαξιωματικών κα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Πυροσβεστών, έτους 2010 ως προς το σκέλος που με αφορά»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 xml:space="preserve">    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Σχετ.: 1) Το Π.Δ. 170/1996 (Φ.Ε.Κ. Α΄131) 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2) Την υπ. αριθ. 7835 Φ.202.3/10-2-2010 Δ/γη Α.Π.Σ.</w:t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Λαμβάνοντας γνώση της υπ. αριθμ. </w:t>
      </w:r>
      <w:r>
        <w:rPr>
          <w:rFonts w:cs="Times New Roman" w:ascii="Times New Roman" w:hAnsi="Times New Roman"/>
          <w:b/>
          <w:emboss w:val="false"/>
          <w:imprint w:val="false"/>
          <w:sz w:val="24"/>
          <w:szCs w:val="24"/>
        </w:rPr>
        <w:t>(2)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 σχετικής με την οποία κοινοποιήθηκαν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σύμφωνα με τις διατάξεις της παραγράφου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 xml:space="preserve"> τ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ου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άρθρου 19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του υπ. αριθμ.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(1)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σχετικού,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 οι κενές θέσεις Πυρ/μων, Αρχ/στων &amp; Πυρ/στων κατά πόλη, που θα υπάρξουν κατά το χρόνο των τακτικών μεταθέσεων του έτους 2010, έχω να σας αναφέρω τα εξής: </w:t>
      </w:r>
    </w:p>
    <w:p>
      <w:pPr>
        <w:pStyle w:val="Normal"/>
        <w:jc w:val="both"/>
        <w:rPr>
          <w:rFonts w:ascii="Times New Roman" w:hAnsi="Times New Roman" w:cs="Times New Roman"/>
          <w:bCs/>
          <w:emboss w:val="false"/>
          <w:imprint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Στη δεύτερη στήλη του πίνακα κενών θέσεων, αναγράφονται οι υπάλληλοι 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>που συμπληρώνουν οκτώ (8) συνεχή έτη παραμονής σε πόλη έδρα Πυροσβεστικής Υπηρεσίας και μετατίθενται υποχρεωτικά με βάση τα λιγότερα μόρια που διαθέτουν,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> 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εφόσον υπάρχουν αιτήσεις άλλων υπαλλήλων που έχουν την πόλη αυτή ως πόλη συμφερόντων τους και επιθυμούν να υπηρετήσουν στην ίδια πόλη, όπως ορίζεται στο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άρθρο 11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του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(1)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σχετικού. Στη συγκεκριμένη στήλη από τον αριθμό των 8ετιών που αφορά τ…. ……… που υπηρετώ διαπιστώνω ότι συμπεριλαμβάνονται και οι υπάλληλοι από την 62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 εκπαιδευτική σειρά πυροσβεστών και εντεύθεν . </w:t>
      </w:r>
      <w:r>
        <w:rPr>
          <w:rFonts w:cs="Times New Roman" w:ascii="Times New Roman" w:hAnsi="Times New Roman"/>
          <w:bCs/>
          <w:emboss w:val="false"/>
          <w:imprint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>Με δεδομένο ότ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>Έχω καταταχθεί στο Πυροσβεστικό Σώμα το έτος …. με την …. εκπαιδευτική σειρά πυροσβεστών και με βάση τις διατάξεις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του Κεφαλαίου Α΄ του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(1)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σχετικού. </w:t>
      </w:r>
    </w:p>
    <w:p>
      <w:pPr>
        <w:pStyle w:val="Normal"/>
        <w:jc w:val="both"/>
        <w:rPr>
          <w:rFonts w:ascii="Times New Roman" w:hAnsi="Times New Roman" w:cs="Times New Roman"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Το Κεφάλαιο Β΄ του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(1)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σχετικού αποτελεί τον κανονισμό μεταθέσεων που διέπει τους πυροσβεστικούς υπαλλήλους, όπου μεταξύ άλλων ορίζονται τα εξής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z w:val="24"/>
          <w:szCs w:val="24"/>
        </w:rPr>
        <w:t>άρθρο 11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 όπως προστέθηκε με το</w:t>
      </w:r>
      <w:r>
        <w:rPr>
          <w:rFonts w:cs="Times New Roman" w:ascii="Times New Roman" w:hAnsi="Times New Roman"/>
          <w:b/>
          <w:bCs/>
          <w:emboss w:val="false"/>
          <w:imprint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4"/>
          <w:szCs w:val="24"/>
        </w:rPr>
        <w:t>Π.Δ. 86/2005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>, για τους πυροσβεστικούς υπαλλήλους που κατετάγησαν στο Πυροσβεστικό Σώμα, ως Δόκιμοι πυροσβέστες από την 62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 εκπαιδευτική σειρά και εφεξής, έχουν εφαρμογή από τον κανονισμό μεταθέσεων οι διατάξεις των </w:t>
      </w: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4"/>
          <w:szCs w:val="24"/>
        </w:rPr>
        <w:t>άρθρων 12,13,14,15,19,παρ.2 &amp; 7 &amp; 20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Στην </w:t>
      </w: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4"/>
          <w:szCs w:val="24"/>
        </w:rPr>
        <w:t>παράγραφο 5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 του </w:t>
      </w: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4"/>
          <w:szCs w:val="24"/>
        </w:rPr>
        <w:t>άρθρου 22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 όπως αντικαταστάθηκε με το </w:t>
      </w: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4"/>
          <w:szCs w:val="24"/>
        </w:rPr>
        <w:t>Π.Δ. 150/1998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, οι πυροσβεστικοί υπάλληλοι μέχρι και το βαθμό του Πυρονόμου, που κατατάχθηκαν σύμφωνα με τις διατάξεις του Κεφαλαίου Α΄ του </w:t>
      </w: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 σχετικού, είναι καταρχήν αμετακίνητοι και δεν έχουν εφαρμογή οι διατάξεις του Κανονισμού Μεταθέσεων, εκτός των αποσπάσεων για υπηρεσιακούς λόγους, σύμφωνα με το </w:t>
      </w: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4"/>
          <w:szCs w:val="24"/>
        </w:rPr>
        <w:t>άρθρο 20 παρ.1 και 3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 και των περιπτώσεων που αφορούν μεταθέσεις σύμφωνα με το </w:t>
      </w: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4"/>
          <w:szCs w:val="24"/>
        </w:rPr>
        <w:t>άρθρο 17 παρ.1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, για λόγους υγείας, καταφανούς υπαιτιότητας του υπαλλήλου, αμοιβαίων μεταθέσεων μεταξύ τους και συνυπηρετήσεως με σύζυγο πυροσβεστικό υπάλληλο, για τις οποίες εφαρμόζονται οι διατάξεις των </w:t>
      </w: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4"/>
          <w:szCs w:val="24"/>
        </w:rPr>
        <w:t>άρθρων 12, 14 &amp; 15 παρ.1 και 4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 του Κανονισμού Μεταθέσεω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>Με βάση τα ανωτέρω ενίσταμαι κατά του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 πίνακα κενών θέσεων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Πυρ/μων, Αρχ/στων και Πυρ/στων της </w:t>
      </w:r>
      <w:r>
        <w:rPr>
          <w:rFonts w:cs="Times New Roman" w:ascii="Times New Roman" w:hAnsi="Times New Roman"/>
          <w:b/>
          <w:emboss w:val="false"/>
          <w:imprint w:val="false"/>
          <w:sz w:val="24"/>
          <w:szCs w:val="24"/>
        </w:rPr>
        <w:t xml:space="preserve">(2) 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σχετικής, όπως προβλέπεται από τις διατάξεις της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παραγράφου 3β του άρθρου 19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του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(1)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σχετικού και παρακαλώ όπως μου απαντήσετε εγγράφως, σ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>τη βάση ποιών κανονιστικών διατάξεων αναγράφομαι στην 2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 στήλη του πίνακα της </w:t>
      </w:r>
      <w:r>
        <w:rPr>
          <w:rFonts w:cs="Times New Roman" w:ascii="Times New Roman" w:hAnsi="Times New Roman"/>
          <w:b/>
          <w:emboss w:val="false"/>
          <w:imprint w:val="false"/>
          <w:sz w:val="24"/>
          <w:szCs w:val="24"/>
        </w:rPr>
        <w:t>(2)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 σχετικής στην οποία θα έπρεπε να συμπεριλαμβάνονται </w:t>
      </w: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  <w:t>μόνο</w:t>
      </w:r>
      <w:r>
        <w:rPr>
          <w:rFonts w:cs="Times New Roman" w:ascii="Times New Roman" w:hAnsi="Times New Roman"/>
          <w:emboss w:val="false"/>
          <w:imprint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οι υπάλληλοι που εμπίπτουν στο </w:t>
      </w:r>
      <w:r>
        <w:rPr>
          <w:rFonts w:cs="Times New Roman" w:ascii="Times New Roman" w:hAnsi="Times New Roman"/>
          <w:b/>
          <w:emboss w:val="false"/>
          <w:imprint w:val="false"/>
          <w:sz w:val="24"/>
          <w:szCs w:val="24"/>
        </w:rPr>
        <w:t xml:space="preserve">άρθρο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11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του </w:t>
      </w: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(1)</w:t>
      </w:r>
      <w:r>
        <w:rPr>
          <w:rFonts w:cs="Times New Roman" w:ascii="Times New Roman" w:hAnsi="Times New Roman"/>
          <w:bCs/>
          <w:emboss w:val="false"/>
          <w:imprint w:val="false"/>
          <w:sz w:val="24"/>
          <w:szCs w:val="24"/>
        </w:rPr>
        <w:t xml:space="preserve"> σχετικού. 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>Αναφέροντας τα παραπάνω παρακαλώ όπως λάβω απάντηση μέσα στα νόμιμα χρονικά όρια σύμφωνα με τα προβλεπόμενα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 xml:space="preserve">Ο/Η   Αιτ…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Black" w:hAnsi="Arial Black" w:eastAsia="Times New Roman" w:cs="Arial Black"/>
      <w:imprint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10:00Z</dcterms:created>
  <dc:creator>User</dc:creator>
  <dc:description/>
  <cp:keywords/>
  <dc:language>en-US</dc:language>
  <cp:lastModifiedBy>User</cp:lastModifiedBy>
  <dcterms:modified xsi:type="dcterms:W3CDTF">2010-03-20T20:27:00Z</dcterms:modified>
  <cp:revision>3</cp:revision>
  <dc:subject/>
  <dc:title/>
</cp:coreProperties>
</file>