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28"/>
          <w:szCs w:val="28"/>
        </w:rPr>
        <w:t xml:space="preserve">     </w:t>
      </w:r>
      <w:r>
        <w:rPr>
          <w:b/>
          <w:sz w:val="28"/>
          <w:szCs w:val="28"/>
          <w:u w:val="single"/>
        </w:rPr>
        <w:t xml:space="preserve">Ε Ν Ω Τ Ι Κ Η   Α Γ Ω Ν Ι Σ Τ Ι Κ Η    Κ Ι Ν Η Σ Η    Π Υ Ρ Ο Σ Β Ε Σ Τ Ω Ν </w:t>
      </w:r>
      <w:r>
        <w:rPr>
          <w:b/>
          <w:sz w:val="28"/>
          <w:szCs w:val="28"/>
        </w:rPr>
        <w:t xml:space="preserve">  </w:t>
      </w:r>
    </w:p>
    <w:p>
      <w:pPr>
        <w:pStyle w:val="Normal"/>
        <w:jc w:val="both"/>
        <w:rPr>
          <w:b/>
          <w:b/>
          <w:sz w:val="20"/>
          <w:szCs w:val="20"/>
        </w:rPr>
      </w:pPr>
      <w:r>
        <w:rPr>
          <w:b/>
          <w:sz w:val="28"/>
          <w:szCs w:val="28"/>
        </w:rPr>
        <w:t xml:space="preserve">  </w:t>
      </w:r>
      <w:r>
        <w:rPr>
          <w:b/>
          <w:sz w:val="20"/>
          <w:szCs w:val="20"/>
        </w:rPr>
        <w:t xml:space="preserve">ΑΘΗΝΑ  30/11/2010                  </w:t>
      </w:r>
    </w:p>
    <w:p>
      <w:pPr>
        <w:pStyle w:val="Normal"/>
        <w:jc w:val="both"/>
        <w:rPr/>
      </w:pPr>
      <w:r>
        <w:rPr>
          <w:b/>
        </w:rPr>
        <w:t xml:space="preserve">                                            </w:t>
      </w:r>
      <w:r>
        <w:rPr>
          <w:b/>
          <w:sz w:val="22"/>
          <w:szCs w:val="22"/>
        </w:rPr>
        <w:t>ΠΡΑΚΤΙΚΑ ΒΟΥΛΗΣ  ΙΓ’ ΠΕΡΙΟΔΟΣ</w:t>
      </w:r>
    </w:p>
    <w:p>
      <w:pPr>
        <w:pStyle w:val="Normal"/>
        <w:jc w:val="both"/>
        <w:rPr/>
      </w:pPr>
      <w:r>
        <w:rPr>
          <w:b/>
          <w:sz w:val="22"/>
          <w:szCs w:val="22"/>
        </w:rPr>
        <w:t xml:space="preserve">                       </w:t>
      </w:r>
      <w:r>
        <w:rPr>
          <w:b/>
          <w:sz w:val="22"/>
          <w:szCs w:val="22"/>
        </w:rPr>
        <w:t>ΠΡΟΕΔΡΕΥΟΜΕΝΗΣ ΚΟΙΝΟΒΟΥΛΕΥΤΙΚΗΣ ΔΗΜΟΚΡΑΤΙΑΣ</w:t>
      </w:r>
    </w:p>
    <w:p>
      <w:pPr>
        <w:pStyle w:val="Normal"/>
        <w:jc w:val="both"/>
        <w:rPr>
          <w:b/>
          <w:b/>
          <w:sz w:val="22"/>
          <w:szCs w:val="22"/>
        </w:rPr>
      </w:pPr>
      <w:r>
        <w:rPr>
          <w:b/>
          <w:sz w:val="22"/>
          <w:szCs w:val="22"/>
        </w:rPr>
        <w:t xml:space="preserve">                                                    </w:t>
      </w:r>
      <w:r>
        <w:rPr>
          <w:b/>
          <w:sz w:val="22"/>
          <w:szCs w:val="22"/>
        </w:rPr>
        <w:t>ΣΥΝΟΔΟΣ Β’  ΣΥΝΕΔΡΙΑΣΗ  Λ΄</w:t>
      </w:r>
    </w:p>
    <w:p>
      <w:pPr>
        <w:pStyle w:val="Normal"/>
        <w:rPr>
          <w:b/>
          <w:b/>
        </w:rPr>
      </w:pPr>
      <w:r>
        <w:rPr>
          <w:b/>
        </w:rPr>
        <w:t>Δευτέρα 29 Νοεμβρίου 2010</w:t>
      </w:r>
    </w:p>
    <w:p>
      <w:pPr>
        <w:pStyle w:val="Normal"/>
        <w:jc w:val="both"/>
        <w:rPr/>
      </w:pPr>
      <w:r>
        <w:rPr>
          <w:rFonts w:cs="Arial Narrow" w:ascii="Arial Narrow" w:hAnsi="Arial Narrow"/>
          <w:sz w:val="22"/>
          <w:szCs w:val="22"/>
        </w:rPr>
        <w:t xml:space="preserve">Αθήνα, σήμερα στις </w:t>
      </w:r>
      <w:r>
        <w:rPr>
          <w:rFonts w:cs="Arial Narrow" w:ascii="Arial Narrow" w:hAnsi="Arial Narrow"/>
          <w:b/>
          <w:sz w:val="22"/>
          <w:szCs w:val="22"/>
        </w:rPr>
        <w:t>29 Νοεμβρίου 2010</w:t>
      </w:r>
      <w:r>
        <w:rPr>
          <w:rFonts w:cs="Arial Narrow" w:ascii="Arial Narrow" w:hAnsi="Arial Narrow"/>
          <w:sz w:val="22"/>
          <w:szCs w:val="22"/>
        </w:rPr>
        <w:t xml:space="preserve">, ημέρα Δευτέρα και ώρα </w:t>
      </w:r>
      <w:r>
        <w:rPr>
          <w:rFonts w:cs="Arial Narrow" w:ascii="Arial Narrow" w:hAnsi="Arial Narrow"/>
          <w:b/>
          <w:sz w:val="22"/>
          <w:szCs w:val="22"/>
        </w:rPr>
        <w:t>18.03</w:t>
      </w:r>
      <w:r>
        <w:rPr>
          <w:rFonts w:cs="Arial Narrow" w:ascii="Arial Narrow" w:hAnsi="Arial Narrow"/>
          <w:sz w:val="22"/>
          <w:szCs w:val="22"/>
        </w:rPr>
        <w:t>΄ συνήλθε στην Αίθουσα των συνεδριάσεων του Βουλευτηρίου η Βουλή σε ολομέλεια για να συνεδριάσει υπό την προεδρία του Α΄ Αντιπροέδρου αυτής  κ. ΓΡΗΓΟΡΙΟΥ ΝΙΩΤΗ.</w:t>
      </w:r>
    </w:p>
    <w:p>
      <w:pPr>
        <w:pStyle w:val="Normal"/>
        <w:jc w:val="both"/>
        <w:rPr/>
      </w:pPr>
      <w:r>
        <w:rPr>
          <w:rFonts w:cs="Arial Narrow" w:ascii="Arial Narrow" w:hAnsi="Arial Narrow"/>
          <w:sz w:val="22"/>
          <w:szCs w:val="22"/>
        </w:rPr>
        <w:t xml:space="preserve">ΠΡΟΕΔΡΕΥΩΝ(Γρηγόριος Νιώτης): Κυρίες και κύριοι συνάδελφοι, αρχίζει η συνεδρίαση…………………………………………………………………………………………………………………………………………..  </w:t>
      </w:r>
    </w:p>
    <w:p>
      <w:pPr>
        <w:pStyle w:val="Normal"/>
        <w:jc w:val="both"/>
        <w:rPr>
          <w:rFonts w:ascii="Arial Narrow" w:hAnsi="Arial Narrow" w:cs="Arial Narrow"/>
          <w:sz w:val="22"/>
          <w:szCs w:val="22"/>
        </w:rPr>
      </w:pPr>
      <w:r>
        <w:rPr>
          <w:rFonts w:cs="Arial Narrow" w:ascii="Arial Narrow" w:hAnsi="Arial Narrow"/>
          <w:b/>
          <w:sz w:val="22"/>
          <w:szCs w:val="22"/>
        </w:rPr>
        <w:t>ΠΡΟΕΔΡΕΥΩΝ</w:t>
      </w:r>
      <w:r>
        <w:rPr>
          <w:rFonts w:cs="Arial Narrow" w:ascii="Arial Narrow" w:hAnsi="Arial Narrow"/>
          <w:sz w:val="22"/>
          <w:szCs w:val="22"/>
        </w:rPr>
        <w:t xml:space="preserve"> (Βύρων Πολύδωρας): Ευχαριστούμε κι εμείς τον κύριο Υπουργό.</w:t>
      </w:r>
    </w:p>
    <w:p>
      <w:pPr>
        <w:pStyle w:val="Normal"/>
        <w:jc w:val="both"/>
        <w:rPr/>
      </w:pPr>
      <w:r>
        <w:rPr>
          <w:rFonts w:cs="Arial Narrow" w:ascii="Arial Narrow" w:hAnsi="Arial Narrow"/>
          <w:sz w:val="22"/>
          <w:szCs w:val="22"/>
        </w:rPr>
        <w:t xml:space="preserve">Θα συζητηθεί η με αριθμό </w:t>
      </w:r>
      <w:r>
        <w:rPr>
          <w:rFonts w:cs="Arial Narrow" w:ascii="Arial Narrow" w:hAnsi="Arial Narrow"/>
          <w:b/>
          <w:sz w:val="22"/>
          <w:szCs w:val="22"/>
        </w:rPr>
        <w:t>237/23-11-2010</w:t>
      </w:r>
      <w:r>
        <w:rPr>
          <w:rFonts w:cs="Arial Narrow" w:ascii="Arial Narrow" w:hAnsi="Arial Narrow"/>
          <w:sz w:val="22"/>
          <w:szCs w:val="22"/>
        </w:rPr>
        <w:t xml:space="preserve"> </w:t>
      </w:r>
      <w:r>
        <w:rPr>
          <w:rFonts w:cs="Arial Narrow" w:ascii="Arial Narrow" w:hAnsi="Arial Narrow"/>
          <w:b/>
          <w:sz w:val="22"/>
          <w:szCs w:val="22"/>
        </w:rPr>
        <w:t>επίκαιρη ερώτηση</w:t>
      </w:r>
      <w:r>
        <w:rPr>
          <w:rFonts w:cs="Arial Narrow" w:ascii="Arial Narrow" w:hAnsi="Arial Narrow"/>
          <w:sz w:val="22"/>
          <w:szCs w:val="22"/>
        </w:rPr>
        <w:t xml:space="preserve"> του Βουλευτή του Κομμουνιστικού Κόμματος Ελλάδας κυρίου Ιωάννη Γκιόκα προς τον Υπουργό Προστασίας του Πολίτη σχετικά με την </w:t>
      </w:r>
      <w:r>
        <w:rPr>
          <w:rFonts w:cs="Arial Narrow" w:ascii="Arial Narrow" w:hAnsi="Arial Narrow"/>
          <w:b/>
          <w:sz w:val="22"/>
          <w:szCs w:val="22"/>
        </w:rPr>
        <w:t>πρόσθετη περικοπή αμοιβών στους υπαλλήλους του Πυροσβεστικού Σώματος κλπ.</w:t>
      </w:r>
    </w:p>
    <w:p>
      <w:pPr>
        <w:pStyle w:val="Normal"/>
        <w:jc w:val="both"/>
        <w:rPr>
          <w:rFonts w:ascii="Arial Narrow" w:hAnsi="Arial Narrow" w:cs="Arial Narrow"/>
          <w:sz w:val="22"/>
          <w:szCs w:val="22"/>
        </w:rPr>
      </w:pPr>
      <w:r>
        <w:rPr>
          <w:rFonts w:cs="Arial Narrow" w:ascii="Arial Narrow" w:hAnsi="Arial Narrow"/>
          <w:sz w:val="22"/>
          <w:szCs w:val="22"/>
        </w:rPr>
        <w:t>Ο κύριος Γκιόκας έχει το λόγο προκειμένου να αναπτύξει προφορικά την επίκαιρη ερώτησή του.</w:t>
      </w:r>
    </w:p>
    <w:p>
      <w:pPr>
        <w:pStyle w:val="Normal"/>
        <w:jc w:val="both"/>
        <w:rPr/>
      </w:pPr>
      <w:r>
        <w:rPr>
          <w:rFonts w:cs="Arial Narrow" w:ascii="Arial Narrow" w:hAnsi="Arial Narrow"/>
          <w:b/>
          <w:sz w:val="22"/>
          <w:szCs w:val="22"/>
        </w:rPr>
        <w:t>ΙΩΑΝΝΗΣ ΓΚΙΟΚΑΣ</w:t>
      </w:r>
      <w:r>
        <w:rPr>
          <w:rFonts w:cs="Arial Narrow" w:ascii="Arial Narrow" w:hAnsi="Arial Narrow"/>
          <w:sz w:val="22"/>
          <w:szCs w:val="22"/>
        </w:rPr>
        <w:t>: Ευχαριστώ, κύριε Πρόεδρε.</w:t>
      </w:r>
    </w:p>
    <w:p>
      <w:pPr>
        <w:pStyle w:val="Normal"/>
        <w:jc w:val="both"/>
        <w:rPr/>
      </w:pPr>
      <w:r>
        <w:rPr>
          <w:rFonts w:cs="Arial Narrow" w:ascii="Arial Narrow" w:hAnsi="Arial Narrow"/>
          <w:sz w:val="22"/>
          <w:szCs w:val="22"/>
        </w:rPr>
        <w:t xml:space="preserve">Κύριε Υπουργέ, η επίκαιρη ερώτησή μας που κατατέθηκε αφορά την περικοπή αμοιβών στους υπαλλήλους του Πυροσβεστικού Σώματος. Συγκεκριμένα αφορά την </w:t>
      </w:r>
      <w:r>
        <w:rPr>
          <w:rFonts w:cs="Arial Narrow" w:ascii="Arial Narrow" w:hAnsi="Arial Narrow"/>
          <w:b/>
          <w:sz w:val="22"/>
          <w:szCs w:val="22"/>
        </w:rPr>
        <w:t>καταβολή του δασικού επιδόματος</w:t>
      </w:r>
      <w:r>
        <w:rPr>
          <w:rFonts w:cs="Arial Narrow" w:ascii="Arial Narrow" w:hAnsi="Arial Narrow"/>
          <w:sz w:val="22"/>
          <w:szCs w:val="22"/>
        </w:rPr>
        <w:t xml:space="preserve">, όπως ονομάζεται, του εκλογικού επιδόματος και των </w:t>
      </w:r>
      <w:r>
        <w:rPr>
          <w:rFonts w:cs="Arial Narrow" w:ascii="Arial Narrow" w:hAnsi="Arial Narrow"/>
          <w:b/>
          <w:sz w:val="22"/>
          <w:szCs w:val="22"/>
        </w:rPr>
        <w:t>οδοιπορικών εξόδων λόγω μετάθεσης υπαλλήλων</w:t>
      </w:r>
      <w:r>
        <w:rPr>
          <w:rFonts w:cs="Arial Narrow" w:ascii="Arial Narrow" w:hAnsi="Arial Narrow"/>
          <w:sz w:val="22"/>
          <w:szCs w:val="22"/>
        </w:rPr>
        <w:t xml:space="preserve">. Καθ’ όσον γνωρίζουμε, το εκλογικό επίδομα, κατόπιν και των πιέσεων που έχουν ασκηθεί, έχει καταβληθεί, οπότε θεωρήστε ότι η ερώτησή μας ως προς αυτό το σκέλος τουλάχιστον έχει ικανοποιηθεί. </w:t>
      </w:r>
    </w:p>
    <w:p>
      <w:pPr>
        <w:pStyle w:val="Normal"/>
        <w:jc w:val="both"/>
        <w:rPr/>
      </w:pPr>
      <w:r>
        <w:rPr>
          <w:rFonts w:cs="Arial Narrow" w:ascii="Arial Narrow" w:hAnsi="Arial Narrow"/>
          <w:sz w:val="22"/>
          <w:szCs w:val="22"/>
        </w:rPr>
        <w:t xml:space="preserve">Παραμένει όμως το σοβαρό πρόβλημα και η εκκρεμότητα σε σχέση με την καταβολή των άλλων δύο επιδομάτων τα οποία, αν περικοπούν, αυτόματα θα σηματοδοτήσουν ένα πολύ σοβαρό χτύπημα στο εισόδημα των εργαζομένων στο Πυροσβεστικό Σώμα. Ήδη οι εργαζόμενοι αυτοί σε μεγάλο βαθμό έχουν δει το εισόδημά τους να μειώνεται, όπως και όλοι οι υπόλοιποι εργαζόμενοι, μέσα από τις περικοπές που έχουν υποστεί σε επιδόματα και δώρα και μέσα από την αύξηση της φορολογίας σε πλατιά είδη κατανάλωσης και ούτω καθεξής. </w:t>
      </w:r>
    </w:p>
    <w:p>
      <w:pPr>
        <w:pStyle w:val="Normal"/>
        <w:jc w:val="both"/>
        <w:rPr/>
      </w:pPr>
      <w:r>
        <w:rPr>
          <w:rFonts w:cs="Arial Narrow" w:ascii="Arial Narrow" w:hAnsi="Arial Narrow"/>
          <w:sz w:val="22"/>
          <w:szCs w:val="22"/>
        </w:rPr>
        <w:t xml:space="preserve">Τώρα έρχεστε επί της ουσίας να θέσετε υπό αμφισβήτηση μία ακόμα πηγή εισοδήματος αυτών των εργαζομένων και ιδιαίτερα το δασικό επίδομα το οποίο ισχύει εδώ και χρόνια και αποτελεί για τους πυροσβέστες ένα σημαντικό οικονομικό βοήθημα το οποίο επί της ουσίας αναπληρώνει σ’ ένα μέρος μόνο την αμοιβή τους για την υπερεργασία που προσφέρουν ιδιαίτερα τους καλοκαιρινούς μήνες και η οποία εργασία δεν αποζημιώνεται γιατί, ως γνωστόν, ο κλάδος των εργαζομένων δεν πληρώνεται για την υπερεργασία που προσφέρει τους καλοκαιρινούς μήνες. Τους δίνονται κάποια ρεπό και στις περισσότερες περιπτώσεις ούτε αυτά δίνονται. Βέβαια αναφερόμαστε και στην αναίτια και –θεωρούμε- μη νόμιμη μη καταβολή των οδοιπορικών εξόδων μετάθεσης υπαλλήλων. </w:t>
      </w:r>
    </w:p>
    <w:p>
      <w:pPr>
        <w:pStyle w:val="Normal"/>
        <w:jc w:val="both"/>
        <w:rPr/>
      </w:pPr>
      <w:r>
        <w:rPr>
          <w:rFonts w:cs="Arial Narrow" w:ascii="Arial Narrow" w:hAnsi="Arial Narrow"/>
          <w:sz w:val="22"/>
          <w:szCs w:val="22"/>
        </w:rPr>
        <w:t>Εμείς ρωτάμε την Κυβέρνηση τι μέτρα θα πάρει προκειμένου να καταβληθούν οι συγκεκριμένες αμοιβές. Θεωρούμε ότι οι εργαζόμενοι στο Πυροσβεστικό Σώμα κάθε χρόνο «χορταίνουν» από «κορώνες» αναγνώρισης της αυτοθυσίας τους και του προσφερόμενου έργου τους, όμως στην πράξη όχι μόνο δεν υπάρχει φροντίδα στήριξης αυτών των εργαζομένων, αλλά αντίθετα υπάρχει μία πολιτική «χτυπήματος» των εργασιακών δικαιωμάτων και των κατακτήσεών τους στα πλαίσια βέβαια της συνολικότερης επίθεσης σε βάρος των εργαζομένων.</w:t>
      </w:r>
    </w:p>
    <w:p>
      <w:pPr>
        <w:pStyle w:val="Normal"/>
        <w:jc w:val="both"/>
        <w:rPr/>
      </w:pPr>
      <w:r>
        <w:rPr>
          <w:rFonts w:cs="Arial Narrow" w:ascii="Arial Narrow" w:hAnsi="Arial Narrow"/>
          <w:sz w:val="22"/>
          <w:szCs w:val="22"/>
        </w:rPr>
        <w:t>Επομένως ρωτάμε τι μέτρα θα ληφθούν και πότε η Κυβέρνηση θα καταβάλει τα εν λόγω επιδόματα.  Σας ευχαριστώ.</w:t>
      </w:r>
    </w:p>
    <w:p>
      <w:pPr>
        <w:pStyle w:val="Normal"/>
        <w:jc w:val="both"/>
        <w:rPr/>
      </w:pPr>
      <w:r>
        <w:rPr>
          <w:rFonts w:cs="Arial Narrow" w:ascii="Arial Narrow" w:hAnsi="Arial Narrow"/>
          <w:b/>
          <w:sz w:val="22"/>
          <w:szCs w:val="22"/>
        </w:rPr>
        <w:t>ΠΡΟΕΔΡΕΥΩΝ</w:t>
      </w:r>
      <w:r>
        <w:rPr>
          <w:rFonts w:cs="Arial Narrow" w:ascii="Arial Narrow" w:hAnsi="Arial Narrow"/>
          <w:sz w:val="22"/>
          <w:szCs w:val="22"/>
        </w:rPr>
        <w:t xml:space="preserve"> (Βύρων Πολύδωρας): Ευχαριστούμε τον κύριο Γκιόκα.</w:t>
      </w:r>
    </w:p>
    <w:p>
      <w:pPr>
        <w:pStyle w:val="Normal"/>
        <w:jc w:val="both"/>
        <w:rPr/>
      </w:pPr>
      <w:r>
        <w:rPr>
          <w:rFonts w:cs="Arial Narrow" w:ascii="Arial Narrow" w:hAnsi="Arial Narrow"/>
          <w:sz w:val="22"/>
          <w:szCs w:val="22"/>
        </w:rPr>
        <w:t>Στην επίκαιρη ερώτηση του κυρίου συναδέλφου θα απαντήσει ο Υφυπουργός Προστασίας του Πολίτη κύριος Εμμανουήλ Όθωνας. Ορίστε, κύριε Όθωνα, έχετε το λόγο.</w:t>
      </w:r>
    </w:p>
    <w:p>
      <w:pPr>
        <w:pStyle w:val="Normal"/>
        <w:jc w:val="both"/>
        <w:rPr/>
      </w:pPr>
      <w:r>
        <w:rPr>
          <w:rFonts w:cs="Arial Narrow" w:ascii="Arial Narrow" w:hAnsi="Arial Narrow"/>
          <w:b/>
          <w:sz w:val="22"/>
          <w:szCs w:val="22"/>
        </w:rPr>
        <w:t>ΕΜΜΑΝΟΥΗΛ ΟΘΩΝΑΣ</w:t>
      </w:r>
      <w:r>
        <w:rPr>
          <w:rFonts w:cs="Arial Narrow" w:ascii="Arial Narrow" w:hAnsi="Arial Narrow"/>
          <w:sz w:val="22"/>
          <w:szCs w:val="22"/>
        </w:rPr>
        <w:t xml:space="preserve"> (Υφυπουργός Προστασίας του Πολίτη): Ευχαριστώ, κύριε Πρόεδρε.</w:t>
      </w:r>
    </w:p>
    <w:p>
      <w:pPr>
        <w:pStyle w:val="Normal"/>
        <w:jc w:val="both"/>
        <w:rPr/>
      </w:pPr>
      <w:r>
        <w:rPr>
          <w:rFonts w:cs="Arial Narrow" w:ascii="Arial Narrow" w:hAnsi="Arial Narrow"/>
          <w:sz w:val="22"/>
          <w:szCs w:val="22"/>
        </w:rPr>
        <w:t>Κύριε συνάδελφε, καταρχήν θα αναγνωρίσουμε, όπως είπατε ήδη, ότι όχι μόνο λόγω των πιέσεων στις οποίες αναφερθήκατε αλλά και λόγω της ευαισθησίας της Κυβέρνησης το εκλογικό επίδομα κατεβλήθη στο σύνολο του προσωπικού του Πυροσβεστικού Σώματος σε μία συγκυρία που όλοι γνωρίζουμε ότι έχει μία τεράστια, πρωτοφανή, θα έλεγα δημοσιονομική δυσκολία, άσχετα κατά πόσο όλοι συμμεριζόμαστε τις προτεραιότητες και τις ανάγκες με τον ίδιο τρόπο.</w:t>
      </w:r>
    </w:p>
    <w:p>
      <w:pPr>
        <w:pStyle w:val="Normal"/>
        <w:jc w:val="both"/>
        <w:rPr/>
      </w:pPr>
      <w:r>
        <w:rPr>
          <w:rFonts w:cs="Arial Narrow" w:ascii="Arial Narrow" w:hAnsi="Arial Narrow"/>
          <w:sz w:val="22"/>
          <w:szCs w:val="22"/>
          <w:u w:val="single"/>
        </w:rPr>
        <w:t xml:space="preserve">Επίσης πρέπει να σας πω ότι το θέμα σχετικά με τα οδοιπορικά έξοδα λόγω μετάθεσης που αφορούν ένα άλλο σημείο της ερώτησής σας, δηλαδή τα οδοιπορικά έξοδα του πυροσβεστικού προσωπικού για την αλλαγή τόπου υπηρεσίας μέσα από τη θεσμοθετημένη διαδικασία η οποία προβλέπεται και η οποία προφανώς απαιτεί ένα εύλογο χρονικό διάστημα για την εκκαθάριση των συγκεκριμένων οδοιπορικών, την «ενταλματοποίηση» και την καταβολή τους, </w:t>
      </w:r>
      <w:r>
        <w:rPr>
          <w:rFonts w:cs="Arial Narrow" w:ascii="Arial Narrow" w:hAnsi="Arial Narrow"/>
          <w:b/>
          <w:sz w:val="22"/>
          <w:szCs w:val="22"/>
          <w:u w:val="single"/>
        </w:rPr>
        <w:t>έχει και αυτό πλήρως ικανοποιηθεί</w:t>
      </w:r>
      <w:r>
        <w:rPr>
          <w:rFonts w:cs="Arial Narrow" w:ascii="Arial Narrow" w:hAnsi="Arial Narrow"/>
          <w:sz w:val="22"/>
          <w:szCs w:val="22"/>
          <w:u w:val="single"/>
        </w:rPr>
        <w:t xml:space="preserve">. Θέλω δηλαδή να σας διαβεβαιώσω ότι αυτή τη στιγμή που μιλάμε –προφανώς αυτό δεν ίσχυε όταν καταθέσατε την επίκαιρη ερώτησή σας- </w:t>
      </w:r>
      <w:r>
        <w:rPr>
          <w:rFonts w:cs="Arial Narrow" w:ascii="Arial Narrow" w:hAnsi="Arial Narrow"/>
          <w:b/>
          <w:sz w:val="22"/>
          <w:szCs w:val="22"/>
          <w:u w:val="single"/>
        </w:rPr>
        <w:t xml:space="preserve">δεν υπάρχουν σε εκκρεμότητα δικαιολογητικά που αφορούν καταβολή οδοιπορικών λόγω μεταθέσεων στο πυροσβεστικό προσωπικό της χώρας. </w:t>
      </w:r>
    </w:p>
    <w:p>
      <w:pPr>
        <w:pStyle w:val="Normal"/>
        <w:jc w:val="both"/>
        <w:rPr/>
      </w:pPr>
      <w:r>
        <w:rPr>
          <w:rFonts w:cs="Arial Narrow" w:ascii="Arial Narrow" w:hAnsi="Arial Narrow"/>
          <w:sz w:val="22"/>
          <w:szCs w:val="22"/>
        </w:rPr>
        <w:t xml:space="preserve">Εμμένει το ζήτημα της καταβολής του λεγόμενου δασικού επιδόματος, επίδομα το οποίο φαντάζομαι ότι γνωρίζετε ότι δεν είναι θεσμοθετημένο αλλά είναι μία οικονομική επιβράβευση του προσωπικού του Πυροσ/κού Σώματος, όπως εύστοχα αναφέρατε, για την υπερεργασία κατά την αντιπυρική περίοδο για μια σειρά ετών με τη μορφή εκτός έδρας αποζημίωσης. </w:t>
      </w:r>
    </w:p>
    <w:p>
      <w:pPr>
        <w:pStyle w:val="Normal"/>
        <w:jc w:val="both"/>
        <w:rPr/>
      </w:pPr>
      <w:r>
        <w:rPr>
          <w:rFonts w:cs="Arial Narrow" w:ascii="Arial Narrow" w:hAnsi="Arial Narrow"/>
          <w:sz w:val="22"/>
          <w:szCs w:val="22"/>
        </w:rPr>
        <w:t>Είναι ένα θα έλεγα extra επίδομα απολογιστικά με έναν τρόπο που αφορά σε εκτός έδρας αποζημιώσεις και που έχει καταβληθεί τα τελευταία χρόνια στο πυροσβεστικό προσωπικό. Σχετίζεται όμως αυτό έστω και άτυπα, γιατί άτυπη καταβολή extra bonus είναι –και νομίζω ότι αυτό είναι σαφές και από τα δικά σας λεγόμενα- με την επιχειρησιακή αποτίμηση της περιόδου που τέλειωσε σε ό,τι αφορά τη φετινή χρονιά πριν από λίγο καιρό.  Και βέβαια δεν είναι καθόλου άσχετο με τα δημοσιονομικά περιθώρια και την εκάστοτε οικονομική συγκυρία.</w:t>
      </w:r>
    </w:p>
    <w:p>
      <w:pPr>
        <w:pStyle w:val="Normal"/>
        <w:jc w:val="both"/>
        <w:rPr/>
      </w:pPr>
      <w:r>
        <w:rPr>
          <w:rFonts w:cs="Arial Narrow" w:ascii="Arial Narrow" w:hAnsi="Arial Narrow"/>
          <w:sz w:val="22"/>
          <w:szCs w:val="22"/>
          <w:u w:val="single"/>
        </w:rPr>
        <w:t>Εγώ θέλω να σας πω κλείνοντας -θα σας ακούσω με μεγάλη προσοχή και φαντάζομαι θα έχω την δυνατότητα να επανέλθω- ότι σε ό,τι αφορά στη φετινή περίοδο από πλευράς πολιτικής ηγεσίας του Υπουργείου Προστασίας του Πολίτη μαζί με την φυσική ηγεσία του Πυροσβεστικού Σώματος ολοκληρώνουμε μια διαδικασία που  νομίζω ότι σε μια συνεργασία με το Υπουργείο Οικονομικών θα εξαντλήσει κάθε δυνατότητα για τη φετινή περίοδο για να δούμε</w:t>
      </w:r>
      <w:r>
        <w:rPr>
          <w:rFonts w:cs="Arial Narrow" w:ascii="Arial Narrow" w:hAnsi="Arial Narrow"/>
          <w:sz w:val="22"/>
          <w:szCs w:val="22"/>
        </w:rPr>
        <w:t xml:space="preserve"> </w:t>
      </w:r>
      <w:r>
        <w:rPr>
          <w:rFonts w:cs="Arial Narrow" w:ascii="Arial Narrow" w:hAnsi="Arial Narrow"/>
          <w:b/>
          <w:sz w:val="22"/>
          <w:szCs w:val="22"/>
          <w:u w:val="single"/>
        </w:rPr>
        <w:t>αν και σε τι βαθμό μπορεί να ικανοποιηθεί το συγκεκριμένο αίτημα</w:t>
      </w:r>
      <w:r>
        <w:rPr>
          <w:rFonts w:cs="Arial Narrow" w:ascii="Arial Narrow" w:hAnsi="Arial Narrow"/>
          <w:sz w:val="22"/>
          <w:szCs w:val="22"/>
          <w:u w:val="single"/>
        </w:rPr>
        <w:t>.</w:t>
      </w:r>
      <w:r>
        <w:rPr>
          <w:rFonts w:cs="Arial Narrow" w:ascii="Arial Narrow" w:hAnsi="Arial Narrow"/>
          <w:sz w:val="22"/>
          <w:szCs w:val="22"/>
        </w:rPr>
        <w:t xml:space="preserve">  Ευχαριστώ.</w:t>
      </w:r>
    </w:p>
    <w:p>
      <w:pPr>
        <w:pStyle w:val="Normal"/>
        <w:jc w:val="both"/>
        <w:rPr/>
      </w:pPr>
      <w:r>
        <w:rPr>
          <w:rFonts w:cs="Arial Narrow" w:ascii="Arial Narrow" w:hAnsi="Arial Narrow"/>
          <w:b/>
          <w:sz w:val="22"/>
          <w:szCs w:val="22"/>
        </w:rPr>
        <w:t>ΠΡΟΕΔΡΕΥΩΝ</w:t>
      </w:r>
      <w:r>
        <w:rPr>
          <w:rFonts w:cs="Arial Narrow" w:ascii="Arial Narrow" w:hAnsi="Arial Narrow"/>
          <w:sz w:val="22"/>
          <w:szCs w:val="22"/>
        </w:rPr>
        <w:t xml:space="preserve"> (Βύρων Πολύδωρας): Ευχαριστούμε τον κ. Όθωνα. Ο κ. Γκιόκας έχει το λόγο για να δευτερολογήσει. </w:t>
      </w:r>
    </w:p>
    <w:p>
      <w:pPr>
        <w:pStyle w:val="Normal"/>
        <w:jc w:val="both"/>
        <w:rPr/>
      </w:pPr>
      <w:r>
        <w:rPr>
          <w:rFonts w:cs="Arial Narrow" w:ascii="Arial Narrow" w:hAnsi="Arial Narrow"/>
          <w:b/>
          <w:sz w:val="22"/>
          <w:szCs w:val="22"/>
        </w:rPr>
        <w:t>ΙΩΑΝΝΗΣ ΓΚΙΟΚΑΣ</w:t>
      </w:r>
      <w:r>
        <w:rPr>
          <w:rFonts w:cs="Arial Narrow" w:ascii="Arial Narrow" w:hAnsi="Arial Narrow"/>
          <w:sz w:val="22"/>
          <w:szCs w:val="22"/>
        </w:rPr>
        <w:t xml:space="preserve">: Κύριε Υπουργέ, μακάρι να έχουν ικανοποιηθεί τα αιτήματα όσον αφορά και στο εκλογικό επίδομα και τα οδοιπορικά έξοδα λόγω μετάθεσης. Όμως γνωρίζετε πάρα πολύ καλά ότι το μεγάλο πρόβλημα και η μεγάλη εκκρεμότητα και λόγω του ποσού στο οποίο ανέρχεται το δασικό επίδομα είναι αυτό. Είναι το επίδομα της αντιπυρικής περιόδου. Και μάλιστα η ενημέρωση που έχουμε, που έχουν και οι εργαζόμενοι στο Πυροσβεστικό Σώμα από το Γενικό Λογιστήριο του Κράτους είναι ότι τουλάχιστον για φέτος -εμείς λέμε ότι σαφώς δεν πρέπει να παραιτηθούν από την διεκδίκηση αυτού του ποσού- αλλά τουλάχιστον για φέτος έχουν εγκριθεί οι πιστώσεις σε σχέση με την καταβολή του συγκεκριμένου επιδόματος. Επομένως, αναρωτιόμαστε για ποιο λόγο αυτό δεν έχει ήδη καταβληθεί. </w:t>
      </w:r>
    </w:p>
    <w:p>
      <w:pPr>
        <w:pStyle w:val="Normal"/>
        <w:jc w:val="both"/>
        <w:rPr/>
      </w:pPr>
      <w:r>
        <w:rPr>
          <w:rFonts w:cs="Arial Narrow" w:ascii="Arial Narrow" w:hAnsi="Arial Narrow"/>
          <w:sz w:val="22"/>
          <w:szCs w:val="22"/>
        </w:rPr>
        <w:t xml:space="preserve">Ένα δεύτερο είναι το εξής. Το αναφέρατε και εσείς βέβαια. Το λέει και η απάντηση του αρχηγείου του Πυροσβεστικού Σώματος. Δηλαδή, το ποσό αυτό θα χορηγείται ανάλογα με την επιχειρησιακή αποτίμηση της περιόδου και ανάλογα με τις εγκριθείσες πιστώσεις. Εμείς θεωρούμε ότι αυτό επί της ουσίας ανοίγει το δρόμο  και δημιουργεί το έδαφος για την κατάργηση του δασικού επιδόματος, είτε στην καλύτερη περίπτωση για τη μετατροπή του σε ένα πριμ παραγωγικότητας το οποίο θα είναι αμφίβολο και θα δίνεται κατά το δοκούν και κατά περίπτωση. </w:t>
      </w:r>
    </w:p>
    <w:p>
      <w:pPr>
        <w:pStyle w:val="Normal"/>
        <w:jc w:val="both"/>
        <w:rPr/>
      </w:pPr>
      <w:r>
        <w:rPr>
          <w:rFonts w:cs="Arial Narrow" w:ascii="Arial Narrow" w:hAnsi="Arial Narrow"/>
          <w:sz w:val="22"/>
          <w:szCs w:val="22"/>
        </w:rPr>
        <w:t xml:space="preserve">Εμείς θεωρούμε και είναι γνωστό ότι το συγκεκριμένο επίδομα θεσπίστηκε αν θέλετε, σαν ένα επίδομα το οποίο είχε να κάνει με τις υπέρμετρες απαιτήσεις και αρμοδιότητες -και συνδέθηκε μ’ αυτές- που ανέλαβε το Πυροσβεστικό Σώμα ήδη από το 1998 με την ανάληψη του έργου της δασοπυρόσβεσης. Εμείς θεωρούμε ότι αυτές οι υπέρμετρες απαιτήσεις και αρμοδιότητες -επειδή αναφερθήκατε σε επιχειρησιακή αποτίμηση- όχι μόνο δεν έχουν εκλείψει αλλά θεωρούμε ότι κάθε χρόνο γίνονται ολοένα και μεγαλύτερες λόγω των σημαντικών ελλείψεων που υπάρχουν στο Πυροσβεστικό Σώμα. </w:t>
      </w:r>
    </w:p>
    <w:p>
      <w:pPr>
        <w:pStyle w:val="Normal"/>
        <w:jc w:val="both"/>
        <w:rPr/>
      </w:pPr>
      <w:r>
        <w:rPr>
          <w:rFonts w:cs="Arial Narrow" w:ascii="Arial Narrow" w:hAnsi="Arial Narrow"/>
          <w:sz w:val="22"/>
          <w:szCs w:val="22"/>
        </w:rPr>
        <w:t xml:space="preserve">Εμείς, κύριε Υφυπουργέ, συμφωνούμε με το αίτημα αυτό. Θεωρούμε ότι πρέπει να καταβληθεί το επίδομα σ’ αυτούς τους εργαζόμενους. Θεωρούμε, βέβαια, ότι η συγκεκριμένη άρνηση καταβολής εντάσσεται στα πλαίσια της γενικότερης επίθεσης που έχει εξαπολυθεί σε βάρος των εργατικών, των λαϊκών επιδομάτων και η οποία θα έχει μόνιμες αρνητικές συνέπειες. Και βέβαια αυτή η επίθεση συνοδεύεται και από μια προσπάθεια συκοφάντησης των εργαζομένων διαχωρισμού τους σε εργαζόμενους ρετιρέ και εργαζόμενους υπόγεια, σε μια προσπάθεια που επί της ουσίας προσπαθεί να ενοχοποιήσει δικαιολογημένες αποδοχές των εργαζομένων. Το παρακολουθούμε όλες αυτές τις μέρες και με αφορμή την απεργία των ναυτεργατών. </w:t>
      </w:r>
    </w:p>
    <w:p>
      <w:pPr>
        <w:pStyle w:val="Normal"/>
        <w:jc w:val="both"/>
        <w:rPr/>
      </w:pPr>
      <w:r>
        <w:rPr>
          <w:rFonts w:cs="Arial Narrow" w:ascii="Arial Narrow" w:hAnsi="Arial Narrow"/>
          <w:sz w:val="22"/>
          <w:szCs w:val="22"/>
        </w:rPr>
        <w:t>Εμείς θα παρακολουθήσουμε τις εξελίξεις. Στηρίζουμε το δίκαιο αίτημα των εργαζόμενων, των υπαλλήλων στο Πυροσβεστικό Σώμα και θεωρούμε ότι θα πρέπει όχι μόνο να παλέψουν προκειμένου να μην χάσουν κεκτημένα δικαιώματα αλλά να ανεβάσουν και τον πήχη των απαιτήσεών τους στο ύψος των σημερινών αναγκών.  Ευχαριστώ.</w:t>
      </w:r>
    </w:p>
    <w:p>
      <w:pPr>
        <w:pStyle w:val="Normal"/>
        <w:jc w:val="both"/>
        <w:rPr/>
      </w:pPr>
      <w:r>
        <w:rPr>
          <w:rFonts w:cs="Arial Narrow" w:ascii="Arial Narrow" w:hAnsi="Arial Narrow"/>
          <w:b/>
          <w:sz w:val="22"/>
          <w:szCs w:val="22"/>
        </w:rPr>
        <w:t>ΠΡΟΕΔΡΕΥΩΝ</w:t>
      </w:r>
      <w:r>
        <w:rPr>
          <w:rFonts w:cs="Arial Narrow" w:ascii="Arial Narrow" w:hAnsi="Arial Narrow"/>
          <w:sz w:val="22"/>
          <w:szCs w:val="22"/>
        </w:rPr>
        <w:t xml:space="preserve"> (Βύρων Πολύδωρας): Ευχαριστούμε τον κ. Γκιόκα. </w:t>
      </w:r>
    </w:p>
    <w:p>
      <w:pPr>
        <w:pStyle w:val="Normal"/>
        <w:jc w:val="both"/>
        <w:rPr>
          <w:rFonts w:ascii="Arial Narrow" w:hAnsi="Arial Narrow" w:cs="Arial Narrow"/>
          <w:sz w:val="22"/>
          <w:szCs w:val="22"/>
        </w:rPr>
      </w:pPr>
      <w:r>
        <w:rPr>
          <w:rFonts w:cs="Arial Narrow" w:ascii="Arial Narrow" w:hAnsi="Arial Narrow"/>
          <w:sz w:val="22"/>
          <w:szCs w:val="22"/>
        </w:rPr>
        <w:t xml:space="preserve">Και παρακαλείται ο Υφυπουργός, κ. Όθωνας, να ολοκληρώσει την απάντησή του. </w:t>
      </w:r>
    </w:p>
    <w:p>
      <w:pPr>
        <w:pStyle w:val="Normal"/>
        <w:jc w:val="both"/>
        <w:rPr/>
      </w:pPr>
      <w:r>
        <w:rPr>
          <w:rFonts w:cs="Arial Narrow" w:ascii="Arial Narrow" w:hAnsi="Arial Narrow"/>
          <w:b/>
          <w:sz w:val="22"/>
          <w:szCs w:val="22"/>
        </w:rPr>
        <w:t>ΕΜΜΑΝΟΥΗΛ ΟΘΩΝΑΣ</w:t>
      </w:r>
      <w:r>
        <w:rPr>
          <w:rFonts w:cs="Arial Narrow" w:ascii="Arial Narrow" w:hAnsi="Arial Narrow"/>
          <w:sz w:val="22"/>
          <w:szCs w:val="22"/>
        </w:rPr>
        <w:t xml:space="preserve"> (Υφυπουργός Προστασίας του Πολίτη): Κύριε συνάδελφε, είμαι βέβαιος ότι για να συμπεριλάβετε στην ερώτησή σας και τα άλλα δυο θέματα νομίζω ότι αναγνωρίζετε -στο βαθμό που δεν είχαν επιλυθεί- ότι είχαν μια σοβαρότητα και μια βαρύτητα για το πυροσβεστικό προσωπικό και γι’ αυτό είχατε την ευαισθησία να αξιοποιήσετε την κοινοβουλευτική διαδικασία για να το αναδείξετε.</w:t>
      </w:r>
    </w:p>
    <w:p>
      <w:pPr>
        <w:pStyle w:val="Normal"/>
        <w:jc w:val="both"/>
        <w:rPr/>
      </w:pPr>
      <w:r>
        <w:rPr>
          <w:rFonts w:cs="Arial Narrow" w:ascii="Arial Narrow" w:hAnsi="Arial Narrow"/>
          <w:sz w:val="22"/>
          <w:szCs w:val="22"/>
        </w:rPr>
        <w:t xml:space="preserve">Το γεγονός ότι σήμερα έχουν ικανοποιηθεί νομίζω πρέπει, ιδιαίτερα στο συγκεκριμένο δημοσιονομικό περιβάλλον, να αναγνωρίσουμε ότι αντανακλά  μια ευαισθησία της πολιτικής ηγεσίας του Υπουργείου Προστασίας του Πολίτη και του Υπουργείου Οικονομικών. Το ότι σε ένα τέτοιο δημοσιονομικό περιβάλλον καταβάλλεται επίδομα στο σύνολο όλου του ένστολου προσωπικού της χώρας, τουλάχιστον οι ίδιοι και οι συνδικαλιστικές τους ενώσεις και φορείς το έχουν χαιρετίσει με έναν ιδιαίτερα θετικό τρόπο. </w:t>
      </w:r>
    </w:p>
    <w:p>
      <w:pPr>
        <w:pStyle w:val="Normal"/>
        <w:jc w:val="both"/>
        <w:rPr/>
      </w:pPr>
      <w:r>
        <w:rPr>
          <w:rFonts w:cs="Arial Narrow" w:ascii="Arial Narrow" w:hAnsi="Arial Narrow"/>
          <w:sz w:val="22"/>
          <w:szCs w:val="22"/>
        </w:rPr>
        <w:t xml:space="preserve">Τώρα σε ότι αφορά την καταβολή του λεγόμενου δασικού επιδόματος θέλω να επαναλάβω -γιατί απ’ όσα είπατε νομίζω ότι υπάρχει εδώ μια παρεξήγηση- ότι υπάρχει περιθώριο να καταργηθεί τίποτα γιατί δεν υφίσταται θεσμοθετημένο τίποτα. Τώρα κάποια χρόνια δίνεται, με τη μορφή που σας είπα, μετά την επιχειρησιακή αποτίμηση της αντιπυρικής περιόδου, από την φυσική και την πολιτική ηγεσία με την μορφή αμοιβών εκτός έδρας μετακινήσεων, ένα ποσό εφάπαξ στο πυροσβεστικό προσωπικό </w:t>
      </w:r>
      <w:r>
        <w:rPr>
          <w:rFonts w:cs="Arial Narrow" w:ascii="Arial Narrow" w:hAnsi="Arial Narrow"/>
          <w:sz w:val="22"/>
          <w:szCs w:val="22"/>
          <w:u w:val="single"/>
        </w:rPr>
        <w:t xml:space="preserve">ακριβώς γιατί πολλές φορές τα ρεπό που δικαιούνται είναι τόσα πολλά με βάση την υπερεργασία που δεν είναι εύκολο να κάνουν χρήση στο σύνολό τους κ.ο.κ. </w:t>
      </w:r>
    </w:p>
    <w:p>
      <w:pPr>
        <w:pStyle w:val="Normal"/>
        <w:jc w:val="both"/>
        <w:rPr/>
      </w:pPr>
      <w:r>
        <w:rPr>
          <w:rFonts w:cs="Arial Narrow" w:ascii="Arial Narrow" w:hAnsi="Arial Narrow"/>
          <w:sz w:val="22"/>
          <w:szCs w:val="22"/>
        </w:rPr>
        <w:t xml:space="preserve">Και σας είπα ότι και για φέτος εμείς δεν έχουμε αποκλείσει το ενδεχόμενο ή τη δυνατότητα στα πλαίσια των δημοσιονομικών περιθωρίων -με το Υπουργείο Οικονομικών προσπαθούμε να συνεννοηθούμε και να εξαντλήσουμε- γι’ αυτή τη περίοδο στη βάση μιας -ξανά θα το πω- επιχειρησιακής αποτίμησης. Θέλω να υπενθυμίσω ότι ήταν ιδιαίτερα επιτυχής και ιδιαίτερα ευτυχής η διαχείριση των πυρκαγιών του φετινού καλοκαιριού. Να είστε σίγουροι ότι θα εξαντληθεί κάθε δυνατότητα. </w:t>
      </w:r>
    </w:p>
    <w:p>
      <w:pPr>
        <w:pStyle w:val="Normal"/>
        <w:jc w:val="both"/>
        <w:rPr/>
      </w:pPr>
      <w:r>
        <w:rPr>
          <w:rFonts w:cs="Arial Narrow" w:ascii="Arial Narrow" w:hAnsi="Arial Narrow"/>
          <w:sz w:val="22"/>
          <w:szCs w:val="22"/>
        </w:rPr>
        <w:t xml:space="preserve">Επίσης να είστε σίγουρος και εσείς και οι πυροσβέστες ότι μας ενδιαφέρει πρώτα απ’ όλα ασφάλεια του δικού τους εργασιακού περιβάλλοντος, η αξιοπρέπεια των απολαβών τους, η αξιοπρέπεια στη διαβίωσή τους γιατί μόνο τότε θα μπορούν δεν έχουμε καμία αυταπάτη σ’ αυτό- να είναι στελέχη όπως εμείς επιθυμούμε να είναι: αξιοποιήσιμα με αίσθημα ευθύνης, όπως έχουν αποδείξει όλα τα τελευταία χρόνια σε μια πάρα πολύ δύσκολη αποστολή για το φυσικό πλούτο της χώρας, για την ίδια την κοινωνία. Ευχαριστώ. </w:t>
      </w:r>
      <w:r>
        <w:rPr>
          <w:rFonts w:cs="Arial Narrow" w:ascii="Arial Narrow" w:hAnsi="Arial Narrow"/>
          <w:b/>
          <w:sz w:val="18"/>
          <w:szCs w:val="18"/>
        </w:rPr>
        <w:t xml:space="preserve">ΠΡΟΕΔΡΕΥΩΝ </w:t>
      </w:r>
      <w:r>
        <w:rPr>
          <w:rFonts w:cs="Arial Narrow" w:ascii="Arial Narrow" w:hAnsi="Arial Narrow"/>
          <w:sz w:val="18"/>
          <w:szCs w:val="18"/>
        </w:rPr>
        <w:t>(</w:t>
      </w:r>
      <w:r>
        <w:rPr>
          <w:rFonts w:cs="Arial Narrow" w:ascii="Arial Narrow" w:hAnsi="Arial Narrow"/>
          <w:sz w:val="20"/>
          <w:szCs w:val="20"/>
        </w:rPr>
        <w:t>Βύρων Πολύδωρας): Ευχαριστούμε τον Υφυπουργό, κ. Εμμανουήλ Όθωνα.</w:t>
      </w:r>
    </w:p>
    <w:sectPr>
      <w:type w:val="nextPage"/>
      <w:pgSz w:w="11906" w:h="16838"/>
      <w:pgMar w:left="1021" w:right="1021" w:gutter="0" w:header="0" w:top="5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53:00Z</dcterms:created>
  <dc:creator>Μιχαήλ</dc:creator>
  <dc:description/>
  <cp:keywords/>
  <dc:language>en-US</dc:language>
  <cp:lastModifiedBy>Μιχαήλ</cp:lastModifiedBy>
  <dcterms:modified xsi:type="dcterms:W3CDTF">2010-11-30T07:31:00Z</dcterms:modified>
  <cp:revision>9</cp:revision>
  <dc:subject/>
  <dc:title/>
</cp:coreProperties>
</file>