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</w:rPr>
      </w:pPr>
      <w:r>
        <w:rPr>
          <w:i w:val="false"/>
          <w:iCs w:val="false"/>
          <w:color w:val="000000"/>
          <w:spacing w:val="-3"/>
        </w:rPr>
        <w:t>27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ΕΦΗΜΕΡΙ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ΤΗΣ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ΚΥΒΕΡΝΗΣΕΩΣ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ΤΕΥΧΟΣ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ΔΕΥΤΕΡΟ</w:t>
      </w:r>
      <w:r>
        <w:rPr>
          <w:i w:val="false"/>
          <w:iCs w:val="false"/>
          <w:color w:val="000000"/>
          <w:spacing w:val="-2"/>
          <w:sz w:val="19"/>
          <w:szCs w:val="19"/>
        </w:rPr>
        <w:t>)</w:t>
      </w:r>
    </w:p>
    <w:p>
      <w:pPr>
        <w:sectPr>
          <w:type w:val="continuous"/>
          <w:pgSz w:w="11906" w:h="16838"/>
          <w:pgMar w:left="655" w:right="4313" w:gutter="0" w:header="0" w:top="1440" w:footer="0" w:bottom="720"/>
          <w:cols w:num="2" w:equalWidth="false" w:sep="false">
            <w:col w:w="720" w:space="143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40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40" w:right="14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before="22" w:after="0"/>
        <w:ind w:left="7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  <w:u w:val="single"/>
        </w:rPr>
        <w:t>Αριθμ</w:t>
      </w:r>
      <w:r>
        <w:rPr>
          <w:i w:val="false"/>
          <w:iCs w:val="false"/>
          <w:color w:val="000000"/>
          <w:spacing w:val="-2"/>
          <w:sz w:val="17"/>
          <w:szCs w:val="17"/>
          <w:u w:val="single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  <w:u w:val="single"/>
        </w:rPr>
        <w:t>Φ</w:t>
      </w:r>
      <w:r>
        <w:rPr>
          <w:i w:val="false"/>
          <w:iCs w:val="false"/>
          <w:color w:val="000000"/>
          <w:spacing w:val="-2"/>
          <w:sz w:val="17"/>
          <w:szCs w:val="17"/>
          <w:u w:val="single"/>
        </w:rPr>
        <w:t>.80425/282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  <w:u w:val="single"/>
        </w:rPr>
        <w:t>ί</w:t>
      </w:r>
      <w:r>
        <w:rPr>
          <w:i w:val="false"/>
          <w:iCs w:val="false"/>
          <w:color w:val="000000"/>
          <w:spacing w:val="-2"/>
          <w:sz w:val="17"/>
          <w:szCs w:val="17"/>
          <w:u w:val="single"/>
        </w:rPr>
        <w:t>/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  <w:u w:val="single"/>
        </w:rPr>
        <w:t>β</w:t>
      </w:r>
      <w:r>
        <w:rPr>
          <w:i w:val="false"/>
          <w:iCs w:val="false"/>
          <w:color w:val="000000"/>
          <w:spacing w:val="-2"/>
          <w:sz w:val="17"/>
          <w:szCs w:val="17"/>
          <w:u w:val="single"/>
        </w:rPr>
        <w:t>18</w:t>
      </w:r>
      <w:r>
        <w:rPr>
          <w:i w:val="false"/>
          <w:iCs w:val="false"/>
          <w:color w:val="000000"/>
          <w:sz w:val="17"/>
          <w:szCs w:val="17"/>
          <w:u w:val="single"/>
        </w:rPr>
        <w:tab/>
      </w:r>
      <w:r>
        <w:rPr>
          <w:i w:val="false"/>
          <w:iCs w:val="false"/>
          <w:color w:val="000000"/>
          <w:spacing w:val="-4"/>
          <w:sz w:val="17"/>
          <w:szCs w:val="17"/>
        </w:rPr>
        <w:t>(4)</w:t>
      </w:r>
    </w:p>
    <w:p>
      <w:pPr>
        <w:pStyle w:val="Normal"/>
        <w:shd w:fill="FFFFFF" w:val="clear"/>
        <w:spacing w:lineRule="exact" w:line="209"/>
        <w:ind w:left="259" w:right="14" w:hanging="252"/>
        <w:jc w:val="both"/>
        <w:rPr/>
      </w:pPr>
      <w:r>
        <w:rPr>
          <w:rFonts w:cs="Times New Roman"/>
          <w:i w:val="false"/>
          <w:iCs w:val="false"/>
          <w:color w:val="000000"/>
          <w:sz w:val="18"/>
          <w:szCs w:val="18"/>
        </w:rPr>
        <w:t>Υπερωριακή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ργασία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ροσωπικού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μ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σχέ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εργασίας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ιδιωτικού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ικαί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πικουρικ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σφάλι</w:t>
        <w:softHyphen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ση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Ιδιωτικού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ομέ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γι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ο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έτο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2009.</w:t>
      </w:r>
    </w:p>
    <w:p>
      <w:pPr>
        <w:pStyle w:val="Normal"/>
        <w:shd w:fill="FFFFFF" w:val="clear"/>
        <w:spacing w:lineRule="exact" w:line="216" w:before="101" w:after="0"/>
        <w:ind w:left="900" w:right="749" w:firstLine="86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Η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ΥΠΟΥΡΓΟΣ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ΑΠΑΣΧΟΛΗΣΗΣ ΚΑΙ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ΚΟΙΝΩΝΙΚΗΣ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ΠΡΟΣΤΑΣΙΑΣ</w:t>
      </w:r>
    </w:p>
    <w:p>
      <w:pPr>
        <w:pStyle w:val="Normal"/>
        <w:shd w:fill="FFFFFF" w:val="clear"/>
        <w:spacing w:lineRule="exact" w:line="209" w:before="79" w:after="0"/>
        <w:ind w:left="115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Έχοντα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υπόψη</w:t>
      </w:r>
      <w:r>
        <w:rPr>
          <w:i w:val="false"/>
          <w:iCs w:val="false"/>
          <w:color w:val="000000"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09"/>
        <w:ind w:left="7" w:firstLine="137"/>
        <w:rPr>
          <w:i w:val="false"/>
          <w:i w:val="false"/>
          <w:iCs w:val="false"/>
          <w:color w:val="000000"/>
          <w:spacing w:val="-2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ι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ιατάξει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άρθρ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16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ν</w:t>
      </w:r>
      <w:r>
        <w:rPr>
          <w:i w:val="false"/>
          <w:iCs w:val="false"/>
          <w:color w:val="000000"/>
          <w:spacing w:val="-2"/>
          <w:sz w:val="18"/>
          <w:szCs w:val="18"/>
        </w:rPr>
        <w:t>. 3205/2003 (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Φ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Κ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</w:t>
      </w:r>
      <w:r>
        <w:rPr>
          <w:i w:val="false"/>
          <w:iCs w:val="false"/>
          <w:color w:val="000000"/>
          <w:sz w:val="18"/>
          <w:szCs w:val="18"/>
        </w:rPr>
        <w:t xml:space="preserve">' 297)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«Μισθολογικέ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ρυθμίσει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λειτουργώ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κα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υπαλ</w:t>
        <w:softHyphen/>
        <w:br/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λήλω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Δημοσί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ΝΠ</w:t>
      </w:r>
      <w:r>
        <w:rPr>
          <w:i w:val="false"/>
          <w:iCs w:val="false"/>
          <w:color w:val="000000"/>
          <w:spacing w:val="4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ΔΔ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Ο</w:t>
      </w:r>
      <w:r>
        <w:rPr>
          <w:i w:val="false"/>
          <w:iCs w:val="false"/>
          <w:color w:val="000000"/>
          <w:spacing w:val="4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Α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μονίμω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στε</w:t>
        <w:softHyphen/>
        <w:br/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λεχών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των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Ενόπλων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Δυνάμεων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και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αντιστοίχων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της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λληνική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στυνομία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ου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Πυροσβεστικού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κα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Λιμενικού</w:t>
        <w:br/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Σώματο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άλλε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συναφεί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διατάξεις</w:t>
      </w:r>
      <w:r>
        <w:rPr>
          <w:i w:val="false"/>
          <w:iCs w:val="false"/>
          <w:color w:val="000000"/>
          <w:spacing w:val="4"/>
          <w:sz w:val="18"/>
          <w:szCs w:val="18"/>
        </w:rPr>
        <w:t>-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09" w:before="7" w:after="0"/>
        <w:ind w:left="7" w:firstLine="137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Τι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διατάξει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το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άρθρο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29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Α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το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ν</w:t>
      </w:r>
      <w:r>
        <w:rPr>
          <w:i w:val="false"/>
          <w:iCs w:val="false"/>
          <w:color w:val="000000"/>
          <w:spacing w:val="-5"/>
          <w:sz w:val="18"/>
          <w:szCs w:val="18"/>
        </w:rPr>
        <w:t>. 1558/1985 (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Φ£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Κ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' 137)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όπω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έχου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ωδικοποιηθεί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ισχύου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μ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</w:t>
        <w:br/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άρθρο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90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π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δ</w:t>
      </w:r>
      <w:r>
        <w:rPr>
          <w:i w:val="false"/>
          <w:iCs w:val="false"/>
          <w:color w:val="000000"/>
          <w:spacing w:val="-1"/>
          <w:sz w:val="18"/>
          <w:szCs w:val="18"/>
        </w:rPr>
        <w:t>. 63/2005 (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Φ</w:t>
      </w:r>
      <w:r>
        <w:rPr>
          <w:i w:val="false"/>
          <w:iCs w:val="false"/>
          <w:color w:val="000000"/>
          <w:spacing w:val="-1"/>
          <w:sz w:val="18"/>
          <w:szCs w:val="18"/>
        </w:rPr>
        <w:t>,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ΕΚ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</w:t>
      </w:r>
      <w:r>
        <w:rPr>
          <w:i w:val="false"/>
          <w:iCs w:val="false"/>
          <w:color w:val="000000"/>
          <w:spacing w:val="-1"/>
          <w:sz w:val="18"/>
          <w:szCs w:val="18"/>
        </w:rPr>
        <w:t>' 9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09" w:before="7" w:after="0"/>
        <w:ind w:left="7" w:firstLine="137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Τι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διατάξει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το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άρθρο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60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του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π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δ</w:t>
      </w:r>
      <w:r>
        <w:rPr>
          <w:i w:val="false"/>
          <w:iCs w:val="false"/>
          <w:color w:val="000000"/>
          <w:spacing w:val="-5"/>
          <w:sz w:val="18"/>
          <w:szCs w:val="18"/>
        </w:rPr>
        <w:t>. 410/1988 (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Φ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ΕΧ</w:t>
      </w:r>
      <w:r>
        <w:rPr>
          <w:i w:val="false"/>
          <w:iCs w:val="false"/>
          <w:color w:val="000000"/>
          <w:spacing w:val="-5"/>
          <w:sz w:val="18"/>
          <w:szCs w:val="18"/>
        </w:rPr>
        <w:t>.</w:t>
        <w:br/>
      </w:r>
      <w:r>
        <w:rPr>
          <w:i w:val="false"/>
          <w:iCs w:val="false"/>
          <w:color w:val="000000"/>
          <w:spacing w:val="-2"/>
          <w:sz w:val="18"/>
          <w:szCs w:val="18"/>
        </w:rPr>
        <w:t>191/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')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«Κωδικοποίησ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νιαίο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είμενο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ιατάξεων</w:t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είμεν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νομοθεσία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φορού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ροσωπικό</w:t>
        <w:br/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με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σχέση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εργασίας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ιδιωτικού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δικαίου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του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Δημοσίου</w:t>
      </w:r>
      <w:r>
        <w:rPr>
          <w:i w:val="false"/>
          <w:iCs w:val="false"/>
          <w:color w:val="000000"/>
          <w:spacing w:val="6"/>
          <w:sz w:val="18"/>
          <w:szCs w:val="18"/>
        </w:rPr>
        <w:t>,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ω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Οργανισμώ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οπική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υτοδιοίκηση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κα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ω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λοιπών</w:t>
        <w:br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Νομικώ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Προσώπ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ημοσί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ικαίου»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7"/>
          <w:sz w:val="2"/>
          <w:szCs w:val="2"/>
        </w:rPr>
      </w:pPr>
      <w:r>
        <w:rPr>
          <w:rFonts w:cs="Times New Roman"/>
          <w:i w:val="false"/>
          <w:iCs w:val="false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09" w:before="14" w:after="0"/>
        <w:ind w:left="14" w:firstLine="144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η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υπ</w:t>
      </w:r>
      <w:r>
        <w:rPr>
          <w:i w:val="false"/>
          <w:iCs w:val="false"/>
          <w:color w:val="000000"/>
          <w:spacing w:val="-3"/>
          <w:sz w:val="18"/>
          <w:szCs w:val="18"/>
          <w:vertAlign w:val="superscript"/>
        </w:rPr>
        <w:t>1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ριθμ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. 2/7093/0022/5^.2004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πόφαση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πέ</w:t>
        <w:softHyphen/>
        <w:br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ταση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ιατάξε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. 3205/2003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το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προσωπικό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μ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σχέ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ργασία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ιδιωτικού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ικαίο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ου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ασχολείται</w:t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στο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ημόσιο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ΝΧΊ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α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Ο</w:t>
      </w:r>
      <w:r>
        <w:rPr>
          <w:i w:val="false"/>
          <w:iCs w:val="false"/>
          <w:color w:val="000000"/>
          <w:spacing w:val="1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09" w:before="7" w:after="0"/>
        <w:ind w:left="14" w:firstLine="144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η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υπ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*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ριθμ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. 2/13071/0022/185.1999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γκύκλιο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ου</w:t>
        <w:br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Υπουργείο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Οικονομικώ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«υπερωριακή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απασχόληση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ροσωπικού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με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σχέ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ργασία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ιδ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ικαίου»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02" w:before="22" w:after="0"/>
        <w:ind w:left="14" w:firstLine="144"/>
        <w:rPr>
          <w:i w:val="false"/>
          <w:i w:val="false"/>
          <w:iCs w:val="false"/>
          <w:color w:val="000000"/>
          <w:spacing w:val="-1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Το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γεγονός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ότι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έχουν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εκδοθεί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οι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σχετικές</w:t>
      </w:r>
      <w:r>
        <w:rPr>
          <w:i w:val="false"/>
          <w:iCs w:val="false"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8"/>
          <w:szCs w:val="18"/>
        </w:rPr>
        <w:t>απο</w:t>
        <w:softHyphen/>
        <w:br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φάσει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κατ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"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εφαρμογή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η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εργατική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νομοθεσία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από</w:t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ρμόδια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</w:t>
      </w:r>
      <w:r>
        <w:rPr>
          <w:i w:val="false"/>
          <w:iCs w:val="false"/>
          <w:color w:val="000000"/>
          <w:spacing w:val="1"/>
          <w:sz w:val="18"/>
          <w:szCs w:val="18"/>
        </w:rPr>
        <w:t>/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νση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πιθεώρησ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ργασία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οικείας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Νομαρχίας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02" w:before="22" w:after="0"/>
        <w:ind w:left="14" w:firstLine="144"/>
        <w:rPr>
          <w:i w:val="false"/>
          <w:i w:val="false"/>
          <w:iCs w:val="false"/>
          <w:color w:val="000000"/>
          <w:spacing w:val="-18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η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νάγκ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πασχόληση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προ</w:t>
        <w:softHyphen/>
        <w:br/>
        <w:t>σωπικού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μ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χέ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ργασία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ιδιωτικού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ικαί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α</w:t>
        <w:softHyphen/>
        <w:br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μεί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προκειμέν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να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ιεκπεραιωθού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ο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ξή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ργασίες</w:t>
      </w:r>
      <w:r>
        <w:rPr>
          <w:i w:val="false"/>
          <w:iCs w:val="false"/>
          <w:color w:val="000000"/>
          <w:spacing w:val="-2"/>
          <w:sz w:val="18"/>
          <w:szCs w:val="18"/>
        </w:rPr>
        <w:t>: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υντόμευ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χρόν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πονομή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ύνταξη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έλεγχος</w:t>
        <w:br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συντάξεω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γι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η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λήψη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ή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μη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επιδομάτω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καταχώρη</w:t>
        <w:softHyphen/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ση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ω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αταβληθεισώ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ργοδοτικώ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α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σφαλιστικών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ισφορώ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προηγουμένω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τώ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κκαθάρι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μητρώου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σφαλισμένων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βεβαίω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κα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ίσπραξ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όρων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νημέ</w:t>
        <w:softHyphen/>
        <w:br/>
        <w:t>ρω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λογιστικώ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βιβλίων</w:t>
      </w:r>
      <w:r>
        <w:rPr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02" w:before="29" w:after="0"/>
        <w:ind w:left="14" w:firstLine="144"/>
        <w:rPr>
          <w:i w:val="false"/>
          <w:i w:val="false"/>
          <w:iCs w:val="false"/>
          <w:color w:val="000000"/>
          <w:spacing w:val="-1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γεγονό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ότ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η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δαπάνη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ροκαλείτ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με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ην</w:t>
        <w:br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απόφαση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αυτή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ανέρχετα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στο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ποσ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ω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654,00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€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πε</w:t>
        <w:softHyphen/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ρίπ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α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θα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βαρύνε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ροϋπολογισμ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αμείου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έτου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2009 (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ΚΑ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0010261),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ποφασίζουμε</w:t>
      </w:r>
      <w:r>
        <w:rPr>
          <w:i w:val="false"/>
          <w:iCs w:val="false"/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 w:before="22" w:after="0"/>
        <w:ind w:left="7" w:right="7" w:firstLine="151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γκρίνετα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αθιέρωσ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μ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μοιβή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ργα</w:t>
        <w:softHyphen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σία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για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ένα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(1)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υπάλληλο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με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σχέση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ργασία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 xml:space="preserve">ιδιωτικού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ικαί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πικουρικ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σφάλισ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Ιδιωτικού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μέ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γι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120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ώρε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γι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έτο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2009.</w:t>
      </w:r>
    </w:p>
    <w:p>
      <w:pPr>
        <w:pStyle w:val="Normal"/>
        <w:shd w:fill="FFFFFF" w:val="clear"/>
        <w:spacing w:lineRule="exact" w:line="209" w:before="14" w:after="0"/>
        <w:ind w:left="14" w:right="7" w:firstLine="144"/>
        <w:jc w:val="both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Ο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ημέρε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πασχόλησ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ίνα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όλε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ο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ημέρε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της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βδομάδας</w:t>
      </w:r>
      <w:r>
        <w:rPr>
          <w:i w:val="false"/>
          <w:iCs w:val="false"/>
          <w:color w:val="000000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ό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ευτέρα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έω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αρασκευή</w:t>
      </w:r>
      <w:r>
        <w:rPr>
          <w:i w:val="false"/>
          <w:iCs w:val="false"/>
          <w:color w:val="000000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κα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ο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ώρες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ργασία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ύ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(2)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ώρε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θημερινά</w:t>
      </w:r>
    </w:p>
    <w:p>
      <w:pPr>
        <w:pStyle w:val="Normal"/>
        <w:shd w:fill="FFFFFF" w:val="clear"/>
        <w:spacing w:lineRule="exact" w:line="209" w:before="7" w:after="0"/>
        <w:ind w:right="14" w:firstLine="158"/>
        <w:jc w:val="both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Υπεύθυνο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γι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η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παρακολούθηση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κα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ο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έλεγχο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ραγματικ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αροχ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πασχό</w:t>
        <w:softHyphen/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ληση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είνα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ο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οικείο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Προϊστάμενο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Διεύθυνση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 xml:space="preserve">του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2" w:after="0"/>
        <w:ind w:left="14" w:right="14" w:firstLine="130"/>
        <w:jc w:val="both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ίν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υπεύθυν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γι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 xml:space="preserve">βεβαίωση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εκτέλεση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ω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ντίστοιχω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εργασιώ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Η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βεβαίωση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αυτή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ποτελεί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ροϋπόθεση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για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αταβολή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υπερωρι</w:t>
        <w:softHyphen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κή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ποζημίωσης</w:t>
      </w:r>
      <w:r>
        <w:rPr>
          <w:i w:val="false"/>
          <w:iCs w:val="false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22" w:firstLine="137"/>
        <w:jc w:val="both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όφα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υτή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ισχύε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ένα</w:t>
      </w:r>
      <w:r>
        <w:rPr>
          <w:i w:val="false"/>
          <w:iCs w:val="false"/>
          <w:color w:val="000000"/>
          <w:sz w:val="18"/>
          <w:szCs w:val="18"/>
        </w:rPr>
        <w:t xml:space="preserve"> (1)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μήνα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ρι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τ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ημοσί</w:t>
        <w:softHyphen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υ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η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τη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φημερίδ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η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υβερνήσεω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 xml:space="preserve">μέχρι </w:t>
      </w:r>
      <w:r>
        <w:rPr>
          <w:b/>
          <w:bCs/>
          <w:i w:val="false"/>
          <w:iCs w:val="false"/>
          <w:color w:val="000000"/>
          <w:spacing w:val="-3"/>
          <w:w w:val="90"/>
          <w:sz w:val="18"/>
          <w:szCs w:val="18"/>
        </w:rPr>
        <w:t>31.122009.</w:t>
      </w:r>
    </w:p>
    <w:p>
      <w:pPr>
        <w:pStyle w:val="Normal"/>
        <w:shd w:fill="FFFFFF" w:val="clear"/>
        <w:spacing w:lineRule="exact" w:line="202"/>
        <w:ind w:right="22" w:firstLine="137"/>
        <w:jc w:val="both"/>
        <w:rPr/>
      </w:pPr>
      <w:r>
        <w:rPr>
          <w:rFonts w:cs="Times New Roman"/>
          <w:i w:val="false"/>
          <w:iCs w:val="false"/>
          <w:color w:val="000000"/>
          <w:sz w:val="18"/>
          <w:szCs w:val="18"/>
        </w:rPr>
        <w:t>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όφα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υτή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να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ημοσιευθεί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στη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φημερίδα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της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Κυβερνήσεως</w:t>
      </w:r>
      <w:r>
        <w:rPr>
          <w:i w:val="false"/>
          <w:iCs w:val="false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9" w:after="0"/>
        <w:ind w:left="1066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Αθήνα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, 11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Φεβρουαρίο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2009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11"/>
          <w:szCs w:val="11"/>
        </w:rPr>
        <w:t>Η</w:t>
      </w:r>
      <w:r>
        <w:rPr>
          <w:b/>
          <w:bCs/>
          <w:i w:val="false"/>
          <w:iCs w:val="false"/>
          <w:color w:val="000000"/>
          <w:sz w:val="11"/>
          <w:szCs w:val="1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1"/>
          <w:szCs w:val="11"/>
        </w:rPr>
        <w:t>ΥΠΟΥΡΓΟΣ</w:t>
      </w:r>
    </w:p>
    <w:p>
      <w:pPr>
        <w:pStyle w:val="Normal"/>
        <w:shd w:fill="FFFFFF" w:val="clear"/>
        <w:spacing w:lineRule="exact" w:line="216"/>
        <w:ind w:left="122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15"/>
          <w:szCs w:val="15"/>
        </w:rPr>
        <w:t>ΦΑΝΗ</w:t>
      </w:r>
      <w:r>
        <w:rPr>
          <w:b/>
          <w:bCs/>
          <w:i w:val="false"/>
          <w:iCs w:val="false"/>
          <w:color w:val="000000"/>
          <w:spacing w:val="2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5"/>
          <w:szCs w:val="15"/>
        </w:rPr>
        <w:t>Π</w:t>
      </w:r>
      <w:r>
        <w:rPr>
          <w:i w:val="false"/>
          <w:iCs w:val="false"/>
          <w:color w:val="000000"/>
          <w:spacing w:val="2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5"/>
          <w:szCs w:val="15"/>
        </w:rPr>
        <w:t>ΑΛΛΗ</w:t>
      </w:r>
      <w:r>
        <w:rPr>
          <w:i w:val="false"/>
          <w:iCs w:val="false"/>
          <w:color w:val="000000"/>
          <w:spacing w:val="2"/>
          <w:sz w:val="15"/>
          <w:szCs w:val="15"/>
        </w:rPr>
        <w:t xml:space="preserve"> </w:t>
      </w:r>
      <w:r>
        <w:rPr>
          <w:b/>
          <w:bCs/>
          <w:i w:val="false"/>
          <w:iCs w:val="false"/>
          <w:color w:val="000000"/>
          <w:spacing w:val="2"/>
          <w:sz w:val="15"/>
          <w:szCs w:val="15"/>
        </w:rPr>
        <w:t xml:space="preserve">-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5"/>
          <w:szCs w:val="15"/>
        </w:rPr>
        <w:t>ΠΕΤΡΑΛΙΑ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before="209" w:after="0"/>
        <w:ind w:left="7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7"/>
          <w:szCs w:val="17"/>
          <w:u w:val="single"/>
        </w:rPr>
        <w:t>Αριθμ</w:t>
      </w:r>
      <w:r>
        <w:rPr>
          <w:i w:val="false"/>
          <w:iCs w:val="false"/>
          <w:color w:val="000000"/>
          <w:spacing w:val="-2"/>
          <w:sz w:val="17"/>
          <w:szCs w:val="17"/>
          <w:u w:val="single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  <w:u w:val="single"/>
        </w:rPr>
        <w:t>Φ</w:t>
      </w:r>
      <w:r>
        <w:rPr>
          <w:i w:val="false"/>
          <w:iCs w:val="false"/>
          <w:color w:val="000000"/>
          <w:spacing w:val="-2"/>
          <w:sz w:val="17"/>
          <w:szCs w:val="17"/>
          <w:u w:val="single"/>
        </w:rPr>
        <w:t>.80425/2233/432</w:t>
      </w:r>
      <w:r>
        <w:rPr>
          <w:i w:val="false"/>
          <w:iCs w:val="false"/>
          <w:color w:val="000000"/>
          <w:sz w:val="17"/>
          <w:szCs w:val="17"/>
          <w:u w:val="single"/>
        </w:rPr>
        <w:tab/>
      </w:r>
      <w:r>
        <w:rPr>
          <w:i w:val="false"/>
          <w:iCs w:val="false"/>
          <w:color w:val="000000"/>
          <w:spacing w:val="-4"/>
          <w:sz w:val="17"/>
          <w:szCs w:val="17"/>
        </w:rPr>
        <w:t>(5)</w:t>
      </w:r>
    </w:p>
    <w:p>
      <w:pPr>
        <w:pStyle w:val="Normal"/>
        <w:shd w:fill="FFFFFF" w:val="clear"/>
        <w:spacing w:lineRule="exact" w:line="209"/>
        <w:ind w:left="252" w:right="14" w:hanging="245"/>
        <w:jc w:val="both"/>
        <w:rPr/>
      </w:pP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Υπερωριακή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ργασία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υπαλλήλω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ου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πικουρι</w:t>
        <w:softHyphen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κή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σφάλιση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κα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ρόνοια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ασχολουμένω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 xml:space="preserve">στα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Σώματα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Ασφαλεία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για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έτο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2009.</w:t>
      </w:r>
    </w:p>
    <w:p>
      <w:pPr>
        <w:pStyle w:val="Normal"/>
        <w:shd w:fill="FFFFFF" w:val="clear"/>
        <w:spacing w:lineRule="exact" w:line="209" w:before="101" w:after="0"/>
        <w:ind w:left="893" w:right="691" w:firstLine="79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Η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>ΥΠΟΥΡΓΟΣ</w:t>
      </w:r>
      <w:r>
        <w:rPr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8"/>
          <w:szCs w:val="18"/>
        </w:rPr>
        <w:t xml:space="preserve">ΑΠΑΣΧΟΛΗΣΗΣ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ΚΑΙ</w:t>
      </w:r>
      <w:r>
        <w:rPr>
          <w:b/>
          <w:bCs/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ΟΙΝΩΝΙΚΗ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8"/>
          <w:szCs w:val="18"/>
        </w:rPr>
        <w:t>ΠΡΟΣΤΑΣΙΑΣ</w:t>
      </w:r>
    </w:p>
    <w:p>
      <w:pPr>
        <w:pStyle w:val="Normal"/>
        <w:shd w:fill="FFFFFF" w:val="clear"/>
        <w:spacing w:lineRule="exact" w:line="202" w:before="86" w:after="0"/>
        <w:ind w:left="115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Έχοντα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υπόψη</w:t>
      </w:r>
      <w:r>
        <w:rPr>
          <w:i w:val="false"/>
          <w:iCs w:val="false"/>
          <w:color w:val="000000"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02"/>
        <w:ind w:left="0" w:firstLine="144"/>
        <w:rPr>
          <w:i w:val="false"/>
          <w:i w:val="false"/>
          <w:iCs w:val="false"/>
          <w:color w:val="000000"/>
          <w:spacing w:val="-20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ι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διατάξει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άρθρ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16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ν</w:t>
      </w:r>
      <w:r>
        <w:rPr>
          <w:i w:val="false"/>
          <w:iCs w:val="false"/>
          <w:color w:val="000000"/>
          <w:spacing w:val="-1"/>
          <w:sz w:val="18"/>
          <w:szCs w:val="18"/>
        </w:rPr>
        <w:t>. 3205/2003 (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Φ£Κ</w:t>
        <w:br/>
      </w:r>
      <w:r>
        <w:rPr>
          <w:i w:val="false"/>
          <w:iCs w:val="false"/>
          <w:color w:val="000000"/>
          <w:spacing w:val="-1"/>
          <w:sz w:val="18"/>
          <w:szCs w:val="18"/>
        </w:rPr>
        <w:t>297/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/23.122003)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«Μισθολογικέ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ρυθμίσει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λειτουργών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υπαλλήλω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ημοσί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ΓΙΔ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Ο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μονί</w:t>
        <w:softHyphen/>
        <w:br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μ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τελεχώ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νόπλ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Δυνάμε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α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ντιστοίχων</w:t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λληνικ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στυνομία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υροσβεστικού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κα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Λι</w:t>
        <w:softHyphen/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μενικού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ώματο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άλλε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υναφεί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ιατάξεις»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02"/>
        <w:ind w:left="0" w:firstLine="144"/>
        <w:rPr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Τι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διατάξει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το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άρθρο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29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Α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το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ν</w:t>
      </w:r>
      <w:r>
        <w:rPr>
          <w:i w:val="false"/>
          <w:iCs w:val="false"/>
          <w:color w:val="000000"/>
          <w:spacing w:val="-4"/>
          <w:sz w:val="18"/>
          <w:szCs w:val="18"/>
        </w:rPr>
        <w:t>. 1558/1985 (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Φ£Χ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  <w:br/>
      </w:r>
      <w:r>
        <w:rPr>
          <w:i w:val="false"/>
          <w:iCs w:val="false"/>
          <w:color w:val="000000"/>
          <w:spacing w:val="2"/>
          <w:sz w:val="18"/>
          <w:szCs w:val="18"/>
        </w:rPr>
        <w:t>137/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όπω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έχου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ωδικοποιηθεί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ισχύου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μ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ο</w:t>
        <w:br/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άρθρο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90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το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π</w:t>
      </w:r>
      <w:r>
        <w:rPr>
          <w:i w:val="false"/>
          <w:iCs w:val="false"/>
          <w:color w:val="000000"/>
          <w:spacing w:val="-4"/>
          <w:sz w:val="18"/>
          <w:szCs w:val="18"/>
        </w:rPr>
        <w:t>.5. 63/2005 (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Φ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Ε</w:t>
      </w:r>
      <w:r>
        <w:rPr>
          <w:i w:val="false"/>
          <w:iCs w:val="false"/>
          <w:color w:val="000000"/>
          <w:spacing w:val="-4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Κ</w:t>
      </w:r>
      <w:r>
        <w:rPr>
          <w:i w:val="false"/>
          <w:iCs w:val="false"/>
          <w:color w:val="000000"/>
          <w:spacing w:val="-4"/>
          <w:sz w:val="18"/>
          <w:szCs w:val="18"/>
        </w:rPr>
        <w:t>. 98/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ΑΟ</w:t>
      </w:r>
      <w:r>
        <w:rPr>
          <w:i w:val="false"/>
          <w:iCs w:val="false"/>
          <w:color w:val="000000"/>
          <w:spacing w:val="-4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ind w:left="7" w:firstLine="151"/>
        <w:rPr/>
      </w:pPr>
      <w:r>
        <w:rPr>
          <w:i w:val="false"/>
          <w:iCs w:val="false"/>
          <w:color w:val="000000"/>
          <w:spacing w:val="-13"/>
          <w:sz w:val="18"/>
          <w:szCs w:val="18"/>
        </w:rPr>
        <w:t>3)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η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νάγκη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πασχόλησ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προ</w:t>
        <w:softHyphen/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σωπικού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ου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προκειμένου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να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διεκπεραιωθού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οι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ξή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ργασίε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ταχώρη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ω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λογιστικώ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τοιχείων</w:t>
        <w:br/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του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νέου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λογιστικού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σχεδίου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σύνταξη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ισολογισμού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-</w:t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ολογισμού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έτους</w:t>
      </w:r>
      <w:r>
        <w:rPr>
          <w:i w:val="false"/>
          <w:iCs w:val="false"/>
          <w:color w:val="000000"/>
          <w:sz w:val="18"/>
          <w:szCs w:val="18"/>
        </w:rPr>
        <w:t xml:space="preserve"> 2008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ξιοποίηση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κίνητη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περιου</w:t>
        <w:softHyphen/>
        <w:br/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σία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πώληση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κινή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χορή</w:t>
        <w:softHyphen/>
        <w:br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γηση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φάπα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βοηθημάτω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λόγω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μεγάλη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ροή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εξόδου</w:t>
        <w:br/>
        <w:t>τω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μετόχω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διοικητικέ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αποκαταστάσεις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ξιωματικώ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ιαχείρι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νσήμ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ΛΑ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.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κκαθάριση</w:t>
        <w:br/>
        <w:t>δαπανώ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λάδ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υγεία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νομοθετική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επεξεργασί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ορ</w:t>
        <w:softHyphen/>
        <w:br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γανισμού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λειτουργία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μηχανογράφησ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ων</w:t>
        <w:br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οικονομικώ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κα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άλλω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στοιχείω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ο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εφαρ</w:t>
        <w:softHyphen/>
        <w:br/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μογή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ηλεκτρονικού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ρωτοκόλλ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η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διοικητικής</w:t>
        <w:br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υποστήριξη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ψηφιοποίηση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πρακτικώ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-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ποφάσε</w:t>
        <w:softHyphen/>
        <w:br/>
      </w:r>
      <w:r>
        <w:rPr>
          <w:rFonts w:cs="Times New Roman"/>
          <w:i w:val="false"/>
          <w:iCs w:val="false"/>
          <w:color w:val="000000"/>
          <w:sz w:val="18"/>
          <w:szCs w:val="18"/>
        </w:rPr>
        <w:t>ω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Σ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και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αποφάσεων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διευθυντού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χορήγησης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εφάπαξ</w:t>
        <w:br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χρηματικώ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βοηθημάτων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από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το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έτος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1979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και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εντεύθεν</w:t>
      </w:r>
      <w:r>
        <w:rPr>
          <w:i w:val="false"/>
          <w:iCs w:val="false"/>
          <w:color w:val="000000"/>
          <w:spacing w:val="-3"/>
          <w:sz w:val="18"/>
          <w:szCs w:val="18"/>
        </w:rPr>
        <w:t>.</w:t>
        <w:br/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4)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Το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γεγονό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ότ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η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δαπάνη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που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προκαλείτα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με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την</w:t>
        <w:br/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απόφαση</w:t>
      </w:r>
      <w:r>
        <w:rPr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αυτή</w:t>
      </w:r>
      <w:r>
        <w:rPr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ανέρχεται</w:t>
      </w:r>
      <w:r>
        <w:rPr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στο</w:t>
      </w:r>
      <w:r>
        <w:rPr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ποσό</w:t>
      </w:r>
      <w:r>
        <w:rPr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των</w:t>
      </w:r>
      <w:r>
        <w:rPr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8"/>
          <w:szCs w:val="18"/>
        </w:rPr>
        <w:t>τετρακοσί</w:t>
        <w:softHyphen/>
        <w:br/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ω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ενήντα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έξ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χιλιάδω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εξακοσίω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είκοσ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εσσάρων</w:t>
        <w:br/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(456.624,00)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€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περίπου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κα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θα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βαρύνει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την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εγγεγραμμένη</w:t>
        <w:br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πίστωσ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το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προϋπολογισμό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έτου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2009,</w:t>
        <w:br/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ποφασίζουμε</w:t>
      </w:r>
      <w:r>
        <w:rPr>
          <w:i w:val="false"/>
          <w:iCs w:val="false"/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right="7" w:firstLine="151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γκρίνετα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αθιέρωση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με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μοιβή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εργα</w:t>
        <w:softHyphen/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σία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ω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υπαλλήλων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Επικουρική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σφάλι</w:t>
        <w:softHyphen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η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και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Πρόνοιας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πασχολουμένων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τα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Σώματα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Ασφα</w:t>
        <w:softHyphen/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λεία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για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το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έτος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2009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κα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συγκεκριμένα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;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για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 xml:space="preserve">εκατόν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είκοσι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(120)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υπαλλήλου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εβδομήντα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δύο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8"/>
          <w:szCs w:val="18"/>
        </w:rPr>
        <w:t>χιλιάδες</w:t>
      </w:r>
      <w:r>
        <w:rPr>
          <w:i w:val="false"/>
          <w:iCs w:val="false"/>
          <w:color w:val="000000"/>
          <w:spacing w:val="-5"/>
          <w:sz w:val="18"/>
          <w:szCs w:val="18"/>
        </w:rPr>
        <w:t xml:space="preserve"> (72.000)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ώρε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για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εργασία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που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θα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παρέχεται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πό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Δευτέρα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μέχρι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αρασκευή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μετά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έρα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ωραρί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 xml:space="preserve">μέχρι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ι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20.00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ώρα</w:t>
      </w:r>
      <w:r>
        <w:rPr>
          <w:i w:val="false"/>
          <w:iCs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right="7" w:firstLine="151"/>
        <w:jc w:val="both"/>
        <w:rPr/>
      </w:pP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Υπεύθυνο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για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η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αρακολούθηση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ν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 xml:space="preserve">έλεγχο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πραγματοποίηση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τη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υπερωριακή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απασχόλησης</w:t>
      </w:r>
      <w:r>
        <w:rPr>
          <w:i w:val="false"/>
          <w:i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 xml:space="preserve">των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υπαλλήλων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ορίζοντα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ο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εκάστοτε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προϊστάμενο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 xml:space="preserve">των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μημάτω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ο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Ταμείο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ο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οποίο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θ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παρέχουν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βεβαι</w:t>
        <w:softHyphen/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ώσει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στο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Τμήμα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ιοίκηση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κα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Ανθρώπινου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Δυναμι</w:t>
        <w:softHyphen/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ού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κα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στη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συνέχεια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ο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Προϊστάμενο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του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 xml:space="preserve">Τμήματος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Διοίκησης</w:t>
      </w:r>
      <w:r>
        <w:rPr>
          <w:i w:val="false"/>
          <w:iCs w:val="false"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και</w:t>
      </w:r>
      <w:r>
        <w:rPr>
          <w:i w:val="false"/>
          <w:iCs w:val="false"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Ανθρώπινου</w:t>
      </w:r>
      <w:r>
        <w:rPr>
          <w:i w:val="false"/>
          <w:iCs w:val="false"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Δυναμικού ΑστυνόμοςΑ</w:t>
      </w:r>
    </w:p>
    <w:p>
      <w:pPr>
        <w:pStyle w:val="Normal"/>
        <w:shd w:fill="FFFFFF" w:val="clear"/>
        <w:spacing w:before="1606" w:after="0"/>
        <w:rPr>
          <w:color w:val="000000"/>
          <w:w w:val="90"/>
          <w:sz w:val="68"/>
          <w:szCs w:val="68"/>
          <w:lang w:val="en-US"/>
        </w:rPr>
      </w:pPr>
      <w:r>
        <w:br w:type="column"/>
      </w:r>
      <w:r>
        <w:rPr>
          <w:color w:val="000000"/>
          <w:w w:val="90"/>
          <w:sz w:val="68"/>
          <w:szCs w:val="68"/>
          <w:lang w:val="en-US"/>
        </w:rPr>
        <w:t>V</w:t>
      </w:r>
    </w:p>
    <w:sectPr>
      <w:type w:val="continuous"/>
      <w:pgSz w:w="11906" w:h="16838"/>
      <w:pgMar w:left="640" w:right="1404" w:gutter="0" w:header="0" w:top="1440" w:footer="0" w:bottom="720"/>
      <w:cols w:num="3" w:equalWidth="false" w:sep="false">
        <w:col w:w="4450" w:space="216"/>
        <w:col w:w="4442" w:space="3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9:00Z</dcterms:created>
  <dc:creator>User</dc:creator>
  <dc:description/>
  <cp:keywords/>
  <dc:language>en-US</dc:language>
  <cp:lastModifiedBy>User</cp:lastModifiedBy>
  <dcterms:modified xsi:type="dcterms:W3CDTF">2009-03-09T19:20:00Z</dcterms:modified>
  <cp:revision>1</cp:revision>
  <dc:subject/>
  <dc:title/>
</cp:coreProperties>
</file>