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w:t>
      </w:r>
      <w:r>
        <w:rPr>
          <w:vertAlign w:val="superscript"/>
        </w:rPr>
        <w:t>ο</w:t>
      </w:r>
      <w:r>
        <w:rPr/>
        <w:t xml:space="preserve"> ΕΡΩΤΗΜΑ </w:t>
      </w:r>
    </w:p>
    <w:p>
      <w:pPr>
        <w:pStyle w:val="Normal"/>
        <w:jc w:val="both"/>
        <w:rPr/>
      </w:pPr>
      <w:r>
        <w:rPr/>
      </w:r>
    </w:p>
    <w:p>
      <w:pPr>
        <w:pStyle w:val="Normal"/>
        <w:jc w:val="both"/>
        <w:rPr/>
      </w:pPr>
      <w:r>
        <w:rPr/>
        <w:t xml:space="preserve">καλησπερα  συνάδελφοι της ΕΑΚΠ σας στελνουμε ενα ερωτημα απο την πολη της θεσσαλονικης ,τις τελευταιες μερες λογω των πυρκαγιων και τις εκθεσεως εχουμε διαταγθει 2 φορες σε γενικη επιφυλακη .θα παρακαλουσα να μας πειτε το προσωπικο που ειτανε σε ρεπο και αυτοι που ειτανε υπηρεσια τι δικαιουμαστε απο την επιφυλακη που ειμασταν στο σπιτι μηπως μας χρειστει η υπηρεσια εφοσον μας δεσμευε απο τον ελευθερο χρονο μας δικαιουμαστε καποιο ρεπο?σας ευχαριστουμε για την ενημερωση σας και την προσπαθεια σας. </w:t>
      </w:r>
    </w:p>
    <w:p>
      <w:pPr>
        <w:pStyle w:val="Normal"/>
        <w:jc w:val="both"/>
        <w:rPr>
          <w:lang w:val="en-US"/>
        </w:rPr>
      </w:pPr>
      <w:r>
        <w:rPr>
          <w:lang w:val="en-US"/>
        </w:rPr>
      </w:r>
    </w:p>
    <w:p>
      <w:pPr>
        <w:pStyle w:val="Normal"/>
        <w:jc w:val="both"/>
        <w:rPr/>
      </w:pPr>
      <w:r>
        <w:rPr/>
        <w:t>Απάντηση στο ερώτημα:</w:t>
      </w:r>
    </w:p>
    <w:p>
      <w:pPr>
        <w:pStyle w:val="Normal"/>
        <w:jc w:val="both"/>
        <w:rPr/>
      </w:pPr>
      <w:r>
        <w:rPr/>
        <w:t>Αγαπητοί συνάδελφοι καταρχήν ζητάμε συγνώμη για την καθυστέρηση σε ότι αφορά την απάντηση στο ερώτημά σας. Οι ραγδαίες εξελίξεις που συντελούνται όλο αυτό το διάστημα και καταδικάζουν σε πτώχευση όλες τις λαϊκές οικογένειες της χώρας, με τη σωρηδόν επιβολή αντιλαϊκών μέτρων από κυβέρνηση – τρόικα με τις ευλογίες της πλουτοκρατίας και των κομμάτων του ευρομονόδρομου, έχουν θέσει πλέον ως πρωταρχικό καθήκον των στελεχών της Ε.Α.Κ.Π. την οργανωμένη πάλη για αντίσταση και αντεπίθεση με στόχο τη συνολική ανατροπή αυτής της πολιτικής και την αντικατάστασή της με μια πολιτική που θα έχει πρωταρχικό στόχο την ικανοποίηση των λαϊκών αναγκών με τους όρους που θέτει το ταξικό συνδικαλιστικό κίνημα.</w:t>
      </w:r>
      <w:r>
        <w:rPr>
          <w:rFonts w:cs="TTE1A3A540t00;Times New Roman" w:ascii="TTE1A3A540t00;Times New Roman" w:hAnsi="TTE1A3A540t00;Times New Roman"/>
        </w:rPr>
        <w:t xml:space="preserve"> </w:t>
      </w:r>
    </w:p>
    <w:p>
      <w:pPr>
        <w:pStyle w:val="Normal"/>
        <w:jc w:val="both"/>
        <w:rPr/>
      </w:pPr>
      <w:r>
        <w:rPr>
          <w:rFonts w:cs="TTE1A3A540t00;Times New Roman"/>
        </w:rPr>
        <w:t>Σχετικά με την απάντηση στο ερώτημά, σας ενημερώνουμε ότι η</w:t>
      </w:r>
      <w:r>
        <w:rPr/>
        <w:t xml:space="preserve"> παράγραφος 4 του άρθρου 24 του Π.Δ. 210/1992 (Κ.Ε.Υ.Π.Σ.) και η υπ αριθμ.</w:t>
      </w:r>
      <w:r>
        <w:rPr>
          <w:rStyle w:val="Styletext"/>
          <w:color w:val="FF0000"/>
        </w:rPr>
        <w:t xml:space="preserve"> </w:t>
      </w:r>
      <w:r>
        <w:rPr>
          <w:rStyle w:val="StrongEmphasis"/>
          <w:b w:val="false"/>
          <w:color w:val="000000"/>
        </w:rPr>
        <w:t>20185 Φ. 105.9/4-6-1999</w:t>
      </w:r>
      <w:r>
        <w:rPr>
          <w:rStyle w:val="Styletext"/>
          <w:b/>
          <w:color w:val="000000"/>
        </w:rPr>
        <w:t xml:space="preserve"> </w:t>
      </w:r>
      <w:r>
        <w:rPr>
          <w:rStyle w:val="StrongEmphasis"/>
          <w:b w:val="false"/>
          <w:color w:val="000000"/>
        </w:rPr>
        <w:t>«Επιφυλακή πυροσβεστικού προσωπικού &amp; ρύθμιση συναφών θεμάτων»,</w:t>
      </w:r>
      <w:r>
        <w:rPr/>
        <w:t xml:space="preserve"> δίνουν τη δυνατότητα στη διοίκηση να καθορίζει την επιφυλακή και ως υποχρεωτική παραμονή των υπαλλήλων στο σπίτι τους. Με τον ορισμό υπαλλήλου σε κατ οίκον επιφυλακή παρέχονται σε αυτόν όλα τα δικαιώματα που ισχύουν και για τους υπαλλήλους που κατά τη χρονική διάρκεια που έχουν τεθεί σε επιφυλακή εκτελούν υπηρεσία εντός αυτής, η βρίσκονται σε περιπολία, ή επιχειρούν σε συμβάν. </w:t>
      </w:r>
    </w:p>
    <w:p>
      <w:pPr>
        <w:pStyle w:val="Normal"/>
        <w:jc w:val="both"/>
        <w:rPr/>
      </w:pPr>
      <w:r>
        <w:rPr/>
        <w:t xml:space="preserve">Για τον υπολογισμό των ωρών, των ημερήσιων αναπαύσεων, ή και τυχόν των πρόσθετων αποζημιώσεων που δικαιούστε, την απάντηση στο ερώτημά σας θα βρείτε στις δεκάδες απαντήσεις που έχουν δοθεί μέσω της ιστοσελίδας μας, στην ενότητα «Απαντήσεις Ε.Α.Κ.Π. σε Ερωτήματα και Προτάσεις» που βρίσκεται στην αρχική σελίδα του </w:t>
      </w:r>
      <w:r>
        <w:rPr>
          <w:lang w:val="en-US"/>
        </w:rPr>
        <w:t>site</w:t>
      </w:r>
      <w:r>
        <w:rPr/>
        <w:t>.</w:t>
      </w:r>
    </w:p>
    <w:p>
      <w:pPr>
        <w:pStyle w:val="Normal"/>
        <w:jc w:val="both"/>
        <w:rPr/>
      </w:pPr>
      <w:r>
        <w:rPr/>
        <w:t xml:space="preserve">Ευχαριστούμε για την κατανόηση και την επικοινωνία.  </w:t>
      </w:r>
    </w:p>
    <w:p>
      <w:pPr>
        <w:pStyle w:val="Normal"/>
        <w:jc w:val="both"/>
        <w:rPr/>
      </w:pPr>
      <w:r>
        <w:rPr/>
      </w:r>
    </w:p>
    <w:p>
      <w:pPr>
        <w:pStyle w:val="Normal"/>
        <w:jc w:val="both"/>
        <w:rPr/>
      </w:pPr>
      <w:r>
        <w:rPr/>
      </w:r>
    </w:p>
    <w:p>
      <w:pPr>
        <w:pStyle w:val="Normal"/>
        <w:jc w:val="both"/>
        <w:rPr/>
      </w:pPr>
      <w:r>
        <w:rPr/>
      </w:r>
    </w:p>
    <w:p>
      <w:pPr>
        <w:pStyle w:val="Normal"/>
        <w:jc w:val="both"/>
        <w:rPr/>
      </w:pPr>
      <w:r>
        <w:rPr/>
        <w:t>2</w:t>
      </w:r>
      <w:r>
        <w:rPr>
          <w:vertAlign w:val="superscript"/>
        </w:rPr>
        <w:t>ο</w:t>
      </w:r>
      <w:r>
        <w:rPr/>
        <w:t xml:space="preserve">  ΕΡΩΤΗΜΑ </w:t>
      </w:r>
    </w:p>
    <w:p>
      <w:pPr>
        <w:pStyle w:val="Normal"/>
        <w:jc w:val="both"/>
        <w:rPr/>
      </w:pPr>
      <w:r>
        <w:rPr/>
      </w:r>
    </w:p>
    <w:p>
      <w:pPr>
        <w:pStyle w:val="Normal"/>
        <w:jc w:val="both"/>
        <w:rPr/>
      </w:pPr>
      <w:r>
        <w:rPr/>
        <w:t>Γεια σας ,Συνάδελφοι.</w:t>
      </w:r>
    </w:p>
    <w:p>
      <w:pPr>
        <w:pStyle w:val="Normal"/>
        <w:jc w:val="both"/>
        <w:rPr/>
      </w:pPr>
      <w:r>
        <w:rPr/>
        <w:t>Συγχαρητήρια για την προσπάθεια που κάνετε. Θα ήθελα να μάθω αν έγινε η τροποποίηση του ΚΕΥΠΣ σχετικά με τη γονική άδεια.</w:t>
        <w:br/>
        <w:t>Ευχαριστώ εκ των προτέρων.</w:t>
      </w:r>
    </w:p>
    <w:p>
      <w:pPr>
        <w:pStyle w:val="Normal"/>
        <w:jc w:val="both"/>
        <w:rPr/>
      </w:pPr>
      <w:r>
        <w:rPr/>
      </w:r>
    </w:p>
    <w:p>
      <w:pPr>
        <w:pStyle w:val="Normal"/>
        <w:jc w:val="both"/>
        <w:rPr/>
      </w:pPr>
      <w:r>
        <w:rPr/>
        <w:t>Απάντηση στο ερώτημα:</w:t>
      </w:r>
    </w:p>
    <w:p>
      <w:pPr>
        <w:pStyle w:val="Normal"/>
        <w:jc w:val="both"/>
        <w:rPr/>
      </w:pPr>
      <w:r>
        <w:rPr/>
        <w:t xml:space="preserve">Αγαπητέ συνάδελφε σε ενημερώνουμε ότι όλα τα νομοθετήματα, εγκύκλιοι, διαταγές κ.λ.π. που αφορούν τροποποιήσεις που γίνονται στον Κ.Ε.Υ.Π.Σ. αλλά και γενικότερα στη νομοθεσία που ισχύει για τους πυροσβεστικούς υπαλλήλους, αναρτώνται αμέσως στην αρχική σελίδα του </w:t>
      </w:r>
      <w:r>
        <w:rPr>
          <w:lang w:val="en-US"/>
        </w:rPr>
        <w:t>site</w:t>
      </w:r>
      <w:r>
        <w:rPr/>
        <w:t xml:space="preserve"> της Ε.Α.Κ.Π. και στις περισσότερες περιπτώσεις συνοδεύονται από ανακοίνωση της παράταξης, ή ενημερωτικό σημείωμα (βλέπε στην ενότητα</w:t>
      </w:r>
      <w:r>
        <w:rPr>
          <w:rStyle w:val="StrongEmphasis"/>
        </w:rPr>
        <w:t xml:space="preserve"> «</w:t>
      </w:r>
      <w:r>
        <w:rPr>
          <w:rStyle w:val="StrongEmphasis"/>
          <w:b w:val="false"/>
        </w:rPr>
        <w:t>Απαντήσεις Α.Π.Σ. - Υπουργείων σε ερωτήματα Συνδικαλιστικών οργάνων» και την ενότητα</w:t>
      </w:r>
      <w:r>
        <w:rPr/>
        <w:t xml:space="preserve"> «Δείτε όλες τις Ανακοινώσεις» αντίστοιχα, που βρίσκονται στην αρχική σελίδα του </w:t>
      </w:r>
      <w:r>
        <w:rPr>
          <w:lang w:val="en-US"/>
        </w:rPr>
        <w:t>site</w:t>
      </w:r>
      <w:r>
        <w:rPr/>
        <w:t xml:space="preserve">). </w:t>
      </w:r>
    </w:p>
    <w:p>
      <w:pPr>
        <w:pStyle w:val="Normal"/>
        <w:jc w:val="both"/>
        <w:rPr/>
      </w:pPr>
      <w:r>
        <w:rPr/>
        <w:t xml:space="preserve">Και για το συγκεκριμένο θέμα που αναφέρεις η Ε.Α.Κ.Π. έχει προβεί σε μια σειρά ενεργειών αρχής γενομένης από το 2008 συμβάλοντας στην διαμόρφωση του τελικου σχεδίου Π.Δ. που εκπονήθηκε από την αρμόδια επιτροπή του Α.Π.Σ. όπου συμμετείχε και εκπρόσωπος της ΕΑΚΠ. Μέχρι στιγμής πάντως το σχέδιο Π.Δ. που θα χορηγεί τις γονικές άδειες και διευκολύνσεις στους πυροσβέστες με οικογενειακές υποχρεώσεις, όπως προβλέπεται για όλους τους δημόσιους υπαλλήλους, καθώς και για λιμενικούς και αστυνομικούς με πρόσφατα αντίστοιχα Προεδρικά Διατάγματα δεν έχει προωθηθεί για έγκριση και υπογραφή. </w:t>
      </w:r>
    </w:p>
    <w:p>
      <w:pPr>
        <w:pStyle w:val="Normal"/>
        <w:jc w:val="both"/>
        <w:rPr/>
      </w:pPr>
      <w:r>
        <w:rPr/>
        <w:t xml:space="preserve">Όπως θα διαπίστωσες το ζήτημα αυτό ήταν και ένα από τα αιτήματα που συμπεριλαμβάνονται στο διεκδηκιτικό πλαίσιο. Δυστυχώς όμως ακόμη μία  ευκαιρία που είχαμε να πιέσουμε την κυβέρνηση με την παράσταση διαμαρτυρίας υπονομέυτηκε από την μαζική απουσία των συνδιακλιστικών εκπροσώπων αρκετών πρωτοβάθμιων ενώσεων και την στάση που κράτησαν οι παρατάξεις Δ.Α.Κ.Υ.Π.Σ. και  Π.Α.Σ.Κ. Π. </w:t>
      </w:r>
    </w:p>
    <w:p>
      <w:pPr>
        <w:pStyle w:val="Normal"/>
        <w:jc w:val="both"/>
        <w:rPr/>
      </w:pPr>
      <w:r>
        <w:rPr/>
        <w:t>Για οποιαδήποτε περεταίρω εξέλιξη θα ενημερωθείς άμεσα μέσω της ιστοσελίδας μας.</w:t>
      </w:r>
    </w:p>
    <w:p>
      <w:pPr>
        <w:pStyle w:val="Normal"/>
        <w:jc w:val="both"/>
        <w:rPr/>
      </w:pPr>
      <w:r>
        <w:rPr/>
        <w:t>Σε ευχαριστούμε για την επικοινωνί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TE1A3A540t00">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h-CN" w:bidi="ar-SA"/>
    </w:rPr>
  </w:style>
  <w:style w:type="character" w:styleId="AbsatzStandardschriftart">
    <w:name w:val="Absatz-Standardschriftart"/>
    <w:qFormat/>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Styletext">
    <w:name w:val="styl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20:28:00Z</dcterms:created>
  <dc:creator>ΕΥΠ ΣΤΕΡΕΑΣ</dc:creator>
  <dc:description/>
  <dc:language>en-US</dc:language>
  <cp:lastModifiedBy>ΠΥΡ</cp:lastModifiedBy>
  <dcterms:modified xsi:type="dcterms:W3CDTF">2011-09-30T15:53:00Z</dcterms:modified>
  <cp:revision>13</cp:revision>
  <dc:subject/>
  <dc:title/>
</cp:coreProperties>
</file>