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ΑΝΘΡΩΠΙΝΕΣ  &amp;  ΑΣΦΑΛΕΙΣ  ΣΥΝΘΗΚΕΣ  ΕΡΓΑΣΙΑΣ ΓΙΑ ΤΟΥΣ ΠΥΡΟΣΒΕΣΤΕ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ΚΑΛΥΤΕΡΗ  ΠΥΡΑΣΦΑΛΕΙΑ ΓΙΑ ΤΗΝ ΧΩΡΑ ΚΑΙ ΤΟΝ ΛΑΟ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 xml:space="preserve">ΟΧΙ ΣΤΙΣ ΜΕΤΑΘΕΣΕΙΣ- ΤΑ ΕΞΟΝΤΩΤΙΚΑ ΩΡΑΡΙΑ - ΣΤΗΝ ΜΕΙΩΣΗ ΤΩΝ ΜΙΣΘΩΝ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ΕΝΩΣΗ ΥΠΑΛΛΗΛΩΝ ΠΥΡΟΣΒΕΣΤΙΚΟΥ ΣΩΜΑΤΟΣ ΠΕΡ/ΡΕΙΑΣ ΣΤΕΡΕΑΣ ΕΛΛΑΔΑ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cs="Arial Narrow" w:ascii="Arial Narrow" w:hAnsi="Arial Narrow"/>
          <w:b/>
        </w:rPr>
        <w:t>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Η ΠΥΡΑΣΦΑΛΕΙΑ ΤΗΣ ΧΩΡΑΣ ΔΕΝ ΕΞΑΣΦΑΛΙΖΕΤΑΙ ΜΕ ΜΕΙΩΣΗ ΤΗΣ ΔΥΝΑΜΗΣ ΤΩΝ ΠΥΡ/ΚΩΝ ΥΠΗΡΕΣΙΩΝ  ΜΕ ΜΕΤΑΘΕΣΕΙΣ ΚΑΙ ΤΑ ΕΞΟΝΤΩΤΙΚΑ ΩΡΑΡΙΑ ΤΩΝ ΠΥΡ/ΣΤΩ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ΠΑΙΤΟΥΜΕ: ΠΡΟΣΛΗΨΕΙΣ - ΠΛΗΡΕΣ ΠΕΝΘΗΜΕΡΟ - ΑΠΟΖΗΜΙΩΣΗ ΓΙΑ ΤΗΝ ΥΠΕΡΕΡΓΑΣΙΑ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ΕΝΩΣΗ ΥΠΑΛΛΗΛΩΝ ΠΥΡΟΣΒΕΣΤΙΚΟΥ ΣΩΜΑΤΟΣ ΠΕΡ/ΡΕΙΑΣ ΣΤΕΡΕΑΣ ΕΛΛΑΔΑ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--------------------- ------------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Ο ΕΛΛΗΝΙΚΟΣ ΛΑΟΣ ΠΑΡΑ ΤΙΣ ΜΕΓΑΛΕΣ ΘΥΣΙΕΣ ΤΩΝ ΠΥΡΟΣΒΕΣΤΩΝ ΕΧΕΙ ΠΛΗΡΩΣΕΙ ΑΚΡΙΒΑ ΤΙΣ ΜΕΓΑΛΕΣ ΕΛΛΕΙΨΕΙΣ ΣΤΟ Π.Σ. ΚΑΙ ΤΟΝ ΑΝΤΙΠΥΡΙΚΟ ΣΧΕΔΙΑΣΜΟ ΤΗΣ ΧΩΡΑΣ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ΑΠΑΙΤΟΥΜΕ: ΠΡΟΣΛΗΨΕΙΣ - ΟΥΣΙΑΣΤΙΚΗ ΑΝΑΔΙΟΡΓΑΝΩΣΗ ΤΟΥ Π.Σ.  – ΑΣΦΑΛΕΙΣ ΣΥΝΘΗΚΕΣ ΕΡΓΑΣΙΑΣ -  ΑΝΘΡΩΠΙΝΑ ΩΡΑΡΙΑ – ΣΤΗΡΙΞΗ  ΤΟΥ ΕΙΣΟΔΗΜΑΤΟΣ ΜΑΣ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ΕΝΩΣΗ ΥΠΑΛΛΗΛΩΝ ΠΥΡΟΣΒΕΣΤΙΚΟΥ ΣΩΜΑΤΟΣ  ΠΕΡ/ΡΕΙΑΣ ΣΤΕΡΕΑΣ ΕΛΛΑΔΑ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4:00Z</dcterms:created>
  <dc:creator>User</dc:creator>
  <dc:description/>
  <cp:keywords/>
  <dc:language>en-US</dc:language>
  <cp:lastModifiedBy>User</cp:lastModifiedBy>
  <cp:lastPrinted>2010-02-28T22:31:00Z</cp:lastPrinted>
  <dcterms:modified xsi:type="dcterms:W3CDTF">2010-02-28T20:32:00Z</dcterms:modified>
  <cp:revision>6</cp:revision>
  <dc:subject/>
  <dc:title/>
</cp:coreProperties>
</file>