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rStyle w:val="StrongEmphasis"/>
          <w:color w:val="000000"/>
        </w:rPr>
        <w:t>ΧΡΗΣΤΟΣ ΠΑΠΟΥΤΣΗΣ (Υπουργός Προστασίας του Πολίτη):</w:t>
      </w:r>
      <w:r>
        <w:rPr>
          <w:color w:val="000000"/>
        </w:rPr>
        <w:br/>
        <w:t xml:space="preserve">Όσον αφορά στο άρθρο 15, για το οποίο έγιναν πολλές παρατηρήσεις, σχόλια και προτάσεις στην επιτροπή και στην κατ' άρθρον συζήτηση, αλλά και στην ακρόαση των φορέων, εδώ όλες οι παρατηρήσεις και οι προτάσεις σας που καταγράψαμε τις μελετήσαμε και ορισμένες εξ αυτών τις υιοθετήσαμε. Καταρχάς, στο νόμο ορίζεται πλέον ο αριθμός οργανικών θέσεων που θα συστηθούν. Συγκεκριμένα, το δεύτερο εδάφιο της πρώτης παραγράφου 1, αντικαθίστανται ως εξής: </w:t>
      </w:r>
      <w:r>
        <w:rPr>
          <w:b/>
          <w:color w:val="FF0000"/>
        </w:rPr>
        <w:t>Συνιστώνται 4.000 οργανικές επί θητεία θέσεις πυροσβεστών, με αντίστοιχη μείωση οργανικών θέσεων μονίμων πυροσβεστών.</w:t>
      </w:r>
      <w:r>
        <w:rPr>
          <w:color w:val="FF0000"/>
        </w:rPr>
        <w:t xml:space="preserve"> </w:t>
      </w:r>
      <w:r>
        <w:rPr>
          <w:color w:val="000000"/>
        </w:rPr>
        <w:t>Ο αριθμός οργανικών θέσεων πυροσβεστών πενταετούς υποχρέωσης μπορεί να αυξάνεται ή να μειώνεται με προεδρικό διάταγμα που προτείνεται από τους Υπουργούς Οικονομικών και Προστασίας του Πολίτη.</w:t>
        <w:br/>
        <w:t>Η επόμενη αλλαγή που θα διαπιστώσετε, αφορά στην απαλοιφή της παραγράφου 3 γ΄. Ήταν η παράγραφος που αφορούσε στο εποχιακό εργατοτεχνικό προσωπικό. Στην ίδια παράγραφο, μετά από πρόταση συναδέλφων, για να παραμείνουν οι ψυχοτεχνικές δοκιμασίες, η τελευταία φράση διατυπώθηκε ως εξής: Η πρόσληψη αυτών γίνεται με σύστημα αντικειμενικών κριτηρίων, με μόρια, ενώ δεν απαιτείται όριο αναστήματος ούτε η υποβολή του σε αθλητικές δοκιμασίες. Για τη διαπίστωση της σωματικής ικανότητας και της ψυχικής υγείας τους εφαρμόζονται οι διατάξεις που ισχύουν για το μόνιμο προσωπικό του πυροσβεστικού σώματος. Με την αναδιατύπωση αυτή ικανοποιείται και το αίτημα των συναδέλφων που εκφράστηκε στην επιτροπή, καθώς λόγω της πολύμηνης διακοπής της συμβατικής σχέσης και της απουσίας από τις υπηρεσίες τους, δεν υπάρχει και η καθημερινή επαφή με τους προϊσταμένους τους και η συνακόλουθη δυνατότητα διαπίστωσης τυχόν προβλημάτων ψυχολογικής φύσεως.</w:t>
        <w:br/>
        <w:t>Επιπλέον, με το συνάδελφο, τον Υφυπουργό, τον κ. Όθωνα, συμφωνήσαμε να προχωρήσουμε στην αύξηση του ορίου ηλικίας από τα 49 στα 54 έτη. Όλοι οι συνάδελφοι είχαν αναφερθεί στην πιθανότητα αύξησης του ορίου αυτού και επομένως, εκτιμώ ότι θα έχει και τη σύμφωνη γνώμη της επιτροπής.</w:t>
        <w:br/>
        <w:t>Στην επόμενη παράγραφο, στην οποία αναφέρονται τα κριτήρια πρόσληψης, προστέθηκε και ο χρόνος προϋπηρεσίας, ως εθελοντή πυροσβέστη του πυροσβεστικού σώματος. Πολλοί είναι οι πολίτες που έχουν εκπαίδευση και εμπειρία ως εθελοντές, όπως πολλοί είναι και οι εποχικοί πυροσβέστες, οι οποίοι ήταν παράλληλα και εθελοντές. Με την προσθήκη λοιπόν αυτή, αναγνωρίζουμε όχι μόνο την εμπειρία και την πολυετή συμβολή και την προσφορά τους στην πυρόσβεση και την πυροπροστασία, αλλά αναγνωρίζουμε και τη σημασία του εθελοντισμού.</w:t>
        <w:br/>
        <w:t xml:space="preserve">Παράγραφος 10. Αφορά στην τοποθέτηση και στις μεταθέσεις των πυροσβεστών πενταετούς υποχρέωσης. Με την αλλαγή που έγινε, ικανοποιείται ένα αίτημα που εκφράστηκε από αρκετούς συναδέλφους. Κρίναμε με το συνάδελφο, τον κ. Όθωνα, ότι αποτελεί και κοινωνική αναγκαιότητα η τροποποίηση της διάταξης αυτής, ιδιαίτερα στο πλαίσιο της δύσκολης οικονομικής συγκυρίας για τη χώρα μας, αλλά και για τους πολίτες. Έτσι, λοιπόν, αυτή η παράγραφος αναδιατυπώνεται ως εξής: Οι πυροσβέστες πενταετούς υποχρέωσης υφίστανται κατάλληλη εκπαίδευση και μετεκπαίδευση, ανάλογη εκείνων των μόνιμων πυροσβεστών. Ο τόπος, ο χρόνος, το είδος εκπαίδευσης, τα κριτήρια και η διαδικασία αξιολόγησης των εκπαιδευομένων, καθορίζονται με απόφαση του Υπουργού Προστασίας του Πολίτη. </w:t>
      </w:r>
      <w:r>
        <w:rPr>
          <w:b/>
          <w:color w:val="FF0000"/>
        </w:rPr>
        <w:t>Οι πυροσβέστες πενταετούς υποχρέωσης τοποθετούνται με απόφαση του αρχηγού του Πυροσβεστικού Σώματος, ανάλογα με τις υπηρεσιακές ανάγκες και μετατίθενται σύμφωνα με τις διατάξεις του κανονισμού μεταθέσεων που ισχύει για το μόνιμο πυροσβεστικό προσωπικό. Ειδικά, οι πυροσβέστες πενταετούς υποχρέωσης που προέρχονται από τους υποψηφίους της παραγράφου 3, τοποθετούνται στις πυροσβεστικές υπηρεσίες και τα πυροσβεστικά κλιμάκια του νομού όπου υπηρετούσαν ως εποχικοί πυροσβέστες.</w:t>
        <w:br/>
      </w:r>
      <w:r>
        <w:rPr>
          <w:color w:val="000000"/>
        </w:rPr>
        <w:t>Τέλος, στην παράγραφο 16, που αφορά στην ασφάλιση των πυροσβεστών πενταετούς υποχρέωσης, η ασφάλισή τους στα ταμεία επικουρικής ασφάλισης και πρόνοιας θα είναι προαιρετική. Όπως διαπιστώνεται, έγιναν αρκετές και σημαντικές αλλαγές στο συγκεκριμένο άρθρο, οι οποίες και υποδηλώνουν τη θέληση της Κυβέρνησης, αλλά και του Υπουργείου, να δοθεί μια οριστική και βιώσιμη λύση στο εργασιακό αδιέξοδο των εποχικών πυροσβεστών και παράλληλα, να ενισχυθεί το Πυροσβεστικό Σώμα με έμπειρο προσωπικό. Θα καλυφθούν κενές οργανικές θέσεις που δημιουργούσαν προβλήματα στη λειτουργία του και παράλληλα, θα αξιοποιηθούν οι εποχικοί πυροσβέστες, που στέλναμε στο ταμείο ανεργίας. Πρόκειται για ένα μεγάλο εγχείρημα και γι' αυτό το λόγο σας καλώ όλους να το υποστηρίξετε.</w:t>
        <w:br/>
        <w:br/>
      </w:r>
      <w:r>
        <w:rPr>
          <w:rStyle w:val="StrongEmphasis"/>
          <w:color w:val="000000"/>
        </w:rPr>
        <w:t>ΑΘΑΝΑΣΙΟΣ ΝΑΚΟΣ (Εισηγητής της Μειοψηφίας):</w:t>
      </w:r>
      <w:r>
        <w:rPr>
          <w:color w:val="000000"/>
        </w:rPr>
        <w:br/>
        <w:t xml:space="preserve">Όσον αφορά στο άρθρο 15, έγιναν δεκτές οι παρατηρήσεις μας, αλλά υπάρχουν και κάποιες λεπτομέρειες τις οποίες πρέπει να δούμε μήπως κάπου διαφωνούμε, οπότε το ψηφίζουμε με επιφύλαξη. Ζητήσαμε μια διευκρίνιση εάν θα υπάρξει η αναλογία 1 προς 5. Φαντάζομαι ότι δεν πρέπει να υπάρξει διότι σύμφωνα με τη λογική </w:t>
      </w:r>
      <w:r>
        <w:rPr>
          <w:rStyle w:val="StrongEmphasis"/>
          <w:color w:val="FF0000"/>
        </w:rPr>
        <w:t>φθηνότερα θα κοστίζουν τώρα απ’ ότι κόστιζαν ως εποχικοί</w:t>
      </w:r>
      <w:r>
        <w:rPr>
          <w:color w:val="000000"/>
        </w:rPr>
        <w:t xml:space="preserve">, αλλά δεν προσδιορίζεται το πόσοι θα είναι από την κατηγορία της παραγράφου 2 . </w:t>
        <w:br/>
        <w:t xml:space="preserve">Δεν προσδιορίζονται πόσοι θα είναι από την κατηγορία της παραγράφου 2, δηλαδή οι καινούργιοι. Αυτοί οι οποίοι αγωνιούν είναι αυτοί που θέλουν να δουν γραμμένο ένα νούμερο που θα απορροφήσει την συντριπτική πλειοψηφία των εποχικών πυροσβεστών. Έτσι δίνεται λευκή επιταγή και δεν τους καθησυχάζετε. Εάν δεν ληφθεί υπ' όψιν ότι υπάρχει η τριετία για τους πίνακες επιτυχόντων που θα ισχύσει, εάν η κατανομή στο προεδρικό διάταγμα είναι υπέρ της κατηγορίας 2 τότε είναι προφανές ότι από τις 5000 που είναι οι εποχικοί, πάρα πολλοί θα μείνουν απέξω. Σήμερα μένουν απέξω οι χίλιοι. Σύμφωνα με τις κατηγορίες που υπάρχουν, είναι βέβαιο ότι κάποιοι δεν θα είχαν ποινικό μητρώο, κάποιοι δεν θα θελαν, εν πάση περιπτώσει προσεγγίζει τον αριθμό των εποχικών. </w:t>
      </w:r>
      <w:r>
        <w:rPr>
          <w:rStyle w:val="StrongEmphasis"/>
          <w:color w:val="FF0000"/>
        </w:rPr>
        <w:t xml:space="preserve">Εάν όμως στο προεδρικό διάταγμα η κατηγορία 3 -που αφορά τους εποχικούς πυροσβέστες- έχει πολύ μικρό αριθμό και έχουν μεγάλο αριθμό οι καινούργιοι της πενταετούς υποχρέωσης, τότε βεβαίως τα όνειρα αυτών των ανθρώπων για κάποια τακτοποίηση μετά από τόσα χρόνια, τινάζονται στον αέρα. Εάν ήμουν στη θέση τους δεν θα καθησυχαζόμουν με τίποτα από τη διατύπωση αυτή. Εμείς ζητούσαμε να προσδιοριστεί ο αριθμός, αλλά και η κατανομή μεταξύ των παραγράφων 2 και 3. </w:t>
      </w:r>
      <w:r>
        <w:rPr>
          <w:b/>
          <w:bCs/>
          <w:color w:val="FF0000"/>
        </w:rPr>
        <w:br/>
      </w:r>
      <w:r>
        <w:rPr>
          <w:rStyle w:val="StrongEmphasis"/>
          <w:color w:val="FF0000"/>
        </w:rPr>
        <w:t>Γι' αυτό δεν ψηφίζουμε το άρθρο 15.</w:t>
      </w:r>
      <w:r>
        <w:rPr>
          <w:color w:val="000000"/>
        </w:rPr>
        <w:br/>
        <w:br/>
      </w:r>
      <w:r>
        <w:rPr>
          <w:rStyle w:val="StrongEmphasis"/>
          <w:color w:val="000000"/>
        </w:rPr>
        <w:t>ΑΝΤΩΝΙΟΣ ΣΚΥΛΛΑΚΟΣ (Ειδικός Αγορητής του Κ.Κ.Ε.):</w:t>
      </w:r>
      <w:r>
        <w:rPr>
          <w:color w:val="000000"/>
        </w:rPr>
        <w:br/>
        <w:t xml:space="preserve">Ψηφίζουμε τα άρθρα 6, 8, 10, 11, 13, 14, 16 και 21. Από τα υπόλοιπα σε ορισμένα είμαστε κατά και σε κάποια επιφυλασσόμαστε για την Ολομέλεια. </w:t>
        <w:br/>
        <w:br/>
      </w:r>
      <w:r>
        <w:rPr>
          <w:rStyle w:val="StrongEmphasis"/>
          <w:color w:val="000000"/>
        </w:rPr>
        <w:t>ΕΥΤΥΧΙΟΣ ΔΑΜΙΑΝΑΚΗΣ(Εισηγητής της Πλειοψηφίας):</w:t>
      </w:r>
      <w:r>
        <w:rPr>
          <w:color w:val="000000"/>
        </w:rPr>
        <w:br/>
        <w:t xml:space="preserve">Το άρθρο 15, μετά τις ουσιαστικές προσθήκες, που αποτελούσαν και αίτημα των Βουλευτών όλων των κομμάτων και των Εισηγητών και τις προτάσεις, που έφερε σήμερα η πολιτική ηγεσία του Υπουργείου προς ψήφιση, νομίζω ότι ικανοποιεί πρώτα ένα χρόνιο αίτημα ανθρώπων, οι οποίοι προσέφεραν πάρα πολλά κατά τη διάρκεια όλων αυτών των χρόνων στην πυροσβεστική υπηρεσία και στις ανάγκες των πυροσβεστικών υπηρεσιών. </w:t>
        <w:br/>
        <w:t xml:space="preserve">Δεύτερον, αποκαθιστά και ένα κοινωνικό ζήτημα, γιατί πλέον αίρεται η ανασφάλεια αυτών των ανθρώπων και θα μπουν κανονικά ως ενεργοί πυροσβέστες σ’ αυτή τη διαδικασία, με σχέση μάλιστα δημοσίου δικαίου και βεβαίως, όλες οι επιμέρους ρυθμίσεις, οι οποίες έγιναν, αφορούν παρατηρήσεις όλων των συναδέλφων και η πολιτική ηγεσία τις υιοθέτησε. Βεβαίως και ψηφίζουμε το άρθρο ως έχει. </w:t>
        <w:br/>
        <w:br/>
      </w:r>
      <w:r>
        <w:rPr>
          <w:rStyle w:val="StrongEmphasis"/>
          <w:color w:val="000000"/>
        </w:rPr>
        <w:t>ΑΝΤΩΝΙΟΣ ΣΚΥΛΛΑΚΟΣ (Ειδικός Αγορητής του ΚΚΕ):</w:t>
      </w:r>
      <w:r>
        <w:rPr>
          <w:color w:val="000000"/>
        </w:rPr>
        <w:t xml:space="preserve"> </w:t>
        <w:br/>
        <w:t>Απ’ ότι έχω καταλάβει, ήταν απαίτηση να καθοριστούν ο αριθμός των θέσεων πρόσληψης του προσωπικού αυτού και η απάντηση είναι ότι συνιστώνται 4.000 οργανικές επί θητεία θέσεις. Δεν αναιρείται αυτό από την 14η παρατήρηση των αλλαγών που κάνετε, όπου λέτε στην παρ. 6 του άρθρου 15: «Όσοι προσλαμβάνονται κατά το χρονικό διάστημα της τριετίας αυτής, απαιτείται να έχουν κατά το χρόνο πρόσληψής τους, τα προσόντα που προβλέπονται από την προκήρυξη. Σε κάθε περίπτωση ο αριθμός των ως άνω προσλαμβανομένων κατ’ έτος, δεν μπορεί να υπερβαίνει το 50% του αριθμού των οργανικών θέσεων των μονίμων πυροσβεστών που κενώθηκαν το προηγούμενο από την πρόσληψή τους έτος».</w:t>
        <w:br/>
        <w:t>Όσοι προσλαμβάνονται ως μόνιμοι ή όσοι προσλαμβάνονται με 5ετή θητεία; Αν είναι για τους 5ετούς, σημαίνει ότι στα 3 χρόνια μετράμε πόσοι βγήκαν σε σύνταξη, πόσοι έφυγαν από το Σώμα. Μέχρι το 50% αυτών που έφυγαν, δεν συμπληρώνονται 4.000.</w:t>
        <w:br/>
        <w:br/>
      </w:r>
      <w:r>
        <w:rPr>
          <w:rStyle w:val="StrongEmphasis"/>
          <w:color w:val="000000"/>
        </w:rPr>
        <w:t xml:space="preserve">ΕΜΜΑΝΟΥΗΛ ΟΘΩΝΑΣ (Υφυπουργός Προστασίας του Πολίτη): </w:t>
      </w:r>
      <w:r>
        <w:rPr>
          <w:color w:val="000000"/>
        </w:rPr>
        <w:br/>
        <w:t>Κύριε Σκυλλάκο, να σας διευκρινίσω. Θα προκηρυχθούν 4.000 θέσεις πυροσβεστών 5ετούς υποχρέωσης. Από του χρόνου, μετά την πρόσληψη δηλαδή των 4.000, από τα οργανικά κενά που θα έχει το πυροσβεστικό σώμα, το 50% θα τροφοδοτείται από τη λίστα των αποτελεσμάτων της προκήρυξης που ισχύει για 3ετία, όπως ορίζει ο νόμος και το άλλο 50% θα πάει στη δυνατότητα να προκηρύσσει το πυροσβεστικό προσωπικό σε συγκεκριμένες ειδικότητες για μόνιμο πυροσβεστικό προσωπικό όπως θεωρητικά κάνει μέχρι τώρα. Άλλο το 4.000 και άλλο το 50% των κενούμενων οργανικών θέσεων μετά τους 4.000.</w:t>
        <w:br/>
      </w:r>
      <w:r>
        <w:rPr>
          <w:rStyle w:val="StrongEmphasis"/>
          <w:color w:val="000000"/>
        </w:rPr>
        <w:t>ΑΝΤΩΝΙΟΣ ΣΚΥΛΛΑΚΟΣ (Ειδικός Αγορητής του ΚΚΕ):</w:t>
      </w:r>
      <w:r>
        <w:rPr>
          <w:color w:val="000000"/>
        </w:rPr>
        <w:t xml:space="preserve"> Υπάρχει ένα ερώτημα. Πότε θα γίνουν όλα αυτά; </w:t>
        <w:br/>
      </w:r>
      <w:r>
        <w:rPr>
          <w:rStyle w:val="StrongEmphasis"/>
          <w:color w:val="000000"/>
        </w:rPr>
        <w:t>ΧΡΗΣΤΟΣ ΠΑΠΟΥΤΣΗΣ (Υπουργός Προστασίας του Πολίτη):</w:t>
      </w:r>
      <w:r>
        <w:rPr>
          <w:color w:val="000000"/>
        </w:rPr>
        <w:t xml:space="preserve"> Τώρα.</w:t>
        <w:br/>
      </w:r>
      <w:r>
        <w:rPr>
          <w:rStyle w:val="StrongEmphasis"/>
          <w:color w:val="000000"/>
        </w:rPr>
        <w:t>ΑΝΤΩΝΙΟΣ ΣΚΥΛΛΑΚΟΣ (Ειδικός Αγορητής του ΚΚΕ):</w:t>
      </w:r>
      <w:r>
        <w:rPr>
          <w:color w:val="000000"/>
        </w:rPr>
        <w:t xml:space="preserve"> Τι σημαίνει τώρα; Γιατί δεν μπαίνει κάποια ημερομηνία, για το πότε θα εκδοθεί το προεδρικό διάταγμα; Προεδρικό διάταγμα δεν χρειάζεται; Σε 6 μήνες, σε ένα χρόνο;</w:t>
        <w:br/>
      </w:r>
      <w:r>
        <w:rPr>
          <w:rStyle w:val="StrongEmphasis"/>
          <w:color w:val="000000"/>
        </w:rPr>
        <w:t>ΧΡΗΣΤΟΣ ΠΑΠΟΥΤΣΗΣ (Υπουργός Προστασίας του Πολίτη):</w:t>
      </w:r>
      <w:r>
        <w:rPr>
          <w:color w:val="000000"/>
        </w:rPr>
        <w:t xml:space="preserve"> Όχι, όχι, αμέσως.</w:t>
        <w:br/>
      </w:r>
      <w:r>
        <w:rPr>
          <w:rStyle w:val="StrongEmphasis"/>
          <w:color w:val="000000"/>
        </w:rPr>
        <w:t xml:space="preserve">ΑΝΤΩΝΙΟΣ ΣΚΥΛΛΑΚΟΣ (Ειδικός Αγορητής του ΚΚΕ): </w:t>
      </w:r>
      <w:r>
        <w:rPr>
          <w:color w:val="000000"/>
        </w:rPr>
        <w:t xml:space="preserve">Δεν χρειάζεται να υπάρχει προθεσμία; Δεν πρέπει να εκδοθεί προεδρικό διάταγμα για να προχωρήσουν οι διαδικασίες; </w:t>
        <w:br/>
      </w:r>
      <w:r>
        <w:rPr>
          <w:rStyle w:val="StrongEmphasis"/>
          <w:color w:val="000000"/>
        </w:rPr>
        <w:t>ΕΜΜΑΝΟΥΗΛ ΟΘΩΝΑΣ (Υφυπουργός Προστασίας του Πολίτη):</w:t>
      </w:r>
      <w:r>
        <w:rPr>
          <w:color w:val="000000"/>
        </w:rPr>
        <w:t xml:space="preserve"> Η πρόθεση της Κυβέρνησης, κύριε Σκυλλάκο, είναι να γίνουν τα προβλεπόμενα στους ταχύτερους δυνατούς χρόνους. Η πρόθεσή μας είναι να προλάβουμε την επικείμενη αντιπυρική περίοδο. </w:t>
        <w:br/>
      </w:r>
      <w:r>
        <w:rPr>
          <w:rStyle w:val="StrongEmphasis"/>
          <w:color w:val="000000"/>
        </w:rPr>
        <w:t>ΑΝΤΩΝΙΟΣ ΣΚΥΛΛΑΚΟΣ (Ειδικός Αγορητής του ΚΚΕ):</w:t>
      </w:r>
      <w:r>
        <w:rPr>
          <w:color w:val="000000"/>
        </w:rPr>
        <w:t xml:space="preserve"> Υπάρχει μια πολιτική δέσμευση πάνω σ’ αυτό. </w:t>
        <w:br/>
        <w:t>Στην παρ. 1 και 2 μπαίνουν σε αμφισβήτηση αυτές οι προσλήψεις. Δηλαδή, με προεδρικό διάταγμα που εκδίδεται μετά από πρόταση του Υπουργού Προστασίας του Πολίτη,</w:t>
        <w:br/>
        <w:t xml:space="preserve">συνιστώνται, αυξάνονται ή μειώνονται οι θέσεις των πυροσβεστών 5ετούς υποχρέωσης. Άρα είναι στο μέλλον. Μπορεί να μην είναι 4.000, μπορεί να είναι 500. </w:t>
        <w:br/>
      </w:r>
      <w:r>
        <w:rPr>
          <w:rStyle w:val="StrongEmphasis"/>
          <w:color w:val="000000"/>
        </w:rPr>
        <w:t xml:space="preserve">ΕΜΜΑΝΟΥΗΛ ΟΘΩΝΑΣ (Υφυπουργός Προστασίας του Πολίτη): </w:t>
      </w:r>
      <w:r>
        <w:rPr>
          <w:color w:val="000000"/>
        </w:rPr>
        <w:t>Αυτό αναφέρεται στο μέλλον.</w:t>
      </w:r>
      <w:r>
        <w:rPr>
          <w:rStyle w:val="StrongEmphasis"/>
          <w:color w:val="FF0000"/>
          <w:u w:val="single"/>
        </w:rPr>
        <w:t xml:space="preserve"> Κάποια στιγμή μπορεί ο θεσμός των 5ετούς υποχρέωσης πυροσβεστών, να εκτιμηθεί από την Κυβέρνηση ή από το αρχηγείο του πυροσβεστικού σώματος, ότι δεν χρειάζονται. Είναι οργανικές θέσεις επί θητεία όπως αναφέρονται.</w:t>
      </w:r>
      <w:r>
        <w:rPr>
          <w:color w:val="000000"/>
        </w:rPr>
        <w:t xml:space="preserve"> </w:t>
        <w:br/>
      </w:r>
      <w:r>
        <w:rPr>
          <w:rStyle w:val="StrongEmphasis"/>
          <w:color w:val="000000"/>
        </w:rPr>
        <w:t>ΑΝΤΩΝΙΟΣ ΣΚΥΛΛΑΚΟΣ (Ειδικός Αγορητής του Κ.Κ.Ε.):</w:t>
      </w:r>
      <w:r>
        <w:rPr>
          <w:color w:val="000000"/>
        </w:rPr>
        <w:t xml:space="preserve"> </w:t>
      </w:r>
      <w:r>
        <w:rPr>
          <w:rStyle w:val="StrongEmphasis"/>
          <w:color w:val="FF0000"/>
          <w:u w:val="single"/>
        </w:rPr>
        <w:t>Μετά το τέλος της πενταετίας, δηλαδή, κάποιοι μπορεί να χάσουν τη δουλειά τους.</w:t>
      </w:r>
      <w:r>
        <w:rPr>
          <w:rStyle w:val="StrongEmphasis"/>
          <w:color w:val="FF0000"/>
        </w:rPr>
        <w:t xml:space="preserve"> Αυτό μου λέτε. Όταν πείτε ότι δεν χρειαζόμαστε τέσσερις χιλιάδες, αλλά τρεις χιλιάδες, σημαίνει ότι </w:t>
      </w:r>
      <w:r>
        <w:rPr>
          <w:rStyle w:val="StrongEmphasis"/>
          <w:color w:val="FF0000"/>
          <w:u w:val="single"/>
        </w:rPr>
        <w:t>μόλις τελειώσει η πενταετία</w:t>
      </w:r>
      <w:r>
        <w:rPr>
          <w:rStyle w:val="StrongEmphasis"/>
          <w:color w:val="FF0000"/>
        </w:rPr>
        <w:t xml:space="preserve">, με απόφαση του Υπουργού </w:t>
      </w:r>
      <w:r>
        <w:rPr>
          <w:rStyle w:val="StrongEmphasis"/>
          <w:color w:val="FF0000"/>
          <w:u w:val="single"/>
        </w:rPr>
        <w:t>μπορεί να τους απολύσουμε και να μην ανανεωθεί η θητεία τους για άλλη μια πενταετία.</w:t>
      </w:r>
      <w:r>
        <w:rPr>
          <w:color w:val="000000"/>
        </w:rPr>
        <w:br/>
      </w:r>
      <w:r>
        <w:rPr>
          <w:rStyle w:val="StrongEmphasis"/>
          <w:color w:val="000000"/>
        </w:rPr>
        <w:t xml:space="preserve">ΕΜΜΑΝΟΥΗΛ ΟΘΩΝΑΣ (Υφυπουργός Προστασίας του Πολίτη): </w:t>
      </w:r>
      <w:r>
        <w:rPr>
          <w:color w:val="000000"/>
        </w:rPr>
        <w:t>Κύριε Σκυλλάκο, εάν η οπτική είναι να αναζητούμε πίσω από τη στοιχειώδη πρόνοια που ο νομοθέτης πρέπει να έχει την καχυποψία ότι αυτό γίνεται γιατί στο μέλλον, μετά από δύο πενταετίες, δεν θα ανανεωθεί…</w:t>
        <w:br/>
      </w:r>
      <w:r>
        <w:rPr>
          <w:rStyle w:val="StrongEmphasis"/>
          <w:color w:val="000000"/>
        </w:rPr>
        <w:t>ΑΝΤΩΝΙΟΣ ΣΚΥΛΛΑΚΟΣ (Ειδικός Αγορητής του Κ.Κ.Ε.):</w:t>
      </w:r>
      <w:r>
        <w:rPr>
          <w:color w:val="000000"/>
        </w:rPr>
        <w:t xml:space="preserve"> Εδώ ψηφίζουμε ένα νόμο. Λέτε ότι είναι τέσσερις χιλιάδες θέσεις. Να έρθει νομοθετική διάταξη - και όχι με απόφαση του Υπουργού - μετά, στο τέλος της πενταετίας, που να λέει ότι «μειώνω κατά 1000 θέσεις», να γνωρίζει και η Βουλή και όχι να είναι στην κρίση του Υπουργού η αυξομείωση των θέσεων. </w:t>
      </w:r>
      <w:r>
        <w:rPr>
          <w:rStyle w:val="StrongEmphasis"/>
          <w:color w:val="FF0000"/>
          <w:u w:val="single"/>
        </w:rPr>
        <w:t>Δηλαδή, θα λύσουμε το πρόβλημα αυτών των ανθρώπων για μια πενταετία</w:t>
      </w:r>
      <w:r>
        <w:rPr>
          <w:rStyle w:val="StrongEmphasis"/>
          <w:color w:val="FF0000"/>
        </w:rPr>
        <w:t xml:space="preserve"> και, ενόψει του μνημονίου ή άλλων δυσκολιών, </w:t>
      </w:r>
      <w:r>
        <w:rPr>
          <w:rStyle w:val="StrongEmphasis"/>
          <w:color w:val="FF0000"/>
          <w:u w:val="single"/>
        </w:rPr>
        <w:t>θα έρχεται η κυβέρνηση στο τέλος της πενταετίας και δεν θα παίρνει κανέναν πάλι. Δεν το καταλαβαίνω αυτό.</w:t>
      </w:r>
      <w:r>
        <w:rPr>
          <w:color w:val="000000"/>
        </w:rPr>
        <w:br/>
      </w:r>
      <w:r>
        <w:rPr>
          <w:rStyle w:val="StrongEmphasis"/>
          <w:color w:val="000000"/>
        </w:rPr>
        <w:t xml:space="preserve">ΕΜΜΑΝΟΥΗΛ ΟΘΩΝΑΣ (Υφυπουργός Προστασίας του Πολίτη): </w:t>
      </w:r>
      <w:r>
        <w:rPr>
          <w:color w:val="000000"/>
        </w:rPr>
        <w:t>Κύριε Σκυλλάκο, για να καταγραφεί η άποψή σας και να την κατανοήσουμε, η αντίρρησή σας είναι στον τρόπο που τροποποιείται; Εσείς θα προτιμούσατε να γίνεται με νομοθετική ρύθμιση;</w:t>
        <w:br/>
      </w:r>
      <w:r>
        <w:rPr>
          <w:rStyle w:val="StrongEmphasis"/>
          <w:color w:val="000000"/>
        </w:rPr>
        <w:t xml:space="preserve">ΑΝΤΩΝΙΟΣ ΣΚΥΛΛΑΚΟΣ (Ειδικός Αγορητής του Κ.Κ.Ε.): </w:t>
      </w:r>
      <w:r>
        <w:rPr>
          <w:rStyle w:val="StrongEmphasis"/>
          <w:color w:val="FF0000"/>
          <w:u w:val="single"/>
        </w:rPr>
        <w:t>Η δική μας άποψη είναι ότι θέλουμε να αποκτήσουν από τώρα μονιμότητα όλοι.</w:t>
      </w:r>
      <w:r>
        <w:rPr>
          <w:rStyle w:val="StrongEmphasis"/>
          <w:color w:val="FF0000"/>
        </w:rPr>
        <w:t xml:space="preserve"> Αυτή είναι γενική μας θέση. Επειδή αυτό δεν γίνεται δεκτό, </w:t>
      </w:r>
      <w:r>
        <w:rPr>
          <w:rStyle w:val="StrongEmphasis"/>
          <w:color w:val="FF0000"/>
          <w:u w:val="single"/>
        </w:rPr>
        <w:t>προσπαθούμε, όσο το δυνατόν, να εξασφαλίσουμε να μείνουν στην δουλειά, έστω ως πενταετούς και όχι μόνιμοι, αλλά μέχρι να πάρουν σύνταξη. Τα δάση μας θα χρειάζονται λιγότερο προσωπικό τα επόμενα χρόνια; Δεν το καταλαβαίνω. Και γιατί να δώσουμε το δικαίωμα στον Υπουργό;</w:t>
      </w:r>
      <w:r>
        <w:rPr>
          <w:color w:val="000000"/>
        </w:rPr>
        <w:br/>
        <w:t xml:space="preserve">Το ίδιο ισχύει και με την παράγραφο 2, η οποία αναφέρει τα εξής: «Ως πυροσβέστες πενταετούς υποχρέωσης προσλαμβάνονται με σχέση δημοσίου δικαίου για πενταετή θητεία, η οποία μπορεί να ανανεώνεται σύμφωνα με τις διατάξεις του παρόντος…». </w:t>
      </w:r>
      <w:r>
        <w:rPr>
          <w:rStyle w:val="StrongEmphasis"/>
          <w:color w:val="FF0000"/>
        </w:rPr>
        <w:t>Μπορεί, δηλαδή,</w:t>
      </w:r>
      <w:r>
        <w:rPr>
          <w:rStyle w:val="StrongEmphasis"/>
          <w:color w:val="FF0000"/>
          <w:lang w:val="en-US"/>
        </w:rPr>
        <w:t xml:space="preserve"> </w:t>
      </w:r>
      <w:r>
        <w:rPr>
          <w:rStyle w:val="StrongEmphasis"/>
          <w:color w:val="FF0000"/>
        </w:rPr>
        <w:t xml:space="preserve">και να μην ανανεώνεται. Τι δημόσιοι υπάλληλοι είναι; </w:t>
      </w:r>
      <w:r>
        <w:rPr>
          <w:rStyle w:val="StrongEmphasis"/>
          <w:color w:val="FF0000"/>
          <w:u w:val="single"/>
        </w:rPr>
        <w:t>Είναι μια καινούργια νομική κατασκευή</w:t>
      </w:r>
      <w:r>
        <w:rPr>
          <w:rStyle w:val="StrongEmphasis"/>
          <w:color w:val="FF0000"/>
        </w:rPr>
        <w:t>: δημόσιοι υπάλληλοι πενταετούς θητείας, που δεν είναι συμβασιούχοι και των οποίων η θητεία θα μπορεί να ανανεώνεται ή να μην ανανεώνεται. Αυτό το ζήτημα είναι σημαντικό.</w:t>
      </w:r>
      <w:r>
        <w:rPr>
          <w:color w:val="000000"/>
        </w:rPr>
        <w:br/>
      </w:r>
      <w:r>
        <w:rPr>
          <w:rStyle w:val="StrongEmphasis"/>
          <w:color w:val="FF0000"/>
        </w:rPr>
        <w:t>Το 49ο έτος το πάτε στο 54ο έτος. Η άποψη του συνδικαλιστικού τους κινήματος είναι ότι ναι μεν γίνεται ένα βήμα, αλλά όσο παραμένει το να έχουν για κάθε επιπλέον έτος ηλικίας εργαστεί μία αντιπυρική περίοδο κόβει πολύ κόσμο από την «ευεργετική τροποποίηση», την οποία κάνετε.</w:t>
      </w:r>
      <w:r>
        <w:rPr>
          <w:color w:val="000000"/>
        </w:rPr>
        <w:br/>
        <w:t>Ο αριθμός των μορίων για κάθε κατηγορία καθορίζεται με απόφαση του Υπουργού Προστασίας του Πολίτη, ενώ στο προηγούμενο κείμενο, που αφορά τα μόρια και διάφορα άλλα ζητήματα, όπως τα προσόντα, τα κωλύματα, καθοριζόντουσαν με προεδρικό διάταγμα.. Τώρα γίνεται με υπουργική απόφαση. Ποιος είναι ο λόγος; Δεν είναι καλύτερη εξασφάλιση το προεδρικό διάταγμα;</w:t>
        <w:br/>
        <w:t>Όσον αφορά στις μεταθέσεις και στο πού διορίζονται, καταρχήν, υιοθετείτε ότι είναι δίκαιο το αίτημα, αλλά πάλι ο Αρχηγός θα μπορεί στον αρχικό διορισμό να τους τοποθετήσει όχι όπου ήταν σήμερα. Συγκεκριμένα αναφέρει τα εξής: «Οι πυροσβέστες πενταετούς υποχρέωσης τοποθετούνται με απόφαση του Αρχηγού του Πυροσβεστικού Σώματος, ανάλογα με τις υπηρεσιακές ανάγκες και μετατίθενται σύμφωνα με τις διατάξεις του Κανονισμού…». Η μετάθεση γίνεται σύμφωνα με τον Κανονισμό…</w:t>
        <w:br/>
      </w:r>
      <w:r>
        <w:rPr>
          <w:rStyle w:val="StrongEmphasis"/>
          <w:color w:val="000000"/>
        </w:rPr>
        <w:t xml:space="preserve">ΕΜΜΑΝΟΥΗΛ ΟΘΩΝΑΣ (Υφυπουργός Προστασίας του Πολίτη): </w:t>
      </w:r>
      <w:r>
        <w:rPr>
          <w:color w:val="000000"/>
        </w:rPr>
        <w:t>Κύριε Σκυλλάκο, συνεχίστε να διαβάζετε παρακάτω.</w:t>
        <w:br/>
      </w:r>
      <w:r>
        <w:rPr>
          <w:rStyle w:val="StrongEmphasis"/>
          <w:color w:val="000000"/>
        </w:rPr>
        <w:t>ΑΝΤΩΝΙΟΣ ΣΚΥΛΛΑΚΟΣ (Ειδικός Αγορητής του Κ.Κ.Ε.):</w:t>
      </w:r>
      <w:r>
        <w:rPr>
          <w:color w:val="000000"/>
        </w:rPr>
        <w:t xml:space="preserve"> «Ειδικά </w:t>
      </w:r>
      <w:r>
        <w:rPr>
          <w:rStyle w:val="StrongEmphasis"/>
          <w:color w:val="FF0000"/>
          <w:u w:val="single"/>
        </w:rPr>
        <w:t>οι πυροσβέστες πενταετούς υποχρέωσης που προέρχονται από τους υποψηφίους της παραγράφου 3 τοποθετούνται στις Πυροσβεστικές Υπηρεσίες και τα Πυροσβεστικά Κλιμάκια του νόμου όπου υπηρετούσαν ως εποχικοί πυροσβέστες.»</w:t>
      </w:r>
      <w:r>
        <w:rPr>
          <w:color w:val="000000"/>
        </w:rPr>
        <w:t xml:space="preserve">. Έχετε δίκιο. Πού τίθεται το ζήτημα; </w:t>
      </w:r>
      <w:r>
        <w:rPr>
          <w:rStyle w:val="StrongEmphasis"/>
          <w:color w:val="FF0000"/>
          <w:u w:val="single"/>
        </w:rPr>
        <w:t>Πώς θα μετατίθενται αυτοί;</w:t>
      </w:r>
      <w:r>
        <w:rPr>
          <w:color w:val="000000"/>
        </w:rPr>
        <w:br/>
      </w:r>
      <w:r>
        <w:rPr>
          <w:rStyle w:val="StrongEmphasis"/>
          <w:color w:val="000000"/>
        </w:rPr>
        <w:t>ΕΜΜΑΝΟΥΗΛ ΟΘΩΝΑΣ (Υφυπουργός Προστασίας του Πολίτη):</w:t>
      </w:r>
      <w:r>
        <w:rPr>
          <w:rStyle w:val="StrongEmphasis"/>
          <w:color w:val="FF0000"/>
          <w:u w:val="single"/>
        </w:rPr>
        <w:t xml:space="preserve"> Όπως όλο το υπόλοιπο προσωπικό.</w:t>
      </w:r>
      <w:r>
        <w:rPr>
          <w:color w:val="000000"/>
        </w:rPr>
        <w:br/>
      </w:r>
      <w:r>
        <w:rPr>
          <w:rStyle w:val="StrongEmphasis"/>
          <w:color w:val="000000"/>
        </w:rPr>
        <w:t>ΑΝΤΩΝΙΟΣ ΣΚΥΛΛΑΚΟΣ (Ειδικός Αγορητής του Κ.Κ.Ε.):</w:t>
      </w:r>
      <w:r>
        <w:rPr>
          <w:color w:val="000000"/>
        </w:rPr>
        <w:t xml:space="preserve"> </w:t>
      </w:r>
      <w:r>
        <w:rPr>
          <w:rStyle w:val="StrongEmphasis"/>
          <w:color w:val="FF0000"/>
          <w:u w:val="single"/>
        </w:rPr>
        <w:t>Δηλαδή, στην αρχή θα τοποθετούνται στον τόπο που υπηρετούσαν, αλλά στην πορεία θα μπορούν να μετατίθενται με απόφαση του Υπουργού.</w:t>
      </w:r>
      <w:r>
        <w:rPr>
          <w:color w:val="000000"/>
        </w:rPr>
        <w:t xml:space="preserve"> Με 625 ευρώ δεν μπορούν να ζήσουν, ενώ άλλοι παίρνουν 1200 – και αυτοί δεν μπορούν να ζήσουν. Ειδικά εάν μετατεθούν, δεν μπορούν να τα καταφέρουν.</w:t>
        <w:br/>
        <w:t xml:space="preserve">Όλες οι παρατηρήσεις που αναφέραμε στην προηγούμενη συζήτηση γι' αυτό το άρθρο ισχύουν και τώρα. Επισημαίνω ότι, σύμφωνα με δικούς μας υπολογισμούς, το πολύ 3000 από τις 5500 θα «τακτοποιηθούν». </w:t>
        <w:br/>
        <w:br/>
      </w:r>
      <w:r>
        <w:rPr>
          <w:rStyle w:val="StrongEmphasis"/>
          <w:color w:val="000000"/>
        </w:rPr>
        <w:t>ΕΥΤΥΧΙΟΣ ΔΑΜΙΑΝΑΚΗΣ (Εισηγητής της Πλειοψηφίας):</w:t>
      </w:r>
      <w:r>
        <w:rPr>
          <w:color w:val="000000"/>
        </w:rPr>
        <w:t xml:space="preserve"> </w:t>
        <w:br/>
        <w:t xml:space="preserve">Κύριε Υπουργέ, θα ήθελα να κρατήσετε μια σημείωση στην παράγραφο 3 του άρθρου 15, όπως την φέρατε σήμερα αναδιατυπωμένη. Στο τέλος της παραγράφου που αναφέρει: «Για τη διαπίστωση της σωματικής ικανότητας και ψυχικής υγείας τους εφαρμόζονται οι διατάξεις που ισχύουν για το μόνιμο πυροσβεστικό προσωπικό». Αυτό ήταν, πράγματι, καθολικό αίτημα όλων μας, απλά, η λέξη «μόνιμο», γιατί νομίζω ότι υπάρχουν δύο κατηγορίες, μήπως μπορούσε να αντικατασταθεί με τη φράση «εν ενεργεία» πυροσβεστικό προσωπικό. Νομίζω ότι υπάρχει μια διαφοροποίηση ως προς τους πίνακες. Εγώ το θέτω και μπορούμε να το δούμε στην Ολομέλεια. </w:t>
        <w:br/>
        <w:br/>
      </w:r>
      <w:r>
        <w:rPr>
          <w:rStyle w:val="StrongEmphasis"/>
          <w:color w:val="000000"/>
        </w:rPr>
        <w:t>ΑΘΑΝΑΣΙΟΣ ΠΛΕΥΡΗΣ (Ειδικός Αγορητής του ΛΑ.Ο.Σ.):</w:t>
      </w:r>
      <w:r>
        <w:rPr>
          <w:color w:val="000000"/>
        </w:rPr>
        <w:br/>
        <w:t xml:space="preserve">Έχει γίνει μεγάλη κουβέντα για το άρθρο 15 και παρακολουθούμε και τις διορθώσεις που έγιναν. Χρειαζόμαστε κάποιο χρόνο, για να αντιληφθούμε κατά πόσο έχει γίνει δεκτό το σύνολο των προτάσεων - οφείλουμε να πούμε ότι σε μεγάλο βαθμό έχουν γίνει δεκτές - ωστόσο, κύριε Υπουργέ, - και αφορά πλέον την Ολομέλεια - έχω λάβει από ανθρώπους που ενδιαφέρονται κάποια e - mails με ερωτήματα που είναι εύλογα και πρέπει να απαντηθούν. Δηλαδή, έχω λάβει τον προβληματισμό </w:t>
      </w:r>
      <w:r>
        <w:rPr>
          <w:rStyle w:val="StrongEmphasis"/>
          <w:color w:val="FF0000"/>
        </w:rPr>
        <w:t>τι γίνεται με αυτούς που δεν ήταν στην αντιπυρική περίοδο το 2008 και ήταν το 2009. Θα πάψουν να έχουν συμβάσεις; Δεν έχουν δυνατότητα πρόσληψης; Βάσει του νόμου, δεν έχουν δυνατότητα πρόσληψης, αλλά τι γίνεται από εδώ και πέρα; Το ίδιο ισχύει και για αυτούς που δεν πληρούν τα στοιχεία. Τι θα γίνει με τις συμβάσεις τους; Θα συνεχίσουν για κάποιο χρονικό διάστημα οι συμβάσεις τους; Πιστεύω ότι είναι ένα ζήτημα το οποίο πρέπει να γνωρίζουν</w:t>
      </w:r>
      <w:r>
        <w:rPr>
          <w:color w:val="000000"/>
        </w:rPr>
        <w:t>, για να κάνουν και τον οικογενειακό και επαγγελματικό προγραμματισμό τους.</w:t>
        <w:br/>
        <w:t>Παράλληλα, τίθεται ένα θέμα - δεν ξέρω εάν έχει προβλεφθεί στις παρατηρήσεις - για την τοποθέτηση. Θα παραμείνει να γίνεται με απόφαση του Αρχηγού η τοποθέτηση;</w:t>
        <w:br/>
      </w:r>
      <w:r>
        <w:rPr>
          <w:rStyle w:val="StrongEmphasis"/>
          <w:color w:val="000000"/>
        </w:rPr>
        <w:t>ΕΜΜΑΝΟΥΗΛ ΟΘΩΝΑΣ (Υφυπουργός Προστασίας του Πολίτη):</w:t>
      </w:r>
      <w:r>
        <w:rPr>
          <w:color w:val="000000"/>
        </w:rPr>
        <w:t xml:space="preserve"> Είναι το θέμα που ανέφερε και ο κ. Σκυλλάκος. Η τοποθέτηση όσων είναι εξ ιδιωτών πολιτών, με βάση την προκήρυξη, γίνεται με απόφαση του Αρχηγού, ενώ όσοι προέρχονται από τους εποχικούς πυροσβέστες τοποθετούνται εντός του νομού που υπηρετούσαν ως εποχικοί πυροσβέστες.</w:t>
        <w:br/>
        <w:br/>
      </w:r>
      <w:r>
        <w:rPr>
          <w:rStyle w:val="StrongEmphasis"/>
          <w:color w:val="000000"/>
        </w:rPr>
        <w:t>ΑΘΑΝΑΣΙΟΣ ΠΛΕΥΡΗΣ (Ειδικός Αγορητής του ΛΑ.Ο.Σ.):</w:t>
      </w:r>
      <w:r>
        <w:rPr>
          <w:color w:val="000000"/>
        </w:rPr>
        <w:t xml:space="preserve"> </w:t>
        <w:br/>
        <w:t>Υπήρξε μια αναφορά, εάν μπορούσε να γίνει κάτι με το όριο των 35 πλέον ετών. Κάνετε την αύξηση, που είναι πολύ σημαντική για τα 54 έτη, αλλά πολλοί αναφέρονται εάν μπορεί να αυξηθεί και το όριο των 35 ετών - αναφέρομαι, δηλαδή, στην παράγραφο 8.</w:t>
        <w:br/>
        <w:t xml:space="preserve">Γενικότερα εμείς θεωρούμε ότι είναι προς τη σωστή κατεύθυνση, ωστόσο, επιφυλασσόμαστε μόνο με το σκεπτικό, επειδή είναι και θέμα αρκετά ειδικό, να δούμε τις παρατηρήσεις με μεγαλύτερη προσοχή, για να προχωρήσουμε και στην ψήφιση. </w:t>
        <w:br/>
        <w:br/>
      </w:r>
      <w:r>
        <w:rPr>
          <w:rStyle w:val="StrongEmphasis"/>
          <w:color w:val="000000"/>
        </w:rPr>
        <w:t>ΘΕΟΔΩΡΟΣ ΔΡΙΤΣΑΣ (Ειδικός Αγορητής ΣΥΡΙΖΑ):</w:t>
      </w:r>
      <w:r>
        <w:rPr>
          <w:color w:val="000000"/>
        </w:rPr>
        <w:br/>
        <w:t xml:space="preserve">Κύριε Πρόεδρε, δήλωσα και από τη συζήτηση κατ’ άρθρον, ότι αποτυπώνεται μια προσπάθεια σε αυτό το άρθρο να ρυθμιστεί ένα θέμα που όντως είναι κοινά αποδεκτό ότι πρέπει να ρυθμιστεί. Εδώ έχουμε έναν αριθμό εργαζομένων ανθρώπων –5.500 λέμε ή κάπως έτσι- που έχουν πράγματι εργαστεί, πράγματι έχει αποδειχθεί η χρησιμότητα της εργασίας τους, πράγματι έχουν αποκτήσει γνώσεις, εμπειρία, είναι φορείς τεχνογνωσίας –να το πούμε έτσι- σε διάφορα επίπεδα, που την χρειάζεται το Ελληνικό Δημόσιο, που την χρειάζεται η πυρόσβεση, που την χρειάζονται αυτές οι υπηρεσίες και, ταυτόχρονα, έχουμε και ένα πλεονέκτημα της εντοπιότητας, της ειδικής γνώσης των χωρών που δρουν, κ.λπ.. </w:t>
        <w:br/>
        <w:t>Εδώ τώρα, επειδή δεν πρόκειται για ένα-δύο χρόνια, αλλά για πολλά, είναι λογικό να μένουν όλες αυτές οι εκκρεμότητες. Λέμε το 49 γίνεται 54. Γιατί ήταν σωστό το 49; Γιατί είναι σωστό το 54; Γιατί πραγματικά καθένας που μένει απέξω απ' αυτή τη ρύθμιση είναι μια αδικία και όχι μόνο μια αδικία για τον ίδιο, που έχει εργαστεί, αλλά ακόμα και για την υπηρεσία, που θα μπορούσε υπό όρους και υπό ρυθμίσεις να τον κάνει ακόμη πιο χρήσιμο, γιατί η γενική του χρησιμότητα έχει αναγνωριστεί.</w:t>
        <w:br/>
      </w:r>
      <w:r>
        <w:rPr>
          <w:rStyle w:val="StrongEmphasis"/>
          <w:color w:val="FF0000"/>
        </w:rPr>
        <w:t>Έτσι, λοιπόν, εγώ θα ήθελα να εξαντληθεί μέχρι την Ολομέλεια κάθε δυνατότητα επιμέρους ρυθμίσεων, που να αυξάνουν και αυτό το όριο ηλικίας ή να αντιμετωπίζουν εξειδικευμένα διάφορα ζητήματα αυτών που δεν επωφελούνται από αυτές τις ρυθμίσεις. Δεν είναι «ρουσφέτι», δεν είναι ειδική ρύθμιση -εγώ δεν γνωρίζω κανέναν από αυτούς- αλλά νομίζω ότι είναι πολύ ορθό να καταβληθεί και να εξαντληθεί κάθε τέτοια δυνατή προσπάθεια.</w:t>
      </w:r>
      <w:r>
        <w:rPr>
          <w:color w:val="000000"/>
        </w:rPr>
        <w:br/>
        <w:t xml:space="preserve">Με διαφορετική προσέγγιση μπορούμε να δούμε -αυτό το ανέφερε και ο κ. Πλεύρης πριν- τους αποφοίτους λυκείου, ανεξαρτήτως ηλικίας, μια προσέγγιση που δεν είναι τόσο για την τακτοποίηση αυτών των ανθρώπων, όσο για τις ανάγκες της υπηρεσίας. Αυτά και μερικά άλλα συγκλίνουν σε ένα κεντρικής σημασίας ζήτημα. Ναι, ικανοποιείται αυτό το αίτημα αυτών των ανθρώπων και αποδίδεται δικαιοσύνη. Αναγνωρίζω ότι είναι σε θετική κατεύθυνση αυτό το άρθρο και μπορεί να πει κανείς «επιτέλους». </w:t>
      </w:r>
      <w:r>
        <w:rPr>
          <w:rStyle w:val="StrongEmphasis"/>
          <w:color w:val="FF0000"/>
        </w:rPr>
        <w:t>Όμως, είναι νόμιμο ή κάποιοι άνθρωποι που τώρα θα περάσουν πέντε χρόνια ως πυροσβέστες πενταετούς υποχρέωσης, μετά από πέντεχρόνια θα μείνουν «ξεκρέμαστοι»; Αυτό, είναι, επίσης, ένα επικίνδυνο ζήτημα. Δεν μπορεί μια ρύθμιση νόμου που φέρνει δικαιοσύνη, να ενέχει αδικία για το μέλλον.</w:t>
      </w:r>
      <w:r>
        <w:rPr>
          <w:color w:val="000000"/>
        </w:rPr>
        <w:br/>
        <w:t>Αυτά είναι ζητήματα που πρέπει να τα δείτε, κύριοι Υπουργοί. Εμείς θα επιφυλαχθούμε, παρά το γεγονός ότι δηλώνω για μια ακόμα φορά ότι το θεωρούμε σε θετική κατεύθυνση.</w:t>
        <w:br/>
        <w:br/>
      </w:r>
      <w:r>
        <w:rPr>
          <w:rStyle w:val="StrongEmphasis"/>
          <w:color w:val="000000"/>
        </w:rPr>
        <w:t>ΑΝΤΩΝΙΟΣ ΣΚΥΛΛΑΚΟΣ (Ειδικός Αγορητής του Κ.Κ.Ε.):</w:t>
      </w:r>
      <w:r>
        <w:rPr>
          <w:color w:val="000000"/>
        </w:rPr>
        <w:t xml:space="preserve"> Κύριε Υπουργέ, στην πρώτη αλλαγή που κάνατε στην παράγραφο 1, συνιστώνται μεν 4.000 οργανικές επί θητεία θέσεις, αλλά με αντίστοιχη μείωση οργανικών θέσεων μονίμων πυροσβεστών. Δηλαδή, από τις ελλείψεις που έχουμε 4.150 μονίμων, τις κόβουμε, για να υπάρξουν 4.000 εποχικοί. Δηλαδή τι κάνουμε; Παίρνουμε αυτούς τους ανθρώπους και κόβουμε οργανικές θέσεις μονίμων; Δεν θα γίνουν προσλήψεις κανονικές; Ουσιαστικά τίποτα δεν κάνουμε. Απλώς επιλέγουμε τα πρόσωπα, αν θα είναι τέτοια ή αλλιώτικα. Μειώνεται η δύναμη δηλαδή του Πυροσβεστικού Σώματος σε σχέση με πριν από 10 και 15 χρόνια. Αυτό και εάν είναι εντελώς αντίθετο με την προστασία των δασών και του περιβάλλοντος.</w:t>
        <w:br/>
        <w:br/>
      </w:r>
      <w:r>
        <w:rPr>
          <w:rStyle w:val="StrongEmphasis"/>
          <w:color w:val="000000"/>
        </w:rPr>
        <w:t>ΑΙΚΑΤΕΡΙΝΗ ΠΕΡΛΕΠΕ-ΣΗΦΟΥΝΑΚΗ (ΠΑ.ΣΟ.Κ):</w:t>
      </w:r>
      <w:r>
        <w:rPr>
          <w:color w:val="000000"/>
        </w:rPr>
        <w:br/>
        <w:t>Κύριε Υπουργέ, θέλω να κάνω δύο παρατηρήσεις.</w:t>
        <w:br/>
        <w:t>Πρώτον, αρκετοί από τους εποχικούς δασοπυροσβέστες που είχαν τελειώσει μόνο το δημοτικό, έχουν πάει αυτά τα χρόνια στα γυμνάσια δεύτερης ευκαιρίας και παίρνουν το απολυτήριο τους τον Ιούνιο. Μετά από τόσες προσπάθειες που έκαναν αυτοί οι άνθρωποι, γιατί πολλές φορές αναγκάζονταν να πάνε και μακριά από το τόπο διαμονής τους, για να κάνουν αυτές τις τρεις τάξεις και να έχουν τη βασική εκπαίδευση, θα ήθελα τουλάχιστον να προβλεφθεί στο νομοσχέδιο ότι όσοι πάρουν το απολυτήριο της 3ης Γυμνασίου μέχρι τον Ιούνιο φέτος, να μπορέσουν να συμπεριληφθούν σε αυτά τα άτομα που θα γίνουν επικουρικοί πυροσβέστες. Είναι κρίμα, δηλαδή. Έχουν κάνει μια προσπάθεια, θα πάρουν το απολυτήριο του Γυμνασίου, θα έχουν τη βασική εκπαίδευση τον Ιούνιο, όμως, δηλαδή, τρεις μήνες μετά. Είναι κρίμα να μη συμπεριληφθούν αυτοί οι άνθρωποι.</w:t>
        <w:br/>
      </w:r>
      <w:r>
        <w:rPr>
          <w:rStyle w:val="StrongEmphasis"/>
          <w:color w:val="FF0000"/>
        </w:rPr>
        <w:t>Δεύτερον, για όσους δασοπυροσβέστες δεν θα μπορέσουν να συμπεριληφθούν και να γίνουν πενταετούς, να είναι επικουρικοί, να υπάρξει ρητώς μέσα στο νομοσχέδιο</w:t>
      </w:r>
      <w:r>
        <w:rPr>
          <w:color w:val="000000"/>
        </w:rPr>
        <w:t xml:space="preserve"> –διότι είναι ένας αριθμός που δεν γίνεται, για διάφορους λόγους ο καθένας- ότι όλοι αυτοί –δεν ξέρω αν είναι 100 ή 200 σε όλη την Ελλάδα- να προσλαμβάνονται ως εποχικοί, ώστε να μπορέσουν οι άνθρωποι να φτάσουν μετά από λίγα χρόνια να πάρουν τη σύνταξή τους. Μετά από τόσα χρόνια που δουλεύουν σαν δασοπυροσβέστες, έχουν και μια άλφα εμπειρία -και πολύ μεγάλη εμπειρία, μπορώ να πω, γιατί όλα αυτά τα χρόνια ήταν εποχικοί- μένουν εκτός αυτή τη στιγμή γιατί δεν έχουν όλα τα κριτήρια, που προβλέπει ο νόμος. Θα πρέπει, λοιπόν, ρητά να γραφτεί ότι όλοι αυτοί θα έχουν προτεραιότητα όταν θα γίνεται πρόσληψη εποχικών κάθε Μάρτιο ή Απρίλιο –όποτε γίνεται- πρώτα αυτοί να προσλαμβάνονται και μετά να καλύπτονται σε περίπτωση ανάγκης από κάποιους άλλους, για να μπορέσουν να πάρουν σύνταξη, για να μπορέσουν να δουλέψουν αυτούς τους λίγους μήνες και να μπορούν να μπουν ταμείο ανεργίας, ώστε να φτάσουν κάποτε στη σύνταξη.</w:t>
      </w:r>
      <w:r>
        <w:rPr>
          <w:rStyle w:val="StrongEmphasis"/>
          <w:color w:val="FF0000"/>
        </w:rPr>
        <w:t xml:space="preserve"> Είναι άδικο, δηλαδή, μια μερίδα από αυτούς να μείνει εντελώς εκτός και να χάσει και το μεροκάματο που είχε όλα αυτά τα χρόνια.</w:t>
      </w:r>
      <w:r>
        <w:rPr>
          <w:color w:val="000000"/>
        </w:rPr>
        <w:br/>
        <w:br/>
      </w:r>
      <w:r>
        <w:rPr>
          <w:rStyle w:val="StrongEmphasis"/>
          <w:color w:val="000000"/>
        </w:rPr>
        <w:t>ΑΓΓΕΛΟΣ ΚΟΛΟΚΟΤΡΩΝΗΣ (ΛΑ.Ο.Σ):</w:t>
      </w:r>
      <w:r>
        <w:rPr>
          <w:color w:val="000000"/>
        </w:rPr>
        <w:br/>
        <w:t>Κύριε Πρόεδρε, θεωρούμε πολύ σημαντική την πρωτοβουλία του Υπουργείου, ακόμα και την τελευταία στιγμή, να βάλει τέλος στο ιδιότυπο εργασιακό καθεστώς των συμβασιούχων πυροσβεστών και να προσπαθήσει να δώσει λύση. Ορισμένα σημεία, όμως, χρήζουν διευκρινίσεων και ίσως τροποποιήσεων, που η αντιμετώπισή τους πιστεύουμε θα συνέβαλε στην οριστική λύση του θέματος.</w:t>
        <w:br/>
        <w:t xml:space="preserve">Συγκεκριμένα, στην παράγραφο 1 του άρθρου 15 </w:t>
      </w:r>
      <w:r>
        <w:rPr>
          <w:rStyle w:val="StrongEmphasis"/>
          <w:color w:val="FF0000"/>
        </w:rPr>
        <w:t>είναι σημαντικό να προσδιοριστεί ο αριθμός των οργανικών θέσεων που θα καλυφθεί από τους συμβασιούχους σε βάθος τριετίας.</w:t>
      </w:r>
      <w:r>
        <w:rPr>
          <w:color w:val="000000"/>
        </w:rPr>
        <w:t xml:space="preserve"> Καθώς, επίσης, είναι σημαντικό να πριμοδοτείται η προϋπηρεσία, δεδομένου ότι υπάρχει έμπειρο και εκπαιδευμένο προσωπικό, που μπορεί να προσφέρει άμεσα τις υπηρεσίες του, έναντι των νέων. </w:t>
        <w:br/>
        <w:t>Επί παραδείγματι, στην παράγραφο 3 περίπτωση α΄, που αναφέρεται στους εποχικούς πυροσβέστες που είχαν την ιδιότητα αυτή, κατά τις αντιπυρικές περιόδους 2008 έως 2010, ουσιαστικά αποκλείονται όσοι προσελήφθησαν το 2009 και υπηρέτησαν στο σώμα κατά τις δύο τελευταίες αντιπυρικές περιόδους του 2009 και του 2010. Είναι περίπου 80 άτομα νεαρής ηλικίας, που έχουν εμπειρία, στα οποία δεν δίδεται η δυνατότητα μονιμοποίησης τη στιγμή που δίνεται η δυνατότητα αυτή στους νέους μέχρι 29 ετών, που θα εισέλθουν στο σώμα και οι οποίοι δεν έχουν καμία εμπειρία.</w:t>
        <w:br/>
        <w:t>Επίσης, δεν προσδιορίζεται στην παράγραφο 5 πόσοι θα προέρχονται από τους εν ενεργεία συμβασιούχους και πόσοι από τους νέους.</w:t>
        <w:br/>
      </w:r>
      <w:r>
        <w:rPr>
          <w:rStyle w:val="StrongEmphasis"/>
          <w:color w:val="FF0000"/>
        </w:rPr>
        <w:t>Υπάρχει κίνδυνος, εάν είναι μόνο με τα μόρια οι προσλήψεις, να περιοριστεί σημαντικά ο αριθμός των ήδη υπηρετούντων συμβασιούχων.</w:t>
      </w:r>
      <w:r>
        <w:rPr>
          <w:color w:val="000000"/>
        </w:rPr>
        <w:br/>
        <w:t>Επίσης, δεν προσδιορίζετε, πότε θα γίνουν οι προσλήψεις. Το προεδρικό διάταγμα, όπως έχει ήδη εκφρασθεί η ανησυχία, θα εκδοθεί αμέσως ή σε μέλλοντα απροσδιόριστο χρόνο; Βέβαια, έχουμε τη διαβεβαίωση της ηγεσίας του Υπουργείου ότι θα γίνει κατά το δυνατόν ταχύτερα. Αυτό είναι ικανοποιητικό.</w:t>
        <w:br/>
        <w:t>Στην παράγραφο 8, που αφορά τους αποφοίτους λυκείου, νομίζουμε ότι θα έπρεπε να εντάσσονται στο μόνιμο προσωπικό χωρίς όριο ηλικίας ή τουλάχιστον να ανεβεί το όριο ηλικίας κατά μια πενταετία, δεδομένης της εμπειρίας και της προσφοράς τους στο σώμα, αφού μπορούν να αξιοποιηθούν ως ένα κριτικό προσωπικό, καθώς και σε άλλες υπηρεσίες αυξημένης ευθύνης. Όσοι έχουν απολυτήριο λυκείου και είναι μέχρι 45 ετών, είναι περίπου 2.000 άτομα, ενώ η κατηγορία από 49 έως 62 ετών είναι 395 άτομα. Με το να προσδιορίσετε το 54ο έτος σήμερα εδώ, αποκλείετε ορισμένα άτομα - νομίζουμε - κατά τρόπο άδικο.</w:t>
        <w:br/>
        <w:t>Άνθρωποι που για πολλά χρόνια προσέφεραν τις υπηρεσίες τους στο Σώμα και ανήκουν σε ηλικίες, που δεν έχουν άλλα περιθώρια, δεν έχουν άλλες επαγγελματικές επιλογές. Άλλωστε, όταν απασχολείς έναν εργαζόμενο 10 έως 15 χρόνια, δεν είναι δίκαιο, όταν αυτός γίνει 40 ή 50 ετών, να τον αφήνεις στο «έλεος του θεού».</w:t>
        <w:br/>
        <w:t>Επειδή αναφέρθηκε από την Ομοσπονδία των Μόνιμων Πυροσβεστών ότι θα υποβαθμιστεί το Σώμα με την είσοδο των συμβασιούχων, πιστεύουμε πως θα ήταν προς όφελος του Σώματος, να ληφθεί ειδική μέριμνα για τους περίπου 200 συμβασιούχους πυροσβέστες πτυχιούχους ανωτάτων και τεχνολογικών και τεχνολογικών εκπαιδευτικών ιδρυμάτων, για τους οποίους δεν θα πρέπει να τίθεται θέμα ορίου ηλικίας. Οι συμβασιούχοι αυτοί είναι διαφόρων ηλικιών και ο αποκλεισμός τους από τη μονιμοποίηση λόγω αρχικής πρόσληψής τους με την κατηγορία της υποχρεωτικής εκπαίδευσης θα ήταν απωλειών για το Πυροσβεστικό Σώμα.</w:t>
        <w:br/>
        <w:t>Επίσης, θα παρακαλούσαμε να δείτε και να αξιολόγησε ορισμένα δεδομένα, ο συνδυασμός των οποίων καθιστά απαγορευτική την αποδοχή του διορισμού εκ μέρους των πυροσβεστών πενταετούς υποχρέωσης, με κίνδυνο να ακυρωθεί η πολιτική βούληση για λύση του προβλήματος.</w:t>
        <w:br/>
        <w:t>Στην παράγραφο 10 αναφέρεται ότι τοποθετούνται και μετατίθενται ανάλογο με υπηρεσιακές ανάγκες σε περιφερειακές υπηρεσίες του Πυροσβεστικού Σώματος με απόφαση του Αρχηγού του Σώματος. Έχω να κάνω δύο παρατηρήσεις ως προς αυτό. Πρώτον, οι μεταθέσεις θα πρέπει να γίνονται με τους κανόνες και τα μορίου, που ισχύουν για τους μόνιμους δημοσίους υπαλλήλους και δεύτερον, θα ήταν χρήσιμο να προκρίνεται η εντοπιότητα, αφού γνωρίζουν καλά την περιοχή και τα δάση, στα οποία εργάστηκαν επί σειρά ετών.</w:t>
        <w:br/>
        <w:t>Οι μεταθέσεις απαιτούν ένα αυξημένο οικονομικό κόστος, το οποίο δεν μπορεί να καλυφθεί με το μισθό του εποχικού πυροσβέστη, όπως αναφέρεται στην παράγραφο 15. Ο μισθός αυτός ανέρχεται σε 725 € - χωρίς τα επιδόματα – και ο εποχικός πυροσβέστης μέχρι τώρα υπηρετούσε στον τόπο της κατοικίας του. Δηλαδή, ενώ γίνονται μόνιμοι, αμείβονται ως συμβασιούχοι και, επιπλέον, έχουν τις μεταθέσεις των μόνιμων. Εάν σ' αυτό υπολογίσουμε και τα οριζόμενα στην παράγραφο 16, δηλαδή, ότι οι πυροσβέστες πενταετούς υποχρέωσης, πέραν των εισφορών στο Ταμείο Κύριας Ασφάλισης, που είναι το Ι.Κ.Α., θα υπάγονται και σε δύο ακόμα ταμεία Πυροσβεστικού Σώματος, αυτά του Επικουρικού και της Πρόνοιας - μια τροποποίηση τελευταία αναφέρεται ότι αυτό μπορεί να γίνεται προαιρετικά και πρέπει να το δούμε - σημαίνουν όλα αυτά «επιπλέον εισφορές τουλάχιστον 115 € και ο καθένας αντιλαμβάνεται ότι είναι αδύνατον ν’ αντεπεξέλθουν οικονομικά.</w:t>
        <w:br/>
        <w:t>Τέλος, κύριε Πρόεδρε, και για να μην καταστεί «δώρο άδωρο» η νομοθετική προσέγγιση, που αντιλαμβανόμαστε ότι δεν είναι στις προθέσεις του Υπουργείου, νομίζουμε ότι θα προσπαθήσετε - η πολιτική ηγεσία του Υπουργείου, εννοώ - να βρείτε πιο ρεαλιστικές λύσεις. Ευχαριστώ.</w:t>
      </w:r>
    </w:p>
    <w:p>
      <w:pPr>
        <w:pStyle w:val="Normal"/>
        <w:rPr>
          <w:color w:val="000000"/>
          <w:lang w:val="en-US"/>
        </w:rPr>
      </w:pPr>
      <w:r>
        <w:rPr>
          <w:color w:val="000000"/>
          <w:lang w:val="en-US"/>
        </w:rPr>
      </w:r>
    </w:p>
    <w:p>
      <w:pPr>
        <w:pStyle w:val="Normal"/>
        <w:rPr/>
      </w:pPr>
      <w:r>
        <w:rPr>
          <w:rStyle w:val="StrongEmphasis"/>
          <w:color w:val="000000"/>
        </w:rPr>
        <w:t>ΠΡΟΚΟΠΗΣ ΠΑΥΛΟΠΟΥΛΟΣ (Ν.Δ):</w:t>
      </w:r>
      <w:r>
        <w:rPr>
          <w:color w:val="000000"/>
        </w:rPr>
        <w:br/>
        <w:t xml:space="preserve">Ευχαριστώ, κύριε Πρόεδρε. Πρώτα πρώτα, πρέπει να τονίσω ότι αυτή η προσπάθεια σχετικά με το ζήτημα της τακτοποίησης των εποχιακών δασοπυροσβεστών είναι μια πολύ μεγάλη παλιά και πονεμένη ιστορία. Πολλές προσπάθειες έγιναν στο παρελθόν και έρχεται αυτή τη στιγμή ετούτη η προσπάθεια, που γίνεται, η οποία σαφώς έχει και ορισμένες θετικές πτυχές. Όπως βλέπω το Υπουργείο, είναι σφόδρα αισιόδοξο, πότε θα τελειώσει αυτά τα πράγματα. Εγώ θέλω, να μείνει εδώ στην Επιτροπή και θα τα πούμε και στην Ολομέλεια. Θέλω να τα βάλω κάτω και να πω - γιατί μπορεί να περιμένουνε οι άνθρωποι, επειδή λέγονται εδώ ορισμένα πράγματα - τι ακριβώς θα συμβεί και είμαι υποχρεωμένος να το θέσω. Επειδή, μη νομίζει κανείς ότι, όπως είναι το νομοσχέδιο - και σας μιλώ και εξ ιδίας πείρας από το πέρασμα στο Υπουργείο -, «μόλις ψηφιστεί αυτό το νομοσχέδιο, άντε, άνοιξε η πόρτα, τους ανθρώπους αυτούς θα τους προσλάβει κανείς». </w:t>
        <w:br/>
        <w:t>Ακούστε τι θα συμβεί και ακούστε πόσες εκκρεμότητες αφήνουμε με το νομοσχέδιο αυτό. Ζήτημα πρώτο: δημιουργούνται 4000 οργανικές θέσεις - δηλαδή, προσωπικού πενταετούς θητείας - με το νομοσχέδιο. Το Υπουργείο ξέρει, εγώ θέλω, να το ξέρουν οι συνάδελφοί Βουλευτές ότι εάν δεν δοθεί η πίστωση από το Υπουργείο Οικονομικών γι’ αυτές τις θέσεις, η θεσμοθέτησή τους και μόνο με το νομοσχέδιο αυτό δεν λέει απολύτως τίποτε. Άρα, η όποια εξέλιξη από δω και πέρα ήρτηται από την έγκριση των όποιων θέσεων - και των 4000 ή λιγότερων. Πάντως, θα χρειαστεί από τον Υπουργό Οικονομικών, να πει αύριο το πρωί ή εάν δίνει και την πίστωση, για να γίνει αυτή η προκήρυξη. Άρα, μη νομίσει κανείς ότι επειδή συστήθηκαν οι θέσεις αυτές, έχουν και την πίστωση για να προκηρυχθούν αύριο το πρωί και με την οικονομική κατάσταση που επικρατεί, καλό είναι, να το διευκρινίσουμε σε όλους αυτούς τους ανθρώπους, γιατί κάποιοι τους υποσχέθηκαν εύκολες λύσεις. Εγώ, το ήξερα ότι δεν ήταν εύκολες οι λύσεις. Να πάνε σε αυτή τη λύση, αφού θέλει η Κυβέρνηση, αλλά να ξεκαθαρίσει στους ανθρώπους, για τι μιλάμε.</w:t>
        <w:br/>
        <w:t xml:space="preserve">Επίσης, ένα άλλο ζήτημα, γιατί άκουσα «στόχος είναι, να τελειώσουμε στην ερχόμενη αντιπυρική περίοδο». Και όταν λέμε «αντιπυρική περίοδο», εννοούμε σε δύο μήνες από τώρα. Έχει καταλάβει κανείς ότι εάν κοιτάξει κάποιος μόνο την παράγραφο 5 του νομοσχεδίου, «Προεδρικό Διάταγμα» έλεγε πριν, «Υπουργική Απόφαση» λέει τώρα. Υπουργική Απόφαση με την οποία θα καθορίζονται όλα τα θέματα, του πώς θα γίνει η προκήρυξη, πώς θα γίνει η μοριοδότηση, όλα αυτά τα πράγματα. </w:t>
        <w:br/>
        <w:t xml:space="preserve">Εδώ υπάρχει μια αντίθεση αρχής κύριε Πρόεδρε. Το είχατε με διάταγμα, κύριε Υπουργέ, και εδώ ξαφνικά με μια ευκολία περισσή, βάζετε «Υπουργική Απόφαση». Τη διαφορά την ξέρετε: μια Υπουργική Απόφαση μπορεί να είναι τελείως αυθαίρετη. Η εξουσιοδότηση, δεν το συζητάω, εάν κοιτάξει κανείς το άρθρο 43 παράγραφος 2 εδάφιο Β, είναι υπεράγαν ευρεία. </w:t>
        <w:br/>
        <w:t>Εν πάση περιπτώσει, όταν είχατε διάταγμα, τουλάχιστον, υπήρχε η εγγύηση του Υπουργείου της Επικράτειας, από την επεξεργασία του οποίου περνά το διάταγμα, για να δούμε εάν υπάρχει συνταγματικώς επιτρεπτή παρέμβαση στα θέματα αυτά. Το να καθορίζουμε όρια για τόσους χιλιάδες ανθρώπους, να καθορίσεις όρους προκήρυξης, όλα αυτά τα πράγματα - όπως αντιλαμβάνεσθε - είναι ζητήματα, τα οποία δεν μπορεί να περνάνε με μια Υπουργική Απόφαση.</w:t>
        <w:br/>
        <w:t>Εμείς, σας το λέω, για το θέμα αυτό, ειδικά, και για την εγγύηση της αντικειμενικότητας της διαδικασίας, θα θέσουμε θέμα συνταγματικότητας στην Ολομέλεια. Εσείς οι ίδιοι το είχατε βάλει Διάταγμα και το μετατρέπετε σε Υπουργική Απόφαση. Γιατί; Ποιος ο λόγος; Σωστά το είχατε, ως «Διάταγμα». Με την τροπολογία, όμως, φέρνετε «Υπουργική Απόφαση» για ένα τόσο σημαντικό ζήτημα.</w:t>
        <w:br/>
        <w:t>Επίσης, δεν διευκρινίζετε μέσα εδώ το εξής: λέτε τους όρους προκήρυξης, η προκήρυξη αυτή θα είναι ανοιχτή και θα λέει «όσοι έχουν αυτά τα προσόντα» π.χ. και θα μπορούν να είναι και απέξω ή θα είναι περιορισμένοι μόνο σε εκείνους, οι οποίοι αυτή τη στιγμή υπηρετούν; Εάν υπάρχει προκήρυξη, να το διευκρινίσετε ότι «η προκήρυξη αυτή θα αφορά ανθρώπους, που θα μοριοδοτούνται μόνο με μοριοδότηση προϋπηρεσίας», αλλιώς εάν δεν το πείτε έτσι, τότε είναι δυνατόν, να μπουν κι άλλοι άνθρωποι απ’ έξω.</w:t>
        <w:br/>
        <w:t>Αυτά τα λέω, γιατί έρχεστε και λέτε αυτό το πράγμα, χωρίς να το διευκρινίζετε, αλλά κ. Ραγκούσης, στο νομοσχέδιο που έφερε, όταν εγώ είχα φέρει την μοριοδότηση προϋπηρεσίας, την κατήργησε και την κατήργησε γενικά. Αυτό, λοιπόν, εδώ εάν θέλετε να το βάλετε «κατ’ εξαίρεση» και πρέπει να το βάλετε, γιατί αλλιώς εάν τις προκηρύξετε τις θέσεις, χωρίς να έχετε βάλει τη μοριοδότηση της προϋπηρεσίας της συγκεκριμένης, τότε μπορούν να μπουν και απέξω άνθρωποι και δεν ξέρετε πού μπορείτε να φτάσετε στην περίπτωση αυτή. Όμως πείτε το ότι «είναι εξαίρεση από τον νόμο Ραγκούση», ο οποίος έχει καταργήσει τη μοριοδότηση προϋπηρεσίας.</w:t>
        <w:br/>
        <w:t xml:space="preserve">Επίσης, έρχεστε εδώ και δεν διευκρινίζετε. Λέτε ότι «μπορεί να ανανεώνονται». Τι θα γίνει στην περίπτωση, κατά την οποία δεν συντρέχουν οι όροι ανανέωσης; </w:t>
      </w:r>
      <w:r>
        <w:rPr>
          <w:rStyle w:val="StrongEmphasis"/>
          <w:color w:val="FF0000"/>
        </w:rPr>
        <w:t>Παραμένει η δυνατότητα εφαρμογής του καθεστώτος των συμβασιούχων αυτών, τουλάχιστον, γι’ αυτούς τους ανθρώπους, οι οποίοι είτε δεν θα μπουν στην πενταετή θητεία είτε η σύμβασή τους δεν θα ανανεωθεί αύριο; Για να μη χάσουν το ψωμί τους οι άνθρωποι αυτοί, παραμένει τουλάχιστον αυτή η δυνατότητα γι’ αυτούς ναι ή όχι; Ή όσοι δεν υπαχθούν σ' αυτό το καθεστώς, από ‘κει και πέρα «πάνε περίπατο» και χάνουν τη δουλειά τους εντελώς;</w:t>
      </w:r>
      <w:r>
        <w:rPr>
          <w:color w:val="000000"/>
        </w:rPr>
        <w:t xml:space="preserve"> Αυτά πρέπει να διευκρινιστούν και στην Ολομέλεια πρέπει να τα διευκρινίσουμε.</w:t>
        <w:br/>
        <w:t xml:space="preserve">Επίσης, έρχεστε και λέτε ότι η δυνατότητα ένταξης στο μόνιμο προσωπικό αφορά μόνο σε συγκεκριμένες περιπτώσεις στην παράγραφο 8. Γιατί; Αν δείτε τι έκανε το Υπουργείο Άμυνας με το θέμα της εξ εφέδρων δυνατότητας πενταετούς θητείας και μετά μονιμοποίησης, θα καταλάβετε πώς το πήγε και το πήγε και πάρα πολύ καλά. Γιατί δεν κάνατε το ίδιο και εδώ; </w:t>
      </w:r>
      <w:r>
        <w:rPr>
          <w:rStyle w:val="StrongEmphasis"/>
          <w:color w:val="FF0000"/>
        </w:rPr>
        <w:t>Γιατί, δηλαδή, στη δυνατότητα ανανέωσης δε λέει κανείς μετά την πενταετία ότι υπάρχει η δυνατότητα αυτών των ανθρώπων να ενταχθούν στο μόνιμο Πυροσβεστικό Σώμα</w:t>
      </w:r>
      <w:r>
        <w:rPr>
          <w:color w:val="000000"/>
        </w:rPr>
        <w:t xml:space="preserve">, πράγμα το οποίο βοηθάει και την ενοποίηση του Σώματος. </w:t>
        <w:br/>
        <w:t xml:space="preserve">Διότι, αν κατάλαβα καλά και από τον καιρό που ήμουν εγώ Υπουργός, οι άνθρωποι αυτοί ζητούσαν να βρουν τρόπο να μπουν στο Σώμα. Εμείς δεν το κάναμε γιατί υπήρχαν οικονομικοί λόγοι την εποχή εκείνη για την προκήρυξη, που θα τους βρείτε μπροστά σας και τώρα. Τότε η σκέψη που υπήρχε ήταν να γίνουν εσωτερικοί διαγωνισμοί μόνιμου προσωπικού, οι οποίοι θα ήταν με μοριοδότηση προϋπηρεσίας από αυτούς. Εδώ δημιουργείται μια άλλη κατάσταση. Όμως, πρέπει να διευκρινίσω στην περίπτωση αυτή και το θέμα τού </w:t>
      </w:r>
      <w:r>
        <w:rPr>
          <w:rStyle w:val="StrongEmphasis"/>
          <w:color w:val="FF0000"/>
        </w:rPr>
        <w:t>τι γίνεται με αυτούς που μένουν απέξω αν μπορούν να συνεχίσουν τις συμβάσεις</w:t>
      </w:r>
      <w:r>
        <w:rPr>
          <w:color w:val="000000"/>
        </w:rPr>
        <w:t xml:space="preserve"> και επαναλαμβάνω, το μεγάλο ζήτημα τού γιατί μετά τη λήξη της πενταετίας δεν υπάγονται αυτοί και δεν μπορεί να τους δοθεί η δυνατότητα, παρά μόνο κατά εξαίρεση, για την υπαγωγή στο προσωπικό αυτό.</w:t>
        <w:br/>
        <w:t>Τέλος, πρέπει να διορθώσετε οπωσδήποτε την παράγραφο 8, που λέτε «πυροσβέστες πενταετούς θητείας απόφοιτοι λυκείου, οι οποίοι κατά τον χρόνο πρόσληψής τους δεν είχαν υπερβεί το 35ο έτος της ηλικίας, μπορούν να ζητήσουν, αντί της ανανέωσης της θητείας» κ.λπ.. Γιατί οι απόφοιτοι λυκείου; Έχετε μέσα στους εποχιακούς και αποφοίτους Α.Ε.Ι. και Τ.Ε.Ι.. Να το διευκρινίσετε. Έτσι όπως το έχετε καταλαβαίνω πώς το λέτε, αλλά τουλάχιστον να λέτε «πυροσβέστες πενταετούς θητείας τουλάχιστον εφόσον έχουν…». Δηλαδή, να αφήσετε ανοιχτό και αυτό το ενδεχόμενο. Μη με παρεξηγήσετε, αλλά έχω δει κάτι ερμηνείες από δικαστήρια απίστευτες. Σου λέει, «αφού λέει λύκειο, θέλει λύκειο, δεν εννοεί, δηλαδή, πανεπιστημιακής εκπαίδευσης». Πρέπει να τονίσουμε ότι εννοούμε ότι αυτό είναι «τουλάχιστον».</w:t>
        <w:br/>
        <w:br/>
      </w:r>
      <w:r>
        <w:rPr>
          <w:rStyle w:val="StrongEmphasis"/>
          <w:color w:val="000000"/>
        </w:rPr>
        <w:t xml:space="preserve">ΓΡΗΓΟΡΙΟΣ ΑΠΟΣΤΟΛΑΚΟΣ (Ν.Δ): </w:t>
      </w:r>
      <w:r>
        <w:rPr>
          <w:color w:val="000000"/>
        </w:rPr>
        <w:br/>
        <w:t xml:space="preserve">Διαβάζοντας τη διάταξη αυτή, κυρίως μετά την τροποποίηση, γεννάται ένα ερώτημα. Πόσες είναι συνολικά οι οργανικές θέσεις του Πυροσβεστικού Σώματος; Αν θυμάμαι καλά, την περασμένη φορά είχατε πει 4.151, που σημαίνει, πρακτικά - αν κάνω λάθος, διορθώστε με όταν πάρετε το λόγο - ότι τελείωσε πια κάθε πρόσληψη στο Πυροσβεστικό Σώμα. Δηλαδή, για 5 χρόνια το Πυροσβεστικό Σώμα δε θα ανανεωθεί σε καμία κατηγορία, είτε σε επίπεδο πυροσβεστών, υπαξιωματικών, και αξιωματικών κ.λπ.. Έχει τελειώσει αυτή η ιστορία. </w:t>
        <w:br/>
        <w:t>Αν είναι έτσι, υπάρχει σοβαρό θέμα, διότι πιστεύω ότι σε καμιά περίπτωση δεν μπορεί να αντικατασταθεί η στελεχιακή δομή του Πυροσβεστικού Σώματος, που έχει να επιτελέσει ένα πολύ σημαντικό έργο, πέρα από τη δασοπυρόσβεση και στους άλλους τομείς της δημόσιας διοίκησης και της προστασίας του ευρύτερου δημόσιου συμφέροντος. Θα προκύψει πάρα πολύ σοβαρό πρόβλημα. Συμφωνώ απολύτως με την επισήμανση του κ. Σκυλλάκου, ότι θα αποβεί σε βάρος και της ποιότητας συγκρότησης του Πυροσβεστικού Σώματος, κυρίως σε επίπεδο στελεχών. Είναι ένα σώμα με δομή ή άλλης μορφής, με ιεραρχία, αξιωματικούς κ.λπ.. Τι θα γίνει τελικά; Δηλαδή, για τα προσεχή 5 χρόνια δε θα γίνει καμία πρόσληψη, ούτε καν με βάση τον κανόνα 5 αποχωρήσαντες προς 1 διοριζόμενο, που λέει η Κυβέρνηση;</w:t>
        <w:br/>
        <w:t>Κάνω και μια άλλη σκέψη. Ας πούμε ότι στα 5 χρόνια ο τότε Υπουργός Προστασίας του Πολίτη κάνει και άλλη ανανέωση και δεν έχουν αυξηθεί οι οργανικές θέσεις. Τι θα γίνει με το Πυροσβεστικό Σώμα; Μπορείτε να μου δώσετε μια απάντηση σε αυτό το ερώτημα; Αυτό δεν είναι μόνο σε βάρος της ποιότητας της στελέχωσης, αλλά εδώ βλέπουμε ότι θα υπάρχει και ένα πάγωμα. Δεν ξαναμπαίνει άνθρωπος στο Πυροσβεστικό Σώμα, ενώ από πλευράς στελεχών από τις σχολές από τις οποίες βγαίνουν. Πώς προσλαμβάνονται οι αξιωματικοί του Πυροσβεστικού Σώματος; Αυτό είναι ένα πολύ σοβαρό θέμα για μένα. Θα έπρεπε να βρείτε έναν άλλον τρόπο να το αντιμετωπίσετε. Εγώ και η Ν.Δ. δεν είμαστε αντίθετοι στην επίλυση του σοβαρού αυτού κοινωνικού προβλήματος, αλλά όχι με αυτόν τον τρόπο.</w:t>
        <w:br/>
        <w:t>Εκτιμώ ότι με τη δυνατότητα που υπάρχει με την παράγραφο 2, ότι μπορεί να ανανεώνεται, στην ουσία, δίνετε μια πρόσκαιρη λύση και κυρίως με ανθρώπους οι οποίοι, σε κάθε περίπτωση, δεν προορίζονται μόνο για δασοπυρόσβεση, όπως διαβάζω στην παράγραφο 9, αλλά θα πληρούν και άλλες ανάλογες υπηρεσιακές ανάγκες. Στην ουσία, δηλαδή, τελειώνει οποιαδήποτε στελέχωση με άνδρες και γυναίκες του Πυροσβεστικού Σώματος με άλλες διαδικασίες πλην των ανθρώπων αυτών των οποίων, σε κάθε περίπτωση, θα έπρεπε να λυθεί το πρόβλημα. Δυσκολεύομαι να ψηφίσω μια τέτοια διάταξη. Δεν γνωρίζω τι λέει η ηγεσία του Πυροσβεστικού Σώματος. Ο αρχηγός και οι επιτελείς του Πυροσβεστικού Σώματος έχουν ερωτηθεί γι' αυτό, κ. Υφυπουργέ; Ποια είναι η άποψή τους; Διότι, προφανώς, γνωρίζουν καλύτερα και από εμάς και από εσάς τις επιχειρησιακές και τις γενικότερες ανάγκες αυτού του Σώματος. Έχουμε συνειδητοποιήσει τι θα συμβεί εδώ; Ήθελα να κάνω αυτή την παρατήρηση και περιμένω την απάντησή σας.</w:t>
        <w:br/>
        <w:br/>
      </w:r>
      <w:r>
        <w:rPr>
          <w:rStyle w:val="StrongEmphasis"/>
          <w:color w:val="000000"/>
        </w:rPr>
        <w:t xml:space="preserve">ΜΑΡΙΑ ΣΚΡΑΦΝΑΚΗ (ΠΑ.ΣΟ.Κ): </w:t>
      </w:r>
      <w:r>
        <w:rPr>
          <w:color w:val="000000"/>
        </w:rPr>
        <w:br/>
        <w:t xml:space="preserve">Πρέπει να ομολογήσουμε ότι οι αναδιατυπώσεις που έφερε ο κ. Υπουργός είναι σωστές. Έχει λάβει υπόψη όλες τις παρατηρήσεις μας και αυτό είναι ένα αποτέλεσμα διαλόγου που έγινε και τις προηγούμενες συνεδριάσεις της Επιτροπής μας, αλλά, βέβαια και της καλής πρόθεσης του Υπουργού να δεχτεί τις προτάσεις των βουλευτών και των εκπροσώπων των εποχιακών, ιδίως, πυροσβεστών. Γι' αυτό θα πρέπει ορισμένες φορές και οι βουλευτές, ανεξαρτήτως κομμάτων, να λέμε και ένα μπράβο όταν, πράγματι, οι υπουργοί μάς ακούν και φέρνουν σωστές αναδιατυπώσεις. Παρόλα αυτά, κ. Υπουργέ, το άρθρο 15 λύνει, σε μεγάλο βαθμό, έτσι όπως αναδιατυπώθηκε, το πρόβλημα των εποχιακών πυροσβεστών, οι οποίοι, ομολογουμένως, είναι για πολλά χρόνια δέσμιοι. Οι άνθρωποι δούλευαν εποχιακοί και, ουσιαστικά, εκτελούσαν χρέη μονίμων πυροσβεστών. </w:t>
        <w:br/>
        <w:t>Στο άρθρο 15 έχω να κάνω δύο παρατηρήσεις, τις οποίες πιστεύω ότι θα λάβετε και αυτές υπ' όψιν. Στην τρίτη σειρά, μετά το «κατέχουν», πρέπει να προστεθεί η λέξη «τουλάχιστον», ώστε να γίνει «τουλάχιστον απολυτήριο ή τίτλο υποχρεωτική εκπαίδευσης». Δεύτερον, εκεί που λέτε «το ανώτερο όριο ηλικίας των ανωτέρω εποχιακών πυροσβεστών αυξάνεται μέχρι και το 54ο έτος», πιστεύω ότι μπορεί να πάει μέχρι το 56ο, διότι είναι μία πενταετία, για να πάρουν οι άνθρωποι τη σύνταξή τους. Από τη λίστα που έχω εδώ από το Πυροσβεστικό Σώμα, οι άνθρωποι που έχουν γεννηθεί το 1955 και το 1956 είναι 79.</w:t>
        <w:br/>
        <w:t>Μέσα σε αυτά στους 79, είναι και «γιωτάδες» και αυτοί που έχουν προβλήματα με ποινικά μητρώα. Αλλά θα κατεβαίνουν γύρω στα πενήντα άτομα. Θα ήθελα, λοιπόν, να σας παρακαλέσω, να εξαντλήσετε όλα τα όρια που έχετε, προκειμένου και αυτοί να προσληφθούν. Από εκεί και πέρα, εάν τώρα δεν το αλλάξετε,</w:t>
      </w:r>
      <w:r>
        <w:rPr>
          <w:rStyle w:val="StrongEmphasis"/>
          <w:color w:val="FF0000"/>
        </w:rPr>
        <w:t xml:space="preserve"> να προβλεφθεί τουλάχιστον, ρητά, ότι αυτοί θα προσλαμβάνονται ως εποχικοί, μέχρι τη σύνταξή τους.</w:t>
      </w:r>
      <w:r>
        <w:rPr>
          <w:color w:val="000000"/>
        </w:rPr>
        <w:t xml:space="preserve"> Αυτό δεν αναφέρεται εδώ και όπως έχουν ζητήσει και άλλοι συνάδελφοί, νομίζω ότι θα πρέπει να προβλεφθεί, διότι έχουμε ένα χρέος απέναντι σε αυτούς τους ανθρώπους και βέβαια, ως Υπουργοί και εσείς και εμείς ως Βουλευτές του κυβερνώντος κόμματος, πρέπει αυτό που είπε ο Πρωθυπουργός, ότι αυτή η αδικία πρέπει να εξαλειφθεί, νομίζω ότι αν και αυτό προβλεφθεί, θα είμαστε ακόμα καλύτερα.</w:t>
        <w:br/>
        <w:t xml:space="preserve">Επίσης, χαίρομαι, που στην παράγραφο 5, του άρθρου 15, αλλάξατε και βάλατε με απόφαση του Υπουργού Προστασίας του Πολίτη, διότι με το Προεδρικό διάταγμα, θα κάνατε αρκετό καιρό. Εδώ όμως θα πρέπει να δείτε, στην απόφασή σας, </w:t>
      </w:r>
      <w:r>
        <w:rPr>
          <w:rStyle w:val="StrongEmphasis"/>
          <w:color w:val="FF0000"/>
        </w:rPr>
        <w:t>να δώσετε περισσότερα μόρια σε αυτούς που είναι ήδη και υπηρετούν ως εποχικοί πυροσβέστες</w:t>
      </w:r>
      <w:r>
        <w:rPr>
          <w:color w:val="000000"/>
        </w:rPr>
        <w:t xml:space="preserve">, διότι με την ανεργία που υπάρχει σήμερα, θα έρθουν πάρα πολλά άτομα, νέα παιδιά, να καταθέσουν αιτήσεις και θα μένουν πάλι από έξω οι εποχικοί. Δηλαδή αυτό θα πρέπει να το κατοχυρώσετε και είμαι σίγουρη, διότι αυτή είναι η πρόθεσή σας. Να βγάλουμε τους εποχικούς. </w:t>
        <w:br/>
        <w:t>Επίσης ένα άλλο θέμα που θα ήθελα να θέσω κύριε Υπουργέ, σχετικά με τους συνοριοφύλακες, οι οποίοι έχουν γίνει αστυφύλακες, να μην ισχύουν για αυτούς οι περιορισμοί της πενταετίας, που αφορούν στις μεταθέσεις τους, όταν είναι γονείς και έχουν από τρία παιδιά και πάνω. Έχω δει πολλές τέτοιες περιπτώσεις. Άνθρωπος που υπηρετεί στον Έβρο και η οικογένειά του είναι στην Κρήτη, με τρία και τέσσερα παιδιά και ανεβοκατεβαίνει συνέχεια και τα λεφτά του πάνε στην Ολυμπιακή και στην Aegean. Δηλαδή για αυτούς τους ανθρώπους, που έχουν τα προβλήματα, θα μπορούσατε να βάλετε ένα χρόνο. Μόλις έχουν γίνει, από συνοριοφύλακες, αστυφύλακες και έχουν υπηρετήσει δύο χρόνια, αυτό το δόκιμο χρόνο, να μην ισχύουν για αυτούς οι περιορισμοί. Δηλαδή είναι ένα χρόνο. Δηλαδή, πρέπει να κάνει τέσσερα χρόνια ακόμα ο άνθρωπος, για να κατέβει. Και πρέπει να είναι και άλλοι τέτοιοι.</w:t>
        <w:br/>
        <w:t>Εγώ, όταν συζητήθηκε το νομοσχέδιο αυτό στη Βουλή, είχα τοποθετηθεί και είμαι υπέρ του να μείνουν οι συνοριοφύλακες στα σύνορα, αλλά τέτοιες περιπτώσεις, όμως, που έχουμε οικογενειακά προβλήματα, πρέπει να τα δούμε και ευελπιστώ ότι θα το κάνετε, γνωρίζοντας και την ευαισθησία σας, προκειμένου να εξυπηρετήσουμε τις οικογένειες. Αυτό το προτείνω και πιστεύω ότι ο Υπουργός και εσείς κύριε Υφυπουργέ, θα το δείτε με κατανόηση.</w:t>
        <w:br/>
        <w:br/>
      </w:r>
      <w:r>
        <w:rPr>
          <w:rStyle w:val="StrongEmphasis"/>
          <w:color w:val="000000"/>
        </w:rPr>
        <w:t>ΣΠΥΡΙΔΩΝ ΜΟΣΧΟΠΟΥΛΟΣ (ΠΑ.ΣΟ.Κ):</w:t>
      </w:r>
      <w:r>
        <w:rPr>
          <w:color w:val="000000"/>
        </w:rPr>
        <w:t xml:space="preserve"> </w:t>
        <w:br/>
        <w:t xml:space="preserve">Ευχαριστώ κύριε Πρόεδρε. Θα είμαι πάρα πολύ σύντομος, διότι σε πολλές από τις παρατηρήσεις που είχα, έχω καλυφθεί από τους προηγούμενους συναδέλφους. Θεωρώ πως στο άρθρο 15, έγινε η καλύτερη δυνατή δουλειά που μπορούσε να γίνει και θα έχουμε το καλύτερο δυνατό αποτέλεσμα. Θα μπορέσουμε, δηλαδή, αυτή η αδικία που υπήρχε μέχρι σήμερα, να καλυφθεί στο μεγαλύτερο ποσοστό της. Από τους τέσσερις ήμισυ - πέντε χιλιάδες εποχικούς, οι τέσσερις χιλιάδες, περίπου, να καλυφθούν. Προφανώς, υπάρχουν και άλλες περιπτώσεις, που μπορεί ο καθένας να πει και να ξε - (?), είτε από εδώ, είτε από εκεί και να υπάρχουν και άλλες τέτοιες περιπτώσεις. Σε εκείνο που θα πρέπει να επιμείνουμε περισσότερο και ήθελα να επιμείνω, είναι ιδιαίτερα στους εποχικούς, που έχουν τελειώσει το Λύκειο ή κάποια σχολή ΑΕΙ ή ΤΕΙ, που πιστεύω, πως αυτοί είναι και η ανανέωση του πυροσβεστικού σώματος. Αυτοί, στους οποίους αναφέρθηκαν και οι συνάδελφοί της Νέας Δημοκρατίας, προηγουμένως. </w:t>
        <w:br/>
        <w:t>Θα πρέπει όμως για αυτούς, μέχρι να έρθει ο χρόνος διορισμού τους, σήμερα είναι στο 34ο ή 35ο έτος της ηλικίας τους. Μέχρι να προσληφθούν, μπορεί να έχουν περάσει το 35ο έτος της ηλικίας τους. Τι γίνεται με αυτούς; Δηλαδή, ο χρόνος υπολογίζεται από την ψήφιση του νόμου; Το ένα μου ερώτημα είναι αυτό. Και το δεύτερό μου ερώτημα, είναι αυτό που είπε η συναδέλφισσα, η κυρία Σκραφνάκη, διότι πολλές φορές τα παράδοξα στη Δημόσια Διοίκηση συμβαίνουν. Ζητείται μια θέση, που να έχει τελειώσει, να είναι υποχρεωτικής εκπαίδευσης, καταθέτεις το απολυτήριο του Λυκείου και σε βγάζουν εκτός του διαγωνισμού. Άρα θα πρέπει σε κάθε περίπτωση, που υπάρχει είτε στην παράγραφο 3, είτε σε άλλες παραγράφους, που λέει τίτλο υποχρεωτικής εκπαίδευσης, να κατέχουν, τουλάχιστον, απολυτήριο τίτλο υποχρεωτικής εκπαίδευσης, για να μπορεί να συμπεριλάβει μέσα, που είναι ευκόλως εννοούμενο, προφανώς και του Λυκείου, αλλά και απολυτήριο άλλης σχολής ή και πτυχίο ακόμη.</w:t>
        <w:br/>
        <w:br/>
      </w:r>
      <w:r>
        <w:rPr>
          <w:rStyle w:val="StrongEmphasis"/>
          <w:color w:val="000000"/>
        </w:rPr>
        <w:t>ΒΑΣΙΛΙΚΗ ΤΣΟΝΟΓΛΟΥ – ΒΥΛΛΙΩΤΗ (ΠΑ.ΣΟ.Κ):</w:t>
      </w:r>
      <w:r>
        <w:rPr>
          <w:color w:val="000000"/>
        </w:rPr>
        <w:br/>
        <w:t>Καταρχήν στο άρθρο 15, εγώ χαιρετίζω τη νομοθετική αυτή πρωτοβουλία, την οποία θεωρώ υψίστου κύρους, διότι επιτέλους η πολιτεία ανταποκρίνεται σε ένα αίτημα χρόνιο, ανθρώπων, οι οποίοι δίνουν και την ψυχή τους και τη ζωή τους, πολλές φορές, για τα δάση, για τις πυρκαγιές και είναι δίπλα στον πολίτη και επιτέλους, κάποια στιγμή, θα έπρεπε και αυτοί να τακτοποιηθούν, όπως λέμε. Επίσης, με τη διάταξη του άρθρου 15, μιλάμε καθαρότατα για σύσταση ιδιαίτερου σώματος. Δεν λέμε ότι καταργείται το πυροσβεστικό σώμα ή ότι καλύπτεται μόνο από τους εποχικούς και είναι καθαρότατη πιστεύω η διατύπωση αυτή, στην παράγραφο 1.</w:t>
        <w:br/>
        <w:t>Όσον αφορά στην παράγραφο 8, πιστεύω καιρό ότι πρέπει να πούμε πράγματι, έστω με τη μορφή της νομοτεχνικής βελτίωσης, οι πυροσβέστες πενταετούς υποχρέωσης, τουλάχιστον οι απόφοιτοι Λυκείου, οι οποίοι κατά το χρόνο πρόσληψής τους, δεν θα είχαν υπερβεί, μπορούν να ζητήσουν την ανανέωση της θητείας τους, να ενταχθούν στο μόνιμο πυροσβεστικό, με το βαθμό του πυροσβέστη, εφόσον κριθούν ικανοί και ούτω καθεξής. Να προσθέσουμε δηλαδή, τη λέξη «τουλάχιστον». Επίσης, πιστεύω, ότι επειδή στο άρθρο 11, δεν προβλέπεται η προαγωγή τους, των πυροσβεστών πενταετούς υποχρέωσης, βαθμολογικά, θα πρέπει να δοθεί τουλάχιστον η δυνατότητα, όπως και στα υπόλοιπα σώματα ασφαλείας, να μην αποκλείονται όσοι έχουν τα προσόντα και τη δυνατότητα να δώσουν κατατακτήριες εξετάσεις, μέσω πανελλαδικών, ώστε να επιτυγχάνουν θέσεις αξιωματικών. Δηλαδή, αδιακρίτως του αν είναι μέσα στην πενταετή θητεία ή όχι. Κατά τα λοιπά, πιστεύω, ότι είναι ένα νομοσχέδιο που λύνει ζητήματα, που εξασφαλίζει σιγουριά και παρέχει, τέλος πάντων, την ασφάλεια σε αυτούς τους ανθρώπους, που δεν ήξεραν, τελειώνοντας η σύμβασή τους, τι θα τους ξημερώσει.</w:t>
        <w:br/>
        <w:br/>
      </w:r>
      <w:r>
        <w:rPr>
          <w:rStyle w:val="StrongEmphasis"/>
          <w:color w:val="000000"/>
        </w:rPr>
        <w:t>ΕΜΜΑΝΟΥΗΛ ΟΘΩΝΑΣ (Υφυπουργός Προστασίας του Πολίτη):</w:t>
      </w:r>
      <w:r>
        <w:rPr>
          <w:color w:val="000000"/>
        </w:rPr>
        <w:t xml:space="preserve"> </w:t>
        <w:br/>
        <w:t>Εγώ, κύριε Πρόεδρε, επειδή έγιναν πολλές παρατηρήσεις και νέες παρατηρήσεις, από συναδέλφους όλων των κομμάτων, να κάνω μερικά σύντομα σχολεία, αφού επισημάνω ότι είναι ιδιαίτερα θετικό για εμάς, για την πολιτική ηγεσία του Υπουργείου, ότι πολλοί, θα έλεγα, συντριπτικά, οι περισσότεροι συνάδελφοι όλων των κομμάτων, αναγνωρίζουν ότι με τη συγκεκριμένη νομοθετική ρύθμιση, δίνεται τέλος σε μια κατάσταση εργασιακής ανασφάλειας και ταλαιπωρίας, χιλιάδων ανθρώπων, που για πάρα πολλά χρόνια, όλοι μας και εμείς και οι προηγούμενοι συνάδελφοί μας στο Υπουργείο και οι προ – προηγούμενοι και σε βάθος, τουλάχιστον δεκαετίας, αλλά και η αρμόδια κοινοβουλευτική Επιτροπή και η αντίστοιχοι υπεύθυνοι όλων των κομμάτων, έχουμε καταλάβει και το πρόβλημά τους και την αγωνία τους και θεωρητικά, όλοι είχαμε συμφωνήσει ότι, κάποια στιγμή, πρέπει να δοθεί μια βιώσιμη, ρεαλιστική, πάγια λύση σε αυτό το πρόβλημα.</w:t>
        <w:br/>
        <w:t xml:space="preserve">Αυτή η ώρα ήρθε τώρα και χαίρομαι που το αναγνωρίζουν οι συνάδελφοι όλων των κομμάτων, θέλω να επισημάνω ότι αυτό είναι κατάκτηση των ίδιων και των αγώνων τους και ανταπόκριση, θα έλεγα, του πολιτικού συστήματος συνολικότερα με πρωτοβουλία της σημερινής Κυβέρνησης και ως τέτοιο εμείς το αντιλαμβανόμαστε, δεν είμαστε εδώ για να θριαμβολογήσουμε ή να μονοπωλήσουμε την τακτοποίηση αυτών των ανθρώπων. </w:t>
        <w:br/>
        <w:t xml:space="preserve">Σε ό,τι αφορά τις παρατηρήσεις που ακούστηκαν, κατ’ αρχήν, σε κάποιες παρατηρήσεις που αναφέρονται, </w:t>
      </w:r>
      <w:r>
        <w:rPr>
          <w:rStyle w:val="StrongEmphasis"/>
          <w:color w:val="FF0000"/>
        </w:rPr>
        <w:t xml:space="preserve">κάποιοι από τους εποχικούς σήμερα ότι συνεχίζουν τις σπουδές τους σε σχολεία δεύτερης ευκαιρίας, κάποιοι είναι 35 και 8 μήνες ή 54 και 6 μήνες κ.ο.κ., πρέπει να είναι σαφές ότι τα προβλεπόμενα όρια ηλικίας, οι προβλεπόμενοι τίτλοι σπουδών, τα οποία θα καταλήξουν ως τελική διατύπωση στο νομοσχέδιο, θα ισχύουν κατά την ημερομηνία της προκήρυξης και </w:t>
      </w:r>
      <w:r>
        <w:rPr>
          <w:rStyle w:val="StrongEmphasis"/>
          <w:color w:val="FF0000"/>
          <w:u w:val="single"/>
        </w:rPr>
        <w:t>δεν είναι κάτι, το οποίο θα μπορεί να μεταβάλλεται κατά το επιθυμητό ή κατά τις συγκεκριμένες αναγκαιότητες που ορισμένες κατηγορίες θέλουν</w:t>
      </w:r>
      <w:r>
        <w:rPr>
          <w:color w:val="000000"/>
        </w:rPr>
        <w:br/>
        <w:t xml:space="preserve">Σε ό,τι αφορά τη διατήρηση του θεσμού των εποχικών, εγώ θέλω να πω, ότι οι εποχικοί πυροσβέστες, πάντα συνεκτιμάται ο αριθμός τους και η διάρκεια της απασχόλησής τους, με βάση τον επιχειρησιακό σχεδιασμό του Πυροσβεστικού Σώματος και αυτό επίσης θα γίνει </w:t>
      </w:r>
      <w:r>
        <w:rPr>
          <w:rStyle w:val="StrongEmphasis"/>
          <w:color w:val="FF0000"/>
          <w:u w:val="single"/>
        </w:rPr>
        <w:t>μετά την προκήρυξη, πρόσληψη των πυροσβεστών 5ετούς υποχρέωσης</w:t>
      </w:r>
      <w:r>
        <w:rPr>
          <w:color w:val="000000"/>
        </w:rPr>
        <w:t xml:space="preserve">, όπου με βάση τον αριθμό που θα προσληφθούν, που έχει προσδιοριστεί, την κατανομή τους και την τοποθέτησή τους, όπως προβλέπεται στο νομοσχέδιο, </w:t>
      </w:r>
      <w:r>
        <w:rPr>
          <w:rStyle w:val="StrongEmphasis"/>
          <w:color w:val="FF0000"/>
          <w:u w:val="single"/>
        </w:rPr>
        <w:t>το ίδιο το Αρχηγείο θα εισηγηθεί πόσοι και ποιοι από τους εποχικούς πυροσβέστες που θα έχουν μείνει εκτός της συγκεκριμένης ρύθμισης και για πόσο διάστημα είναι αναγκαίοι</w:t>
      </w:r>
      <w:r>
        <w:rPr>
          <w:color w:val="000000"/>
        </w:rPr>
        <w:t xml:space="preserve">, ούτως ώστε να υπάρχει επιχειρησιακή ετοιμότητα και η οποία, εν τέλει, είναι το ζητούμενο. </w:t>
        <w:br/>
        <w:t xml:space="preserve">Σε ό,τι αφορά τις οργανικές θέσεις του Πυροσβεστικού Σώματος και μια σειρά παρατηρήσεων που έγιναν, κυρίως από το συνάδελφο, τον κ. Αποστολάκο, η ρύθμιση αυτή, ήταν παράλειψή μου που δεν το τόνισα εξ αρχής, δεν έρχεται μόνο να ικανοποιήσει ένα δίκαιο αίτημα, όπως όλοι αναγνωρίζουμε, των εποχικών πυροσβεστών. Έρχεται σε μια πολύ συγκεκριμένη συγκυρία να «αιμοδοτήσει» το Πυροσβεστικό Σώμα με 4.000 άτομα, νέο προσωπικό, από το οποίο </w:t>
      </w:r>
      <w:r>
        <w:rPr>
          <w:rStyle w:val="StrongEmphasis"/>
          <w:color w:val="FF0000"/>
        </w:rPr>
        <w:t>ένα μέρος, πράγματι, θα προσδιοριστεί με τη διαδικασία υπουργικής απόφασης, δηλαδή, εάν θα είναι 10% ή 20%, δηλαδή, με 400 ή 600 άτομα νέοι κάτω των 29 ετών, εξ ιδιωτών</w:t>
      </w:r>
      <w:r>
        <w:rPr>
          <w:color w:val="000000"/>
        </w:rPr>
        <w:t xml:space="preserve">, απόφοιτοι λυκείου, ερχόμαστε σε μια συγκυρία που όλοι αντιλαμβανόμαστε, ότι το Πυροσβεστικό Σώμα, δεν θα μπορούσε να προσλάβει με την κάλυψη των οργανικών του θέσεων τόσα άτομα για τα επόμενα 10 χρόνια. Νομίζω, ότι 4.000 κενές οργανικές θέσεις του Πυροσβεστικού Σώματος είναι καμία δεκαριά χρόνια πίσω με οριακές αυξομειώσεις. Σήμερα, αφήνουμε 159 από αυτές τις θέσεις, εκτός του 4.000, υπολογίζονται περίπου 300 συνταξιοδοτήσεις μέσα στο 2011, άρα, έχεις το περιθώριο, υπό την θέση ότι η οικονομική συγκυρία, το 1 προς 5 επέτρεπαν ή θα επιτρέπουν στο Πυροσβεστικό Σώμα, εμάς αυτό είναι η επιδίωξή μας σε συγκεκριμένες κατηγορίες, ειδικότητες, εξειδικεύσεις να πάρει 200 ή 300 ανθρώπους τη χρονιά, θα μπορεί να τους πάρει, αλλά σας ζητώ να ανατρέξουμε μαζί στο πρόσφατο ιστορικό και στην εκτίμηση του παρόντος και του μέλλοντος, να δούμε αν κρατάμε, όπως θα είδατε και το 50% των κενών οργανικών θέσεων, εκτός της λίστας 5ετούς, άρα, στο Πυροσβεστικό Σώμα κάθε χρόνο θα δημιουργείται ένα απόθεμα οργανικών θέσεων, που θα μπορούν να καλυφθούν και μακάρι να υπάρχει το δημοσιονομικό περιθώριο, να υπάρχουν προκηρύξεις. Αυτό είναι το θέμα μας, και όχι η συγκεκριμένη ρύθμιση. </w:t>
        <w:br/>
        <w:t>Ο κ. Παυλόπουλος έκανε κάποιες σωστές επισημάνσεις. Σε ό,τι αφορά τον περιορισμό του αριθμού που βάλαμε, έχει υπάρξει συγκεκριμένη συνεννόηση με το Υπουργείο Οικονομικών. Η προβλεπόμενη υπουργική απόφαση, κύριε Παυλόπουλε, επειδή μιλήσατε για χρονοδιαγράμματα, η πρόθεσή μας, εάν θέλετε μπορούμε να το διατυπώσουμε και στο νομοσχέδιο εντός μηνός από την ψήφιση του παρόντος νόμου. Γιατί και το ότι κάναμε την αλλαγή που είπατε, θα ήθελα να το ξανασκεφθείτε, γιατί μπορεί να αδικεί τις προθέσεις σας, να ερμηνευτεί, ίσως, ως μια προσπάθεια να φέρετε εμπόδια σε μια ρύθμιση που ξέρετε ότι πάρα πολλοί απλοί, ταλαιπωρημένοι άνθρωποι τη θέλουν. Την αντισυνταγματικότητα που είπατε στην Ολομέλεια, η πρόθεσή μας και μόνο ήταν, αν είναι δυνατόν, να επισπεύσουν τις προβλεπόμενες ενέργειες μέχρι την προκήρυξη. Γι’ αυτό αλλάξαμε το π.δ..</w:t>
        <w:br/>
      </w:r>
      <w:r>
        <w:rPr>
          <w:rStyle w:val="StrongEmphasis"/>
          <w:color w:val="000000"/>
        </w:rPr>
        <w:t>ΠΡΟΚΟΠΗΣ ΠΑΥΛΟΠΟΥΛΟΣ:</w:t>
      </w:r>
      <w:r>
        <w:rPr>
          <w:color w:val="000000"/>
        </w:rPr>
        <w:t xml:space="preserve"> Είναι τρεις μέρες διαφορά. </w:t>
        <w:br/>
      </w:r>
      <w:r>
        <w:rPr>
          <w:rStyle w:val="StrongEmphasis"/>
          <w:color w:val="000000"/>
        </w:rPr>
        <w:t>ΕΜΜΑΝΟΥΗΛ ΟΘΩΝΑΣ (Υφυπουργός Προστασίας του Πολίτη):</w:t>
      </w:r>
      <w:r>
        <w:rPr>
          <w:color w:val="000000"/>
        </w:rPr>
        <w:t xml:space="preserve"> Δεν είναι τρεις μέρες διαφορά.</w:t>
        <w:br/>
      </w:r>
      <w:r>
        <w:rPr>
          <w:rStyle w:val="StrongEmphasis"/>
          <w:color w:val="000000"/>
        </w:rPr>
        <w:t>ΠΡΟΚΟΠΗΣ ΠΑΥΛΟΠΟΥΛΟΣ:</w:t>
      </w:r>
      <w:r>
        <w:rPr>
          <w:color w:val="000000"/>
        </w:rPr>
        <w:t xml:space="preserve"> Κύριε Υπουργέ μου, με συγχωρείτε πάρα πολύ, όταν στο Σ.τ.Ε., λόγω του επείγοντος, θέσεις προθεσμία, δηλαδή, όπως θα βγάλετε το σχέδιο της απόφασης και πείτε στο Σ.τ.Ε., παρακαλώ με τη διαδικασία του κατεπείγοντος, τρεις μέρες κάνει το Σ.τ.Ε., να σας δώσει και τη γνώμη του για να είστε εντάξει από πλευράς συνταγματικότητας. Η μοριοδότηση δεν είναι απλό πράγμα. </w:t>
      </w:r>
      <w:r>
        <w:rPr>
          <w:rStyle w:val="StrongEmphasis"/>
          <w:color w:val="FF0000"/>
        </w:rPr>
        <w:t>Αν θα πέσουν αιτήσεις ακυρώσεως, θα έχουμε προβλήματα, ενώ αν έχει προηγηθεί η επεξεργασία, θα είναι ένας θώρακας.</w:t>
      </w:r>
      <w:r>
        <w:rPr>
          <w:color w:val="000000"/>
        </w:rPr>
        <w:t xml:space="preserve"> Το λέω για εσάς και όχι για μένα. Αν πάτε στο πέμπτο τμήμα και πείτε στον κ. Μεμουδάκο, είναι επείγον, θα το έχετε σε τρεις μέρες. </w:t>
        <w:br/>
      </w:r>
      <w:r>
        <w:rPr>
          <w:rStyle w:val="StrongEmphasis"/>
          <w:color w:val="000000"/>
        </w:rPr>
        <w:t xml:space="preserve">ΕΜΜΑΝΟΥΗΛ ΟΘΩΝΑΣ (Υφυπουργός Προστασίας του Πολίτη): </w:t>
      </w:r>
      <w:r>
        <w:rPr>
          <w:color w:val="000000"/>
        </w:rPr>
        <w:t>Η τελευταία παρατήρηση που θέλω να κάνω, είναι επάνω στην παρατήρηση που έκανε ο κ. Σκυλλάκος και ο κ. Δρίτσας σε σχέση με τη δυνατότητα αυξομείωσης των συνιστώμενων θέσεων πυροσβεστών 5ετούς υποχρέωσης και να σας πω, ότι αυτό είναι εκ των πραγμάτων, αναπόφευκτο πέρα από δυσπιστίες ή δίκη προθέσεων που μπορεί να κάνει κανείς, το γεγονός ότι κάποιοι από αυτούς στην 5ετία θα γίνουν μόνιμοι, έχεις μια επιλογή. Αν αυτές τις θέσεις, στη βάση του προβληματισμού που βάζει ο κ. Αποστολάκος, μετά από 5 χρόνια σε ένα άλλο τελείως διαφορετικό πολιτικοοικονομικό περιβάλλον, θα επιλέξεις εάν από τους 4.000 μονιμοποιηθούν οι 1.000, θα τους πάρεις κατά 50% πάλι ως 5ετούς ή κάποιους θα πάρεις με προκήρυξη για αξιωματικούς του Πυροσβεστικού Σώματος, δηλαδή, δεν μπορεί να είναι κάτι ανελαστικό, το οποίο δεν θα υπάρχει δυνατότητα και μετά από π.δ., κατόπιν πρότασης του Υπουργού Οικονομικών με του Υπουργού Προστασίας του Πολίτη, αυτό να το ρυθμίζει κανείς με βάση τις αναγκαιότητες και τα δεδομένα που υπάρχουν στη κάθε εποχή.</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1:00Z</dcterms:created>
  <dc:creator>Γιώργος</dc:creator>
  <dc:description/>
  <cp:keywords/>
  <dc:language>en-US</dc:language>
  <cp:lastModifiedBy>IBM</cp:lastModifiedBy>
  <dcterms:modified xsi:type="dcterms:W3CDTF">2011-03-03T20:01:00Z</dcterms:modified>
  <cp:revision>4</cp:revision>
  <dc:subject/>
  <dc:title>ΧΡΗΣΤΟΣ ΠΑΠΟΥΤΣΗΣ (Υπουργός Προστασίας του Πολίτη):</dc:title>
</cp:coreProperties>
</file>