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ΚΙΝΗΜΑΤΟΓΡΑΦΟΣ </w: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numPr>
          <w:ilvl w:val="0"/>
          <w:numId w:val="3"/>
        </w:numPr>
        <w:rPr>
          <w:iCs/>
        </w:rPr>
      </w:pPr>
      <w:r>
        <w:rPr>
          <w:rStyle w:val="StrongEmphasis"/>
          <w:color w:val="FF0000"/>
        </w:rPr>
        <w:t>ΜΕ ΛΕΝΕ ΣΤΕΛΛΑ</w:t>
      </w:r>
      <w:r>
        <w:rPr>
          <w:rStyle w:val="StrongEmphasis"/>
        </w:rPr>
        <w:t xml:space="preserve">  </w:t>
      </w:r>
      <w:r>
        <w:rPr>
          <w:rStyle w:val="Emphasis"/>
          <w:i w:val="false"/>
        </w:rPr>
        <w:t xml:space="preserve">της </w:t>
      </w:r>
      <w:r>
        <w:rPr>
          <w:rStyle w:val="Emphasis"/>
          <w:i w:val="false"/>
          <w:color w:val="0000FF"/>
        </w:rPr>
        <w:t>Σιλβί Βερχέιντε</w:t>
      </w:r>
    </w:p>
    <w:p>
      <w:pPr>
        <w:pStyle w:val="Normal"/>
        <w:jc w:val="both"/>
        <w:rPr>
          <w:iCs/>
        </w:rPr>
      </w:pPr>
      <w:r>
        <w:rPr>
          <w:iCs/>
        </w:rPr>
      </w:r>
    </w:p>
    <w:p>
      <w:pPr>
        <w:pStyle w:val="Normal"/>
        <w:jc w:val="both"/>
        <w:rPr>
          <w:color w:val="0000FF"/>
        </w:rPr>
      </w:pPr>
      <w:r>
        <w:rPr>
          <w:lang w:val="en-US" w:eastAsia="en-US"/>
        </w:rPr>
        <w:t xml:space="preserve"> </w:t>
      </w:r>
      <w:r>
        <w:rPr/>
        <w:t>Η ζωή στον καπιταλισμό, ιδιαίτερα για τις ευπαθείς ομάδες, όπως τα παιδιά, ας πούμε, είναι, το δίχως άλλο, μια συνεχής τραγωδία. Οι συνθήκες μέσα στις οποίες ζει η μεγάλη πλειοψηφία του λαού, είναι μια διαρκής δοκιμασία. Τα αναγκαστικά φορτία που μεταφέρουν οι φτωχοί άνθρωποι στις πλάτες τους είναι, πολλές φορές, ασήκωτα. Τα δράματα που εκτυλίσσονται γύρω μας είναι καθημερινά. Ο καθένας μας, χωρίς ουσιαστική βοήθεια από την πολιτεία, χωρίς την ύπαρξη κάποιας κοινωνικής προστασίας και κοινωνικής πρόνοιας, προσπαθεί από μόνος του να λύσει τα προβλήματά του. Τα οποία προβλήματα, τελικά, μας ξεπερνάνε! Όταν ένας τέτοιος αγώνας διεξάγεται από παιδιά, τότε τα πράγματα γίνονται ακόμα πιο τραγικά.</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27175" cy="218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7175" cy="2181860"/>
                    </a:xfrm>
                    <a:prstGeom prst="rect">
                      <a:avLst/>
                    </a:prstGeom>
                  </pic:spPr>
                </pic:pic>
              </a:graphicData>
            </a:graphic>
          </wp:anchor>
        </w:drawing>
      </w:r>
      <w:r>
        <w:rPr/>
        <w:t xml:space="preserve"> Μια τρυφερή ταινία που μιλάει χαμηλόφωνα, αλλά με πολύ καθαρή και ηθική φωνή. Η αξία της ταινίας γίνεται ακόμα μεγαλύτερη, γιατί, συμπτωματικά, φτάνει στους κινηματογράφους μέσα στην κορύφωση της καπιταλιστικής κρίσης και του (ξανά)ξεσηκώματος των παρισινών προαστίων. Μέσα από την ταινία θα παρελάσουν πολλές από τις αιτίες που οδηγούν τη νεολαία, και γενικά τους εργαζόμενους στους δρόμους. </w:t>
      </w:r>
      <w:r>
        <w:rPr>
          <w:b/>
          <w:bCs/>
          <w:i/>
          <w:iCs/>
          <w:color w:val="FF0000"/>
        </w:rPr>
        <w:t>Παίζουν:</w:t>
      </w:r>
      <w:r>
        <w:rPr>
          <w:b/>
          <w:bCs/>
          <w:i/>
          <w:iCs/>
        </w:rPr>
        <w:t xml:space="preserve"> </w:t>
      </w:r>
      <w:r>
        <w:rPr>
          <w:b/>
          <w:bCs/>
          <w:i/>
          <w:iCs/>
          <w:color w:val="0000FF"/>
        </w:rPr>
        <w:t>Λεόρα Μπάρμπαρα, Καρόλ Ροσέ, Μπενζαμίν Μπιολέ, Γκιζιόμ Ντεπαρντιέ.</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pPr>
      <w:r>
        <w:rPr/>
      </w:r>
    </w:p>
    <w:p>
      <w:pPr>
        <w:pStyle w:val="Normal"/>
        <w:ind w:firstLine="720"/>
        <w:jc w:val="both"/>
        <w:rPr/>
      </w:pPr>
      <w:r>
        <w:rPr/>
      </w:r>
    </w:p>
    <w:p>
      <w:pPr>
        <w:pStyle w:val="Normal"/>
        <w:numPr>
          <w:ilvl w:val="0"/>
          <w:numId w:val="1"/>
        </w:numPr>
        <w:rPr>
          <w:b/>
          <w:b/>
          <w:color w:val="FF0000"/>
          <w:sz w:val="32"/>
          <w:szCs w:val="32"/>
        </w:rPr>
      </w:pPr>
      <w:r>
        <w:rPr>
          <w:b/>
          <w:color w:val="FF0000"/>
          <w:sz w:val="32"/>
          <w:szCs w:val="32"/>
        </w:rPr>
        <w:t>Ελληνικό Φεστιβάλ, με αφιέρωμα στον Ρίτσο</w:t>
      </w:r>
    </w:p>
    <w:p>
      <w:pPr>
        <w:pStyle w:val="Normal"/>
        <w:rPr>
          <w:b/>
          <w:b/>
          <w:color w:val="FF0000"/>
          <w:sz w:val="28"/>
          <w:szCs w:val="28"/>
        </w:rPr>
      </w:pPr>
      <w:r>
        <w:rPr>
          <w:b/>
          <w:color w:val="FF0000"/>
          <w:sz w:val="28"/>
          <w:szCs w:val="28"/>
        </w:rPr>
      </w:r>
    </w:p>
    <w:p>
      <w:pPr>
        <w:pStyle w:val="Normal"/>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2385</wp:posOffset>
            </wp:positionV>
            <wp:extent cx="2119630" cy="3335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19630" cy="3335655"/>
                    </a:xfrm>
                    <a:prstGeom prst="rect">
                      <a:avLst/>
                    </a:prstGeom>
                  </pic:spPr>
                </pic:pic>
              </a:graphicData>
            </a:graphic>
          </wp:anchor>
        </w:drawing>
      </w:r>
      <w:r>
        <w:rPr/>
        <w:t xml:space="preserve">Με τετραήμερο αφιέρωμα στον </w:t>
      </w:r>
      <w:r>
        <w:rPr>
          <w:b/>
          <w:bCs/>
          <w:color w:val="0000FF"/>
        </w:rPr>
        <w:t>Γιάννη Ρίτσο</w:t>
      </w:r>
      <w:r>
        <w:rPr>
          <w:color w:val="0000FF"/>
        </w:rPr>
        <w:t xml:space="preserve"> (1-4/6, Πειραιώς 260)</w:t>
      </w:r>
      <w:r>
        <w:rPr/>
        <w:t xml:space="preserve"> αρχίζει το φετινό </w:t>
      </w:r>
      <w:r>
        <w:rPr>
          <w:b/>
          <w:bCs/>
          <w:color w:val="FF0000"/>
        </w:rPr>
        <w:t>Ελληνικό Φεστιβάλ Αθηνών - Επιδαύρου</w:t>
      </w:r>
      <w:r>
        <w:rPr/>
        <w:t>, τιμώντας την 100ή επέτειο της γέννησης του μεγάλου ποιητή. Οι Ρούλα Πατεράκη, Καρυοφυλλιά Καραμπέτη (σκην. Δ. Λιγνάδης) και Ακύλας Καραζήσης (σκην. Β. Αρδήττης) ερμηνεύουν σύγχρονα και μυθολογικά πρόσωπα από την «Τέταρτη Διάσταση». Το «Τερατώδες αριστούργημα» του Ρίτσου θα σκηνοθετήσει ο Δ. Μαυρίκιος στη Μικρή Επίδαυρο. Επίσης, στο Ηρώδειο (10/6), η Λαϊκή Ορχήστρα «Μίκης Θεοδωράκης» θα αποδώσει τους τρεις κορυφαίους «καρπούς» της συνεργασίας Ρίτσου - Θεοδωράκη («Επιτάφιος», «Ρωμιοσύνη», «Δεκαοκτώ λιανοτράγουδα της πικρής πατρίδας»). Το θεατρικό μέρος του Φεστιβάλ περιλαμβάνει μετακλήσεις σημαντικών ξένων θιάσων και ελληνικών «με έμφαση στην ενίσχυση των νέων τάσεων». Μεταξύ άλλων θα εμφανιστούν: Θεατρική ομάδα Σοτσιετάς  Ραφαέλο Σάντσιο. Ο Γκι Κασίερς (καλλιτεχνικός διευθυντής του Toneelhuis, του μεγαλύτερου θεάτρου της Φλάνδρας, σκηνοθετεί το «Mefisto for ever»). Το «Deutsches Theater» με το έργο «Οι αρουραίοι». Το Αόρατο Τσίρκο των Ζαν Μπατίστ Τιερέ και Βικτόρια Τσάπλιν. Η βερολινέζικη ομάδα «Rimini Protokoll». Η ομάδα «Fura dels Baus» (Βαρκελώνη), με «Μπορίς Γκοντουνόφ» κ.ά. Στο μουσικό μέρος, μεταξύ άλλων, θα πραγματοποιηθούν συναυλίες των Μ. Μητσιά, Θ. Μικρούτσικου, Δ. Παπαδημητρίου κ.ά. Στη χθεσινή συνέντευξη Τύπου του Ελληνικού Φεστιβάλ, ο υπουργός Πολιτισμού το χαρακτήρισε ως «ουράνιο τόξο μέσα στους δύσκολους καιρούς μας, στο ελληνικό και παγκόσμιο καλλιτεχνικό στερέωμα». «Ουράνιο τόξο» για τον υπουργό είναι και ο «πολιτισμός». Μαζί με τέτοια ..ειδυλλιακά, ανέφερε και ότι «η αγορά του κτιρίου στην Πειραιώς 260 είναι πολύ κοντά ...εξασφαλίζοντας και μια πολύ καλή πενταετή χορηγία».</w:t>
      </w:r>
    </w:p>
    <w:p>
      <w:pPr>
        <w:pStyle w:val="Normal"/>
        <w:jc w:val="both"/>
        <w:rPr>
          <w:sz w:val="28"/>
          <w:szCs w:val="28"/>
        </w:rPr>
      </w:pPr>
      <w:r>
        <w:rPr>
          <w:sz w:val="28"/>
          <w:szCs w:val="28"/>
        </w:rPr>
      </w:r>
    </w:p>
    <w:p>
      <w:pPr>
        <w:pStyle w:val="Normal"/>
        <w:numPr>
          <w:ilvl w:val="0"/>
          <w:numId w:val="7"/>
        </w:numPr>
        <w:rPr>
          <w:b/>
          <w:b/>
          <w:color w:val="FF0000"/>
          <w:sz w:val="32"/>
          <w:szCs w:val="32"/>
        </w:rPr>
      </w:pPr>
      <w:r>
        <w:rPr>
          <w:b/>
          <w:color w:val="FF0000"/>
          <w:sz w:val="32"/>
          <w:szCs w:val="32"/>
        </w:rPr>
        <w:t>Αφιέρωμα της Εταιρείας Ελλήνων Σκηνοθετών</w:t>
      </w:r>
    </w:p>
    <w:p>
      <w:pPr>
        <w:pStyle w:val="Web"/>
        <w:jc w:val="both"/>
        <w:rPr/>
      </w:pPr>
      <w:r>
        <w:rPr>
          <w:b/>
          <w:bCs/>
          <w:color w:val="0000FF"/>
        </w:rPr>
        <w:t>«Ο Γιάννης Ρίτσος στον κινηματογράφο»</w:t>
      </w:r>
      <w:r>
        <w:rPr/>
        <w:t>, τιτλοφορείται το διήμερο τιμής στον Γιάννη Ρίτσο, της Εταιρείας Ελλήνων Σκηνοθετών στις 2-3 /4, στην αίθουσά της (Τοσίτσα 11), για τα 100 χρόνια από τη γέννηση του ποιητή. Η πρώτη εκδήλωση (2/4, 8 μ.μ.) περιλαμβάνει: Προβολή της ταινίας του Γιάννη Σμαραγδή «Σάμος, Γιάννης Ρίτσος» (28`). Χαιρετισμό της ΕΕΣ από τον Τώνη Λυκουρέση. Ομιλίες των Αγγελικής Κώττη («-Να λες: ουρανός. Και ας μην είναι») και Ιωάννας Καρατζαφέρη («Προσωπικές στιγμές με τον Γιάννη Ρίτσο»). Προβολή της ταινίας των Γιώργου και Ηρώς Σγουράκη «Γιάννης Ρίτσος» (20`). Απαγγελία ποιημάτων από τους Νάντια Μουρούζη, Κωνσταντίνο Κωνσταντόπουλο. Μελοποιημένος Ρίτσος με την Γιώτα Βέη. Προβολή της ταινίας του Νίκου Ξυθάλη «Η σονάτα του σεληνόφωτος» (75`).</w:t>
      </w:r>
    </w:p>
    <w:p>
      <w:pPr>
        <w:pStyle w:val="Web"/>
        <w:jc w:val="both"/>
        <w:rPr/>
      </w:pPr>
      <w:r>
        <w:rPr/>
        <w:t xml:space="preserve"> </w:t>
      </w:r>
      <w:r>
        <w:rPr/>
        <w:t>Η εκδήλωση στις 3/4 (7.30 μ.μ.) περιλαμβάνει: Προβολή της ταινίας του Τάκη Παπαγιαννίδη «Γιάννης Ρίτσος» (45`). Ομιλίες των Νίκου Αντωνάκου («Γιάννης Ρίτσος: Τρία κόκκινα γράμματα») και Στάθη Βαλούκου («Η ποίηση και τα τραγούδια του Γιάννη Ρίτσου στα ντοκιμαντέρ της δικτατορίας και της μεταπολίτευσης»). Προβολή των ταινιών: Γιάννη Σολδάτου «Εαρινή Συμφωνία, (Ρίτσος - Μαμαγκάκης)» ( 29`). Δημήτρη Βερνίκου «Ισμήνη του Γιάννη Ρίτσου» (30`). Γιώργου Κούμουρου «Η διάσταση του θανάτου στην ποίηση του Ρίτσου» (21`). Χρήστου Ακρίδα «Νυχτερινό» (20`). Κώστα Αριστόπουλου «Γιάννης Ρίτσος».</w:t>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b/>
          <w:b/>
          <w:color w:val="FF0000"/>
          <w:sz w:val="32"/>
          <w:szCs w:val="32"/>
        </w:rPr>
      </w:pPr>
      <w:r>
        <w:rPr>
          <w:b/>
          <w:color w:val="FF0000"/>
          <w:sz w:val="32"/>
          <w:szCs w:val="32"/>
        </w:rPr>
        <w:t>ΘΕΑΤΡΟ</w:t>
      </w:r>
    </w:p>
    <w:p>
      <w:pPr>
        <w:pStyle w:val="Normal"/>
        <w:numPr>
          <w:ilvl w:val="0"/>
          <w:numId w:val="2"/>
        </w:numPr>
        <w:rPr/>
      </w:pPr>
      <w:r>
        <w:rPr>
          <w:b/>
          <w:color w:val="FF0000"/>
        </w:rPr>
        <w:t>«Το μαύρο κουτί»</w:t>
      </w:r>
      <w:r>
        <w:rPr>
          <w:b/>
          <w:color w:val="0000FF"/>
        </w:rPr>
        <w:t xml:space="preserve"> στο «Τζένη Καρέζη»</w:t>
      </w:r>
    </w:p>
    <w:p>
      <w:pPr>
        <w:pStyle w:val="Web"/>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271780</wp:posOffset>
            </wp:positionV>
            <wp:extent cx="2857500" cy="2162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857500" cy="2162810"/>
                    </a:xfrm>
                    <a:prstGeom prst="rect">
                      <a:avLst/>
                    </a:prstGeom>
                  </pic:spPr>
                </pic:pic>
              </a:graphicData>
            </a:graphic>
          </wp:anchor>
        </w:drawing>
      </w:r>
      <w:r>
        <w:rPr/>
        <w:t>Μαθητής του Κώστα Καζάκου, ο ηθοποιός Γιώργος Ηλιόπουλος εξελίσσεται σε πολύ ελπιδοφόρο δραματουργό. Απόδειξη το νέο (πέμπτο κατά σειρά) έργο του, «Μαύρο κουτί», που ακριβώς λόγω των αρετών του (περιεχομένου και μορφής) ανέβασε στο «Τζένη Καρέζη» ο Κώστας Καζάκος.</w:t>
      </w:r>
    </w:p>
    <w:p>
      <w:pPr>
        <w:pStyle w:val="Web"/>
        <w:jc w:val="both"/>
        <w:rPr>
          <w:color w:val="0000FF"/>
        </w:rPr>
      </w:pPr>
      <w:r>
        <w:rPr/>
        <w:t xml:space="preserve">«Το μαύρο κουτί». Ανθρωπος και σύγχρονη κοινωνία. Γονιός και τέκνο. Ανευ όρων τρυφερή αγάπη του γονιού και αχαριστία, αριβισμός και φυγή του τέκνου προς αναζήτηση άνευ ηθικών όρων πλουτισμό του. Ενας πατέρας, πληγωμένος από την αυτοκτονία της λατρεμένης του γυναίκας (όταν ήταν λεχώνα), που μεγάλωσε μόνος το μοναχογιό του, ετοιμοθάνατος από καρκίνο του εγκεφάλου, ξαναβλέπει το φευγάτο από χρόνια στις ΗΠΑ και «χρυσοπληρωμένο» στέλεχος μιας ανθρωποβόρας χρηματιστικής εταιρείας, γιο του. Ο επικείμενος θάνατος του πατέρα θα «τρικυμίσει» μέσα στην ψυχή του γιου τα συναισθηματικά τραύματα και τις ενοχές του, αλλά και θα τον κάνει να συνειδητοποιήσει ότι πίκρανε τον πατέρα και πήρε λάθος τη ζωή του. </w:t>
      </w:r>
      <w:r>
        <w:rPr>
          <w:b/>
          <w:color w:val="FF0000"/>
        </w:rPr>
        <w:t xml:space="preserve">Παίζουν </w:t>
      </w:r>
      <w:r>
        <w:rPr>
          <w:color w:val="0000FF"/>
        </w:rPr>
        <w:t>Κώστας Καζάκος, Άννα Γεραλή, Γιώργος Ηλιόπουλος, Αθηνά Μαξίμου, και Ντορέττα Παπαδημητρίου.</w:t>
      </w:r>
    </w:p>
    <w:p>
      <w:pPr>
        <w:pStyle w:val="Web"/>
        <w:numPr>
          <w:ilvl w:val="0"/>
          <w:numId w:val="6"/>
        </w:numPr>
        <w:spacing w:before="280" w:after="280"/>
        <w:jc w:val="both"/>
        <w:rPr/>
      </w:pPr>
      <w:r>
        <w:rPr>
          <w:b/>
          <w:bCs/>
          <w:color w:val="FF0000"/>
        </w:rPr>
        <w:t>«Λισαβόνα»</w:t>
      </w:r>
      <w:r>
        <w:rPr>
          <w:b/>
          <w:bCs/>
        </w:rPr>
        <w:t xml:space="preserve"> </w:t>
      </w:r>
      <w:r>
        <w:rPr/>
        <w:t xml:space="preserve">στη </w:t>
      </w:r>
      <w:r>
        <w:rPr>
          <w:b/>
          <w:bCs/>
          <w:color w:val="0000FF"/>
        </w:rPr>
        <w:t>«Στοά»</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2971800" cy="20834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971800" cy="2083435"/>
                    </a:xfrm>
                    <a:prstGeom prst="rect">
                      <a:avLst/>
                    </a:prstGeom>
                  </pic:spPr>
                </pic:pic>
              </a:graphicData>
            </a:graphic>
          </wp:anchor>
        </w:drawing>
      </w:r>
      <w:r>
        <w:rPr>
          <w:color w:val="FF0000"/>
        </w:rPr>
        <w:t>«Λισαβόνα»</w:t>
      </w:r>
      <w:r>
        <w:rPr/>
        <w:t xml:space="preserve">, από τον πολύπειρο στο ανέβασμα σύγχρονων ελληνικών έργων Θανάση Παπαγεωργίου. </w:t>
      </w:r>
    </w:p>
    <w:p>
      <w:pPr>
        <w:pStyle w:val="Normal"/>
        <w:jc w:val="both"/>
        <w:rPr/>
      </w:pPr>
      <w:r>
        <w:rPr/>
      </w:r>
    </w:p>
    <w:p>
      <w:pPr>
        <w:pStyle w:val="Normal"/>
        <w:jc w:val="both"/>
        <w:rPr/>
      </w:pPr>
      <w:r>
        <w:rPr/>
        <w:t xml:space="preserve">«Λισαβόνα»  Ένα ζευγάρι  μεσηλίκων, που έχασαν τη μοναχοκόρη τους από μια σοβαρή αρρώστια, που εκδηλώθηκε κατά τις διακοπές των γονιών - για πολλοστή φορά - στη Λισαβόνα. Δυο άνθρωποι που αγαπήθηκαν, που αλληλοσυντροφεύτηκαν, που αλληλοπαρηγορήθηκαν για τον ξεριζωμό τους από τη γενέτειρά τους Αλεξάνδρεια, και που για να μην ξύνουν συνεχώς την «πληγή» ο ένας του άλλου για το θάνατο του παιδιού τους, χρόνια μετά από αυτόν ξαναπηγαίνουν διακοπές στη Λισαβόνα, λαχταρώντας να ξανανιώσουν την ευχαρίστηση που έβρισκαν άλλοτε εκεί. </w:t>
      </w:r>
      <w:r>
        <w:rPr>
          <w:color w:val="FF0000"/>
        </w:rPr>
        <w:t>Παίζουν:</w:t>
      </w:r>
      <w:r>
        <w:rPr/>
        <w:t xml:space="preserve"> </w:t>
      </w:r>
      <w:r>
        <w:rPr>
          <w:color w:val="0000FF"/>
        </w:rPr>
        <w:t>Θανάσης Παπαγεωργίου, Λήδα Πρωτοψάλτη, Εύα Καμινάρη και ο Δημήτρης Θοεδώρου.</w:t>
      </w:r>
    </w:p>
    <w:p>
      <w:pPr>
        <w:pStyle w:val="Normal"/>
        <w:jc w:val="both"/>
        <w:rPr/>
      </w:pPr>
      <w:r>
        <w:rPr/>
      </w:r>
    </w:p>
    <w:p>
      <w:pPr>
        <w:pStyle w:val="Normal"/>
        <w:jc w:val="both"/>
        <w:rPr>
          <w:b/>
          <w:b/>
          <w:color w:val="FF0000"/>
          <w:sz w:val="32"/>
          <w:szCs w:val="32"/>
        </w:rPr>
      </w:pPr>
      <w:r>
        <w:rPr>
          <w:b/>
          <w:color w:val="FF0000"/>
          <w:sz w:val="32"/>
          <w:szCs w:val="32"/>
        </w:rPr>
        <w:t>ΒΙΒΛΙΟ</w:t>
      </w:r>
    </w:p>
    <w:p>
      <w:pPr>
        <w:pStyle w:val="Normal"/>
        <w:jc w:val="both"/>
        <w:rPr>
          <w:b/>
          <w:b/>
          <w:color w:val="FF0000"/>
          <w:sz w:val="32"/>
          <w:szCs w:val="32"/>
        </w:rPr>
      </w:pPr>
      <w:r>
        <w:rPr>
          <w:b/>
          <w:color w:val="FF0000"/>
          <w:sz w:val="32"/>
          <w:szCs w:val="32"/>
        </w:rPr>
      </w:r>
    </w:p>
    <w:p>
      <w:pPr>
        <w:pStyle w:val="Normal"/>
        <w:numPr>
          <w:ilvl w:val="0"/>
          <w:numId w:val="5"/>
        </w:numPr>
        <w:rPr/>
      </w:pPr>
      <w:r>
        <w:rPr>
          <w:rStyle w:val="StrongEmphasis"/>
          <w:color w:val="FF0000"/>
        </w:rPr>
        <w:t>ΤΟ ΚΟΚΚΙΝΟ ΣΗΜΑΔΙ</w:t>
      </w:r>
      <w:r>
        <w:rPr>
          <w:b/>
          <w:bCs/>
        </w:rPr>
        <w:br/>
      </w:r>
      <w:r>
        <w:rPr>
          <w:rStyle w:val="Onecopyright"/>
          <w:b/>
          <w:bCs/>
        </w:rPr>
        <w:t xml:space="preserve"> </w:t>
      </w:r>
      <w:hyperlink r:id="rId6">
        <w:r>
          <w:rPr>
            <w:rStyle w:val="InternetLink"/>
            <w:b/>
            <w:bCs/>
          </w:rPr>
          <w:t>ΣΟΦΙΑ  ΒΟΪΟΥ</w:t>
        </w:r>
      </w:hyperlink>
    </w:p>
    <w:p>
      <w:pPr>
        <w:pStyle w:val="Normal"/>
        <w:rPr/>
      </w:pPr>
      <w:r>
        <w:rPr/>
      </w:r>
    </w:p>
    <w:p>
      <w:pPr>
        <w:pStyle w:val="Normal"/>
        <w:jc w:val="both"/>
        <w:rPr/>
      </w:pPr>
      <w:r>
        <w:rPr>
          <w:rStyle w:val="Psi0"/>
        </w:rPr>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1267460" cy="1901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19" r="-28" b="-19"/>
                    <a:stretch>
                      <a:fillRect/>
                    </a:stretch>
                  </pic:blipFill>
                  <pic:spPr bwMode="auto">
                    <a:xfrm>
                      <a:off x="0" y="0"/>
                      <a:ext cx="1267460" cy="1901825"/>
                    </a:xfrm>
                    <a:prstGeom prst="rect">
                      <a:avLst/>
                    </a:prstGeom>
                  </pic:spPr>
                </pic:pic>
              </a:graphicData>
            </a:graphic>
          </wp:anchor>
        </w:drawing>
      </w:r>
      <w:r>
        <w:rPr>
          <w:rStyle w:val="Psi0"/>
        </w:rPr>
        <w:t>Το κόκκινο σημάδι που έχει η Αργυρώ στο κορμί της από γεννησιμιού της είναι ένας οιωνός - στο εξής θα καθορίζει τα βήματά της και θα χαράζει την πορεία της στη ζωή. Από την καταστροφή της Σμύρνης και την απώλεια των γονιών της θα βρεθεί στη Θεσσαλονίκη και θα ζήσει την προσφυγιά, για να καταλήξει σε οίκο ανοχής στην Αθήνα. Η γνωριμία της με τον κόμη Φαμπιέν ντε Φοντέν θα την οδηγήσει στο Παρίσι του Μεσοπολέμου, όπου θα γίνει η μούσα όλων των μεγάλων καλλιτεχνών της εποχής: Πάμπλο Πικάσο, Σαλβαδόρ Νταλί, Αντρέ Μπρετόν, Χένρι Μίλερ. Ακόμα και ο φλεγματικός Τζέιμς Τζόις θα υποκύψει στη γοητεία της. Θα ακολουθήσει η μεταπολεμική Νέα Υόρκη όπου η Αργυρώ, ως διάσημη γκαλερίστα, θα αναδείξει τους καλλιτέχνες που θα σφραγίσουν το δεύτερο μισό του εικοστού αιώνα. Το κόκκινο σημάδι θα συνεχίσει να της στέλνει μηνύματα. Μια πρόσκληση εγκαινίων, μια χαμένη φωτογραφία, μια απρόσμενη συνάντηση, και η Αργυρώ θα 'ρθει αντιμέτωπη με κομμάτια της ύπαρξής της που και η ίδια αγνοούσε.</w:t>
      </w:r>
    </w:p>
    <w:p>
      <w:pPr>
        <w:pStyle w:val="Normal"/>
        <w:rPr/>
      </w:pPr>
      <w:r>
        <w:rPr/>
      </w:r>
    </w:p>
    <w:p>
      <w:pPr>
        <w:pStyle w:val="Normal"/>
        <w:rPr>
          <w:b/>
          <w:b/>
          <w:color w:val="FF0000"/>
          <w:sz w:val="32"/>
          <w:szCs w:val="32"/>
        </w:rPr>
      </w:pPr>
      <w:r>
        <w:rPr>
          <w:b/>
          <w:color w:val="FF0000"/>
          <w:sz w:val="32"/>
          <w:szCs w:val="32"/>
        </w:rPr>
        <w:t>ΠΑΙΔΙΚΟ ΕΦΗΒΙΚΟ ΒΙΒΛΙΟ</w:t>
      </w:r>
    </w:p>
    <w:p>
      <w:pPr>
        <w:pStyle w:val="Normal"/>
        <w:rPr>
          <w:b/>
          <w:b/>
          <w:color w:val="FF0000"/>
          <w:sz w:val="32"/>
          <w:szCs w:val="32"/>
          <w:lang w:val="en-US"/>
        </w:rPr>
      </w:pPr>
      <w:r>
        <w:rPr>
          <w:b/>
          <w:color w:val="FF0000"/>
          <w:sz w:val="32"/>
          <w:szCs w:val="32"/>
          <w:lang w:val="en-US"/>
        </w:rPr>
      </w:r>
    </w:p>
    <w:p>
      <w:pPr>
        <w:pStyle w:val="Normal"/>
        <w:numPr>
          <w:ilvl w:val="0"/>
          <w:numId w:val="4"/>
        </w:numPr>
        <w:rPr/>
      </w:pPr>
      <w:r>
        <w:rPr>
          <w:color w:val="0000FF"/>
        </w:rPr>
        <w:t>Νεανικό αστυνομικό μυθιστόρημα</w:t>
      </w:r>
      <w:r>
        <w:rPr/>
        <w:t xml:space="preserve">   </w:t>
      </w:r>
      <w:r>
        <w:rPr>
          <w:b/>
          <w:color w:val="FF0000"/>
        </w:rPr>
        <w:t>Συγγραφέας:</w:t>
      </w:r>
      <w:r>
        <w:rPr/>
        <w:t xml:space="preserve">  </w:t>
      </w:r>
      <w:r>
        <w:rPr>
          <w:color w:val="0000FF"/>
        </w:rPr>
        <w:t>Παπαθεοδώρου Βασίλης</w:t>
      </w:r>
    </w:p>
    <w:p>
      <w:pPr>
        <w:pStyle w:val="Normal"/>
        <w:rPr>
          <w:b/>
          <w:b/>
          <w:color w:val="FF0000"/>
        </w:rPr>
      </w:pPr>
      <w:r>
        <w:rPr>
          <w:b/>
          <w:color w:val="FF0000"/>
        </w:rPr>
        <w:t>Χνότα στο τζάμι</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1731645" cy="2514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0" r="-15" b="-10"/>
                    <a:stretch>
                      <a:fillRect/>
                    </a:stretch>
                  </pic:blipFill>
                  <pic:spPr bwMode="auto">
                    <a:xfrm>
                      <a:off x="0" y="0"/>
                      <a:ext cx="1731645" cy="2514600"/>
                    </a:xfrm>
                    <a:prstGeom prst="rect">
                      <a:avLst/>
                    </a:prstGeom>
                  </pic:spPr>
                </pic:pic>
              </a:graphicData>
            </a:graphic>
          </wp:anchor>
        </w:drawing>
      </w:r>
      <w:r>
        <w:rPr>
          <w:rStyle w:val="Mytext"/>
        </w:rPr>
        <w:t xml:space="preserve">Σε μια πανικόβλητη πόλη, που ζει και κινείται υπό την απειλή τρομοκρατικών χτυπημάτων, όπου οι πάντες και τα πάντα παρακολουθούνται από τις Αρχές με κάμερες και όπου η πραγματικότητα αρκετά συχνά δεν είναι αυτή που δείχνει, ο δεκαεννιάχρονος φοιτητής Άλεκ βιντεοσκοπεί άθελά του ένα εγκληματικό γεγονός. </w:t>
      </w:r>
    </w:p>
    <w:p>
      <w:pPr>
        <w:pStyle w:val="Normal"/>
        <w:jc w:val="both"/>
        <w:rPr/>
      </w:pPr>
      <w:r>
        <w:rPr>
          <w:rStyle w:val="Mytext"/>
        </w:rPr>
        <w:t xml:space="preserve">Η Σιμόν, η αινιγματική συμφοιτήτριά του που βρίσκεται μαζί του εκείνη τη στιγμή, εξαφανίζεται χωρίς να αφήσει ίχνη. </w:t>
      </w:r>
    </w:p>
    <w:p>
      <w:pPr>
        <w:pStyle w:val="Normal"/>
        <w:jc w:val="both"/>
        <w:rPr/>
      </w:pPr>
      <w:r>
        <w:rPr/>
        <w:br/>
      </w:r>
      <w:r>
        <w:rPr>
          <w:rStyle w:val="Mytext"/>
        </w:rPr>
        <w:t>Το βίντεο του Άλεκ εκθέτει τις Αρχές, οι οποίες αναζητούν αυτόν που το τράβηξε.</w:t>
      </w:r>
    </w:p>
    <w:p>
      <w:pPr>
        <w:pStyle w:val="Normal"/>
        <w:jc w:val="both"/>
        <w:rPr>
          <w:rStyle w:val="Mytext"/>
        </w:rPr>
      </w:pPr>
      <w:r>
        <w:rPr>
          <w:rStyle w:val="Mytext"/>
        </w:rPr>
        <w:t xml:space="preserve"> </w:t>
      </w:r>
      <w:r>
        <w:rPr/>
        <w:br/>
      </w:r>
      <w:r>
        <w:rPr>
          <w:rStyle w:val="Mytext"/>
        </w:rPr>
        <w:t xml:space="preserve">Ο πατέρας του Άλεκ, που εργάζεται στην εταιρία τηλεπικοινωνιών της πόλης, ανακαλύπτει συμπτωματικά τι συμβαίνει. </w:t>
      </w:r>
    </w:p>
    <w:p>
      <w:pPr>
        <w:pStyle w:val="Normal"/>
        <w:jc w:val="both"/>
        <w:rPr/>
      </w:pPr>
      <w:r>
        <w:rPr>
          <w:rStyle w:val="Mytext"/>
        </w:rPr>
        <w:t xml:space="preserve">Για πρώτη φορά στη ζωή του αναρωτιέται για το τι πρέπει να κάνει. </w:t>
      </w:r>
      <w:r>
        <w:rPr/>
        <w:br/>
      </w:r>
      <w:r>
        <w:rPr>
          <w:rStyle w:val="Mytext"/>
        </w:rPr>
        <w:t xml:space="preserve">Ποια είναι η αλήθεια;   Ποιος είναι ο "εχθρός"; </w:t>
      </w:r>
    </w:p>
    <w:p>
      <w:pPr>
        <w:pStyle w:val="Normal"/>
        <w:jc w:val="both"/>
        <w:rPr>
          <w:rStyle w:val="Mytext"/>
          <w:lang w:val="en-US"/>
        </w:rPr>
      </w:pPr>
      <w:r>
        <w:rPr>
          <w:rStyle w:val="Mytext"/>
        </w:rPr>
        <w:t xml:space="preserve"> </w:t>
      </w:r>
      <w:r>
        <w:rPr>
          <w:rStyle w:val="Mytext"/>
        </w:rPr>
        <w:t xml:space="preserve">Ποιος βρίσκεται πίσω από όλες αυτές τις ενέργειες που σκορπούν τρόμο; </w:t>
      </w:r>
      <w:r>
        <w:rPr/>
        <w:br/>
      </w:r>
      <w:r>
        <w:rPr>
          <w:rStyle w:val="Mytext"/>
        </w:rPr>
        <w:t>Μήπως η στάση της Ρόζας, της μικρής αδελφής του Άλεκ, είναι η μόνη που γεννά μια ελπίδα;</w:t>
      </w:r>
    </w:p>
    <w:p>
      <w:pPr>
        <w:pStyle w:val="Normal"/>
        <w:jc w:val="both"/>
        <w:rPr>
          <w:rStyle w:val="Mytext"/>
          <w:lang w:val="en-US"/>
        </w:rPr>
      </w:pPr>
      <w:r>
        <w:rPr/>
      </w:r>
    </w:p>
    <w:p>
      <w:pPr>
        <w:pStyle w:val="Normal"/>
        <w:jc w:val="both"/>
        <w:rPr/>
      </w:pPr>
      <w:r>
        <w:rPr>
          <w:rStyle w:val="Mytext"/>
          <w:color w:val="0000FF"/>
        </w:rPr>
        <w:t>Επιμέλεια</w:t>
      </w:r>
      <w:r>
        <w:rPr>
          <w:rStyle w:val="Mytext"/>
        </w:rPr>
        <w:t xml:space="preserve"> : </w:t>
      </w:r>
      <w:r>
        <w:rPr>
          <w:rStyle w:val="Mytext"/>
          <w:color w:val="FF0000"/>
        </w:rPr>
        <w:t xml:space="preserve">Κώστας Κ.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Onecopyright">
    <w:name w:val="onecopyright"/>
    <w:basedOn w:val="Style14"/>
    <w:qFormat/>
    <w:rPr/>
  </w:style>
  <w:style w:type="character" w:styleId="InternetLink">
    <w:name w:val="Hyperlink"/>
    <w:basedOn w:val="Style14"/>
    <w:rPr>
      <w:color w:val="0000FF"/>
      <w:u w:val="single"/>
    </w:rPr>
  </w:style>
  <w:style w:type="character" w:styleId="Psi0">
    <w:name w:val="psi0"/>
    <w:basedOn w:val="Style14"/>
    <w:qFormat/>
    <w:rPr/>
  </w:style>
  <w:style w:type="character" w:styleId="Mytext">
    <w:name w:val="m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sichogios.gr/showauthorbooks.asp?authorname=&#931;&#927;&#934;&#921;&#913; &#914;&#927;&#938;&#922;&#927;"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8:00Z</dcterms:created>
  <dc:creator>PROBIT electronics</dc:creator>
  <dc:description/>
  <cp:keywords/>
  <dc:language>en-US</dc:language>
  <cp:lastModifiedBy>User</cp:lastModifiedBy>
  <dcterms:modified xsi:type="dcterms:W3CDTF">2009-04-02T19:07:00Z</dcterms:modified>
  <cp:revision>5</cp:revision>
  <dc:subject/>
  <dc:title>ΚΙΝΗΜΑΤΟΓΡΑΦΟΣ</dc:title>
</cp:coreProperties>
</file>