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 xml:space="preserve">ΚΙΝΗΜΑΤΟΓΡΑΦΟΣ </w:t>
      </w:r>
    </w:p>
    <w:p>
      <w:pPr>
        <w:pStyle w:val="Normal"/>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1330960" cy="221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330960" cy="2214880"/>
                    </a:xfrm>
                    <a:prstGeom prst="rect">
                      <a:avLst/>
                    </a:prstGeom>
                  </pic:spPr>
                </pic:pic>
              </a:graphicData>
            </a:graphic>
          </wp:anchor>
        </w:drawing>
      </w:r>
    </w:p>
    <w:p>
      <w:pPr>
        <w:pStyle w:val="Normal"/>
        <w:rPr>
          <w:color w:val="0000FF"/>
          <w:sz w:val="36"/>
          <w:szCs w:val="36"/>
        </w:rPr>
      </w:pPr>
      <w:r>
        <w:rPr>
          <w:rStyle w:val="Contentssmstitle"/>
          <w:b/>
          <w:bCs/>
          <w:color w:val="FF0000"/>
        </w:rPr>
        <w:t>ΑΥΤΟ ΠΟΥ ΕΙΔΑΝ ΤΑ ΜΑΤΙΑ ΜΟΥ.</w:t>
      </w:r>
      <w:r>
        <w:rPr>
          <w:rStyle w:val="Contentssmstitle"/>
          <w:b/>
          <w:bCs/>
        </w:rPr>
        <w:t xml:space="preserve"> </w:t>
      </w:r>
      <w:r>
        <w:rPr>
          <w:rStyle w:val="Contentssmstitle"/>
          <w:b/>
          <w:bCs/>
          <w:color w:val="0000FF"/>
        </w:rPr>
        <w:t>ΤΟ ΜΥΣΤΗΡΙΟ ΤΟΥ WATTEAU</w:t>
      </w:r>
    </w:p>
    <w:p>
      <w:pPr>
        <w:pStyle w:val="Web"/>
        <w:spacing w:before="80" w:after="280"/>
        <w:rPr>
          <w:color w:val="0000FF"/>
        </w:rPr>
      </w:pPr>
      <w:r>
        <w:rPr>
          <w:rStyle w:val="Contentstext"/>
          <w:color w:val="FF0000"/>
        </w:rPr>
        <w:t>Γαλλική ταινία σε σκηνοθεσία</w:t>
      </w:r>
      <w:r>
        <w:rPr>
          <w:rStyle w:val="Contentstext"/>
        </w:rPr>
        <w:t xml:space="preserve"> </w:t>
      </w:r>
      <w:r>
        <w:rPr>
          <w:rStyle w:val="Contentstext"/>
          <w:b/>
          <w:bCs/>
          <w:color w:val="0000FF"/>
        </w:rPr>
        <w:t>Λοράν Ντε Μπαρτιγιά</w:t>
      </w:r>
      <w:r>
        <w:rPr>
          <w:rStyle w:val="Contentstext"/>
          <w:color w:val="0000FF"/>
        </w:rPr>
        <w:t>, με τους: Σιλβί Τεστάντ, Ζαν Πιέρ Μαριέλ, Τζέιμς Τιερέ</w:t>
      </w:r>
    </w:p>
    <w:p>
      <w:pPr>
        <w:pStyle w:val="Web"/>
        <w:spacing w:before="80" w:after="280"/>
        <w:jc w:val="both"/>
        <w:rPr/>
      </w:pPr>
      <w:r>
        <w:rPr>
          <w:rStyle w:val="Contentstext"/>
          <w:bCs/>
        </w:rPr>
        <w:t>Η Λουσί, φοιτήτρια Ιστορίας της Τέχνης, κάνει τη διατριβή της πάνω στον διάσημο ζωγράφο Βατό. Τα αινίγματα που περιβάλλουν τους πίνακές του θα τη φέρουν σε σύγκρουση με τον καθηγητή της, αλλά η γνωριμία της μ' έναν κωφάλαλο μίμο θα δώσει νέα τροπή στην έρευνά της.</w:t>
      </w:r>
    </w:p>
    <w:p>
      <w:pPr>
        <w:pStyle w:val="Normal"/>
        <w:rPr>
          <w:sz w:val="36"/>
          <w:szCs w:val="36"/>
        </w:rPr>
      </w:pPr>
      <w:r>
        <w:rPr>
          <w:sz w:val="36"/>
          <w:szCs w:val="36"/>
        </w:rPr>
      </w:r>
    </w:p>
    <w:p>
      <w:pPr>
        <w:pStyle w:val="Normal"/>
        <w:rPr>
          <w:sz w:val="36"/>
          <w:szCs w:val="36"/>
        </w:rPr>
      </w:pPr>
      <w:r>
        <w:rPr>
          <w:sz w:val="36"/>
          <w:szCs w:val="36"/>
        </w:rPr>
      </w:r>
    </w:p>
    <w:p>
      <w:pPr>
        <w:pStyle w:val="Normal"/>
        <w:rPr>
          <w:b/>
          <w:b/>
          <w:color w:val="FF0000"/>
          <w:sz w:val="28"/>
          <w:szCs w:val="28"/>
        </w:rPr>
      </w:pPr>
      <w:r>
        <w:rPr>
          <w:rStyle w:val="Contentssmstitle"/>
          <w:b/>
          <w:bCs/>
          <w:color w:val="FF0000"/>
          <w:sz w:val="28"/>
          <w:szCs w:val="28"/>
        </w:rPr>
        <w:t>17 ΞΑΝΑ</w:t>
      </w:r>
    </w:p>
    <w:p>
      <w:pPr>
        <w:pStyle w:val="Normal"/>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18440</wp:posOffset>
            </wp:positionV>
            <wp:extent cx="14859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1485900" cy="2133600"/>
                    </a:xfrm>
                    <a:prstGeom prst="rect">
                      <a:avLst/>
                    </a:prstGeom>
                  </pic:spPr>
                </pic:pic>
              </a:graphicData>
            </a:graphic>
          </wp:anchor>
        </w:drawing>
      </w:r>
    </w:p>
    <w:p>
      <w:pPr>
        <w:pStyle w:val="Web"/>
        <w:spacing w:before="80" w:after="280"/>
        <w:rPr>
          <w:color w:val="0000FF"/>
        </w:rPr>
      </w:pPr>
      <w:r>
        <w:rPr>
          <w:rStyle w:val="Contentstext"/>
          <w:color w:val="FF0000"/>
        </w:rPr>
        <w:t>Ταινία σε σκηνοθεσία</w:t>
      </w:r>
      <w:r>
        <w:rPr>
          <w:rStyle w:val="Contentstext"/>
        </w:rPr>
        <w:t xml:space="preserve"> </w:t>
      </w:r>
      <w:r>
        <w:rPr>
          <w:rStyle w:val="Contentstext"/>
          <w:b/>
          <w:bCs/>
          <w:color w:val="0000FF"/>
        </w:rPr>
        <w:t>Μπερ Στιρς</w:t>
      </w:r>
      <w:r>
        <w:rPr>
          <w:rStyle w:val="Contentstext"/>
          <w:color w:val="0000FF"/>
        </w:rPr>
        <w:t>, με τους: Ζακ Έφρον, Μάθιου Πέρι, Λέσλι Μαν</w:t>
      </w:r>
    </w:p>
    <w:p>
      <w:pPr>
        <w:pStyle w:val="Web"/>
        <w:spacing w:before="80" w:after="280"/>
        <w:jc w:val="both"/>
        <w:rPr/>
      </w:pPr>
      <w:r>
        <w:rPr>
          <w:rStyle w:val="Contentstext"/>
          <w:bCs/>
        </w:rPr>
        <w:t>Έχοντας αφήσει πίσω του ένα λαμπρό μέλλον στον αθλητισμό για χάρη της αγαπημένης του, ο Μάικ βλέπει -20 χρόνια μετά- το γάμο του να διαλύεται. Εύχεται για μια δεύτερη ευκαιρία, την οποία και αποκτά καθώς ξαναγίνεται 17 ετών.</w:t>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28"/>
          <w:szCs w:val="28"/>
        </w:rPr>
      </w:pPr>
      <w:r>
        <w:rPr>
          <w:rStyle w:val="Contentssmstitle"/>
          <w:b/>
          <w:bCs/>
          <w:color w:val="FF0000"/>
          <w:sz w:val="28"/>
          <w:szCs w:val="28"/>
        </w:rPr>
        <w:t>ΠΑΡΑΛΛΗΛΟΙ ΚΟΣΜΟΙ</w:t>
      </w:r>
    </w:p>
    <w:p>
      <w:pPr>
        <w:pStyle w:val="Normal"/>
        <w:rPr>
          <w:color w:val="FF0000"/>
          <w:sz w:val="28"/>
          <w:szCs w:val="28"/>
        </w:rPr>
      </w:pPr>
      <w:r>
        <w:rPr>
          <w:color w:val="FF0000"/>
          <w:sz w:val="28"/>
          <w:szCs w:val="28"/>
        </w:rPr>
      </w:r>
    </w:p>
    <w:p>
      <w:pPr>
        <w:pStyle w:val="Web"/>
        <w:spacing w:before="80" w:after="280"/>
        <w:rPr/>
      </w:pPr>
      <w:r>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1330960" cy="202184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1330960" cy="2021840"/>
                    </a:xfrm>
                    <a:prstGeom prst="rect">
                      <a:avLst/>
                    </a:prstGeom>
                  </pic:spPr>
                </pic:pic>
              </a:graphicData>
            </a:graphic>
          </wp:anchor>
        </w:drawing>
      </w:r>
      <w:r>
        <w:rPr>
          <w:rStyle w:val="Contentstext"/>
          <w:color w:val="FF0000"/>
        </w:rPr>
        <w:t>Βρετανική ταινία σε σκηνοθεσία</w:t>
      </w:r>
      <w:r>
        <w:rPr>
          <w:rStyle w:val="Contentstext"/>
        </w:rPr>
        <w:t xml:space="preserve"> </w:t>
      </w:r>
      <w:r>
        <w:rPr>
          <w:rStyle w:val="Contentstext"/>
          <w:b/>
          <w:bCs/>
          <w:color w:val="0000FF"/>
        </w:rPr>
        <w:t>Τζέραλντ ΜακΜόροου</w:t>
      </w:r>
      <w:r>
        <w:rPr>
          <w:rStyle w:val="Contentstext"/>
          <w:color w:val="0000FF"/>
        </w:rPr>
        <w:t>, με τους: Ράιαν Φιλίπε, Εύα Γκριν, Σαμ Ράιλι, Μπέρναρντ Χιλ</w:t>
      </w:r>
      <w:r>
        <w:rPr>
          <w:rStyle w:val="Contentstext"/>
        </w:rPr>
        <w:t xml:space="preserve"> </w:t>
      </w:r>
    </w:p>
    <w:p>
      <w:pPr>
        <w:pStyle w:val="Web"/>
        <w:spacing w:before="80" w:after="280"/>
        <w:jc w:val="both"/>
        <w:rPr/>
      </w:pPr>
      <w:r>
        <w:rPr>
          <w:rStyle w:val="Contentstext"/>
          <w:bCs/>
        </w:rPr>
        <w:t>Λονδίνο: ένας πατέρας που αναζητά τον γιο του, μια φοιτήτρια της Καλών Τεχνών κι ένας ερωτικά απογοητευμένος νεαρός συναντιούνται με την ιστορία του μασκοφόρου εκδικητή Πριστ και τη φουτουριστική Μίνγουαϊλ Σίτι.</w:t>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36"/>
          <w:szCs w:val="36"/>
        </w:rPr>
      </w:pPr>
      <w:r>
        <w:rPr>
          <w:b/>
          <w:color w:val="FF0000"/>
          <w:sz w:val="36"/>
          <w:szCs w:val="36"/>
        </w:rPr>
        <w:t>ΘΕΑΤΡΟ</w:t>
      </w:r>
    </w:p>
    <w:p>
      <w:pPr>
        <w:pStyle w:val="Normal"/>
        <w:rPr>
          <w:rStyle w:val="Contentstextb"/>
          <w:color w:val="FF0000"/>
          <w:sz w:val="28"/>
          <w:szCs w:val="28"/>
        </w:rPr>
      </w:pPr>
      <w:r>
        <w:rPr>
          <w:rStyle w:val="Contentstextb"/>
          <w:color w:val="FF0000"/>
          <w:sz w:val="28"/>
          <w:szCs w:val="28"/>
        </w:rPr>
        <w:t>«Ο Εμφύλιος ζει ανάμεσά μας σαν βρικόλακας»</w:t>
      </w:r>
    </w:p>
    <w:p>
      <w:pPr>
        <w:pStyle w:val="Normal"/>
        <w:jc w:val="both"/>
        <w:rPr>
          <w:sz w:val="36"/>
          <w:szCs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1717040" cy="2164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717040" cy="2164080"/>
                    </a:xfrm>
                    <a:prstGeom prst="rect">
                      <a:avLst/>
                    </a:prstGeom>
                  </pic:spPr>
                </pic:pic>
              </a:graphicData>
            </a:graphic>
          </wp:anchor>
        </w:drawing>
      </w:r>
      <w:r>
        <w:rPr>
          <w:rStyle w:val="Contentstext"/>
          <w:bCs/>
        </w:rPr>
        <w:t xml:space="preserve">Εξήντα πέντε χρόνια μετά τον Εμφύλιο, ο σκηνοθέτης Θεόδωρος Τερζόπουλος ανεβάζει το άγνωστο έργο «Μάουζερ» του Χάινερ Μύλλερ και πρωταγωνιστεί μαζί με την αντάρτισσα του ΕΛΑΣ Μαρία Μπέικου και τέσσερις νέους ηθοποιούς, ανασύροντας στη σκηνή τις μνήμες της πιο τραυματικής περιόδου της νεότερης ιστορίας. </w:t>
      </w:r>
      <w:r>
        <w:rPr>
          <w:rStyle w:val="Contentstext"/>
        </w:rPr>
        <w:t>Ο ύμνος της Τρίτης Διεθνούς θα δίνει το πρόσταγμα, η φωνή του Λένιν θα αντηχεί και οι 133 θέσεις του θεάτρου, αντί για θεατές, θα καλύπτονται από τις φωτογραφίες αγωνιστών της Εθνικής Αντίστασης και του Εμφυλίου: Μίκης Θεοδωράκης, Ιάκωβος Καμπανέλλης, Λεωνίδας Κύρκος, Έλλη Παππά - η λίστα δεν έχει τέλος. Καθισμένοι σε ικριώματα, ο σκηνοθέτης Θεόδωρος Τερζόπουλος θα συνομιλεί με μια γυναίκα-ζωντανός μύθος, τη Μαρία Μπέικου, την αγωνίστρια του ΕΛΑΣ που πλαστογράφησε την υπογρα</w:t>
        <w:softHyphen/>
        <w:t xml:space="preserve">φή του πατέρα της για ν' ανέβει στα βουνά, τη γυναίκα που εξορίστηκε κι έζησε 27 χρόνια στη Σοβιετική Ένωση, την ελληνική φωνή του «Ράδιο Μόσχα», τη συνάδελφο, φίλη (και κουμπάρα!) του Αντρέι Ταρκόφσκι. Απέναντί τους, πάνω στη σκηνή, μια παράδοξη εγκατάσταση, σαν υπερυψωμένα έδρανα μαθήματος ανατομίας ή δικαστηρίου, θα «εγκιβωτίζει» κοινό και ηθοποιούς. Σ' αυτόν το χώρο, «ένα σκηνικό-κιβωτός της Ιστορίας», σύμφωνα με τον Θεόδωρο Τερζόπουλο, ανεβαίνει μόνο για είκοσι παραστάσεις το «Μάουζερ» (1970) του Χάινερ Μύλλερ και αναμένεται να προκαλέσει το ενδιαφέρον τόσο των θεατρόφιλων όσο και των ιστορικών, πολιτικών αλλά και... πάσης φύσεως αριστερών. </w:t>
      </w:r>
      <w:r>
        <w:rPr/>
        <w:br/>
      </w:r>
      <w:r>
        <w:rPr>
          <w:rStyle w:val="Contentstext"/>
        </w:rPr>
        <w:t xml:space="preserve">«Τι είναι ο άνθρωπος, αυτός ο άγνωστος;» αναρωτιέται για πολλοστή φορά ο διεθνούς κύρους σκηνοθέτης των 1.650 παραστάσεων -πρωτίστως αρχαίου δράματος- και συνδέει, για πρώτη φορά στα 25 χρόνια του θιάσου του, το μεγάλο οντολογικό ερώτημα της ύπαρξης με το «ανοιχτό τραύμα» του ελληνικού Εμφυλίου. Αφορμή στάθηκε η απόφασή του ν' ανεβάσει το «Μάουζερ» τιμώντας τα ογδόντα χρόνια από τη γέννηση του δασκάλου και συνεργάτη του, του κορυφαίου Ανατολικογερμανού συγγραφέα /διανοητή Χάινερ Μύλλερ. Το «Μάουζερ» τοποθετείται στην εποχή του ρωσικού Εμφυλίου μεταξύ μπολσεβίκων και υπερασπιστών του τσαρικού κατεστημένου. Ο Μύλλερ εμπλέκει τα πρόσωπα του έργου στα γρανάζια της «βιομηχανίας εκτελεστικών οργάνων» και τα θέτει αντιμέτωπα με την πρωτόγονη δυναμική βίας που ενδέχεται να προκύψει στην εξέλιξη οποιασδήποτε επανάστασης. Οι λόγοι που ώθησαν τον Θεόδωρο Τερζόπουλο να συνδέσει το ανέβασμα του «Μάουζερ» με τον ελληνικό Εμφύλιο είναι, εκτός από ιστορικοί, και βιωματικοί. «Ο 20ός αιώνας ορίστηκε κατά κάποιον τρόπο από τον ρωσικό Εμφύλιο και την κομουνιστοφοβία, η οποία κορυφώθηκε με τον Ψυχρό Πόλεμο. Όσο για τον ελληνικό Εμφύλιο, είμαι βέβαιος πως ζει ακόμη ανάμεσά μας σαν βρικόλακας», παραδέχεται ο ίδιος. «Προέρχομαι από μια οικογένεια η οποία μετά τον Εμφύλιο βρέθηκε από τη μεριά των ηττημένων και πολεμήθηκε πολιτικά αλλά και ψυχολογικά. Στην πραγματικότητα, όμως, δεν υπάρχουν ούτε νικητές ούτε ηττημένοι: στους εμφυλίους δεν υπάρχουν θριαμβευτές. Υπάρχουν αγωνιστές που μετατρέπονται σε μηχανές ολέθρου». </w:t>
      </w:r>
      <w:r>
        <w:rPr>
          <w:rStyle w:val="Contentstext"/>
          <w:color w:val="FF0000"/>
        </w:rPr>
        <w:t xml:space="preserve">Παίζουν οι ηθοποιοί </w:t>
      </w:r>
      <w:r>
        <w:rPr>
          <w:rStyle w:val="Contentstext"/>
          <w:color w:val="0000FF"/>
        </w:rPr>
        <w:t>Θανάσης Αλευράς, Στάθης Γράψας, Αντώνης Μυριαγκός</w:t>
      </w:r>
      <w:r>
        <w:rPr>
          <w:rStyle w:val="Contentstext"/>
          <w:color w:val="FF0000"/>
        </w:rPr>
        <w:t xml:space="preserve"> (φωτό),</w:t>
      </w:r>
      <w:r>
        <w:rPr>
          <w:rStyle w:val="Contentstext"/>
        </w:rPr>
        <w:t xml:space="preserve"> </w:t>
      </w:r>
      <w:r>
        <w:rPr>
          <w:rStyle w:val="Contentstext"/>
          <w:color w:val="0000FF"/>
        </w:rPr>
        <w:t>Αλέξανδρος Τούντας. Μετάφραση: Ελένη Βαφόπουλου. Μουσική: Παναγιώτης Βελιανίτης.</w:t>
      </w:r>
    </w:p>
    <w:p>
      <w:pPr>
        <w:pStyle w:val="Normal"/>
        <w:rPr>
          <w:b/>
          <w:b/>
          <w:color w:val="FF0000"/>
          <w:sz w:val="36"/>
          <w:szCs w:val="36"/>
        </w:rPr>
      </w:pPr>
      <w:r>
        <w:rPr>
          <w:b/>
          <w:color w:val="FF0000"/>
          <w:sz w:val="36"/>
          <w:szCs w:val="36"/>
        </w:rPr>
        <w:t>ΘΕΑΤΡΟ</w:t>
      </w:r>
    </w:p>
    <w:p>
      <w:pPr>
        <w:pStyle w:val="Normal"/>
        <w:rPr>
          <w:b/>
          <w:b/>
          <w:color w:val="FF0000"/>
          <w:sz w:val="36"/>
          <w:szCs w:val="36"/>
        </w:rPr>
      </w:pPr>
      <w:r>
        <w:rPr>
          <w:b/>
          <w:color w:val="FF0000"/>
          <w:sz w:val="36"/>
          <w:szCs w:val="36"/>
        </w:rPr>
      </w:r>
    </w:p>
    <w:p>
      <w:pPr>
        <w:pStyle w:val="Normal"/>
        <w:rPr>
          <w:color w:val="FF0000"/>
          <w:sz w:val="36"/>
          <w:szCs w:val="36"/>
        </w:rPr>
      </w:pPr>
      <w:r>
        <w:rPr>
          <w:b/>
          <w:bCs/>
          <w:color w:val="FF0000"/>
          <w:sz w:val="28"/>
          <w:szCs w:val="28"/>
        </w:rPr>
        <w:t>Ομήρου Οδύσσεια- Το Παραμύθι των Παραμυθιών (ΘΕΑΤΡΟΝ</w:t>
      </w:r>
      <w:r>
        <w:rPr>
          <w:b/>
          <w:bCs/>
          <w:color w:val="FF0000"/>
        </w:rPr>
        <w:t>)</w:t>
      </w:r>
    </w:p>
    <w:p>
      <w:pPr>
        <w:pStyle w:val="Normal"/>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266065</wp:posOffset>
            </wp:positionV>
            <wp:extent cx="3434080" cy="2089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434080" cy="2089785"/>
                    </a:xfrm>
                    <a:prstGeom prst="rect">
                      <a:avLst/>
                    </a:prstGeom>
                  </pic:spPr>
                </pic:pic>
              </a:graphicData>
            </a:graphic>
          </wp:anchor>
        </w:drawing>
      </w:r>
    </w:p>
    <w:p>
      <w:pPr>
        <w:pStyle w:val="Normal"/>
        <w:jc w:val="center"/>
        <w:rPr>
          <w:color w:val="FF0000"/>
          <w:sz w:val="36"/>
          <w:szCs w:val="36"/>
        </w:rPr>
      </w:pPr>
      <w:r>
        <w:rPr/>
        <w:t xml:space="preserve">Η εταιρία παραγωγής </w:t>
      </w:r>
      <w:r>
        <w:rPr>
          <w:color w:val="FF0000"/>
        </w:rPr>
        <w:t>Culture Factory</w:t>
      </w:r>
      <w:r>
        <w:rPr/>
        <w:t xml:space="preserve"> παρουσιάζει ένα σημαντικό έργο που διασκευάζει και σκηνοθετεί η Κάρμεν Ρουγγέρη. Οι περιπέτειες του Οδυσσέα ζωντανεύουν στη σκηνή του Θέατρον, σε μία παραγωγή πιστή στην ευρύτερη φιλοσοφία του Κέντρου Πολιτισμού «Ελληνικός Κόσμος» για τη χρήση της νέας τεχνολογίας στην εκπαίδευση και τη διάδοση του Ελληνικού πολιτισμού. </w:t>
        <w:br/>
        <w:t xml:space="preserve">Όλα αρχίζουν στον Όλυμπο... Οι θεοί συνεδριάζουν, μια που ο Ποσειδώνας - εχθρός του Οδυσσέα - λείπει σε ταξίδι. Ευκαιρία να επιτρέψουν στον πολύπαθο ήρωα να φύγει από το νησί της Καλυψώς, όπου είναι αποκλεισμένος. Ο Ερμής αναλαμβάνει να μεταφέρει την είδηση. Η Καλυψώ θυμώνει, αλλά του επιτρέπει να φύγει. Με μια σχεδία ο Οδυσσέας ξεκινάει για την ποθητή επιστροφή. Για κακή του τύχη, ο Ποσειδώνας, γυρνώντας από το ταξίδι του, τον βλέπει. Θυμώνει. Σηκώνει φουρτούνα. Διαλύει τη σχεδία. Ναυαγός, βγαίνει στο νησί των Φαιάκων. </w:t>
        <w:br/>
        <w:t xml:space="preserve">Εκεί τον συναντά η βασιλοπούλα Ναυσικά και τον οδηγεί στους γονείς της που τον φιλοξενούν. Αποκαλύπτει ποιος είναι κι αρχίζει να διηγείται τις περιπέτειες του... Πώς ξεκίνησε με 12 καράβια κι έφτασε στους Κίκονες πρώτα, μετά στους Λωτοφάγους, στην Αιολία, στους Λαιστρυγόνες, στην Κίρκη ύστερα. Πώς έφτασε στον Κάτω Κόσμο, πώς κινδύνεψε από τις Σειρήνες, πώς γλίτωσε από τη Σκύλα και τη Χάρυβδη, πώς έφτασε στο Νησί του Ήλιου, πώς κατέληξε στην Καλυψώ. Συγκινημένοι, οι βασιλείς των Φαιάκων τον στέλνουν με ένα μαγικό καράβι πίσω στην Ιθάκη. Να τώρα ο Οδυσσέας στην όμορφη πατρίδα του... Σκηνικά - κοστούμια: Χριστίνα Κουλουμπή, Μουσική διασκευή - σύνθεση: Γιάννης Μακρίδης, </w:t>
      </w:r>
      <w:r>
        <w:rPr>
          <w:color w:val="FF0000"/>
        </w:rPr>
        <w:t>Χορογραφία: Πέτρος Γάλλιας.</w:t>
        <w:br/>
      </w:r>
      <w:r>
        <w:rPr>
          <w:color w:val="0000FF"/>
        </w:rPr>
        <w:t xml:space="preserve">Παραστάσεις για σχολεία, καθημερινά μετά από συνεννόηση, στο ΤΕΧΝΙS, </w:t>
      </w:r>
      <w:r>
        <w:rPr>
          <w:color w:val="FF0000"/>
        </w:rPr>
        <w:t>τηλ.: 2109345378.</w:t>
      </w:r>
    </w:p>
    <w:p>
      <w:pPr>
        <w:pStyle w:val="Normal"/>
        <w:rPr>
          <w:color w:val="0000FF"/>
          <w:sz w:val="36"/>
          <w:szCs w:val="36"/>
        </w:rPr>
      </w:pPr>
      <w:r>
        <w:rPr>
          <w:b/>
          <w:bCs/>
          <w:color w:val="FF0000"/>
        </w:rPr>
        <w:t>Συγγραφέας:</w:t>
      </w:r>
      <w:r>
        <w:rPr/>
        <w:t xml:space="preserve">  </w:t>
      </w:r>
      <w:r>
        <w:rPr>
          <w:color w:val="0000FF"/>
        </w:rPr>
        <w:t>Κάρμεν Ρουγγέρη</w:t>
      </w:r>
      <w:r>
        <w:rPr/>
        <w:t xml:space="preserve"> </w:t>
        <w:br/>
      </w:r>
      <w:r>
        <w:rPr>
          <w:b/>
          <w:bCs/>
          <w:color w:val="FF0000"/>
        </w:rPr>
        <w:t>Σκηνοθέτης:</w:t>
      </w:r>
      <w:r>
        <w:rPr/>
        <w:t xml:space="preserve">  </w:t>
      </w:r>
      <w:r>
        <w:rPr>
          <w:color w:val="0000FF"/>
        </w:rPr>
        <w:t>Κάρμεν Ρουγγέρη</w:t>
      </w:r>
      <w:r>
        <w:rPr/>
        <w:br/>
      </w:r>
      <w:r>
        <w:rPr>
          <w:b/>
          <w:bCs/>
          <w:color w:val="FF0000"/>
        </w:rPr>
        <w:t>Ηθοποιοί:</w:t>
      </w:r>
      <w:r>
        <w:rPr/>
        <w:t xml:space="preserve">  </w:t>
      </w:r>
      <w:r>
        <w:rPr>
          <w:color w:val="0000FF"/>
        </w:rPr>
        <w:t>Αλεξανδράκης Αλέξανδρος, Γεροδήμου Ελένη, Γερωνυμάκης Γιώργος, Γεωργιάδου Χρυσανθή, Έξαρχου Λίνα, Κατσαφάδου Μαριλού, Κιοσές Πέτρος, Μερμιγκάκης Πασχάλης, Μπαλαγιάννης Ευθύμης, Πολυκανδρίτου Δέσποινα, Σταύρου Αριστείδης, Τουμασάτος Γρηγόρης, Τσουρουνάκης Γιάννης</w:t>
      </w:r>
    </w:p>
    <w:p>
      <w:pPr>
        <w:pStyle w:val="Normal"/>
        <w:rPr>
          <w:color w:val="0000FF"/>
          <w:sz w:val="36"/>
          <w:szCs w:val="36"/>
        </w:rPr>
      </w:pPr>
      <w:r>
        <w:rPr>
          <w:color w:val="0000FF"/>
          <w:sz w:val="36"/>
          <w:szCs w:val="3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FF0000"/>
          <w:sz w:val="36"/>
          <w:szCs w:val="36"/>
        </w:rPr>
      </w:pPr>
      <w:r>
        <w:rPr>
          <w:b/>
          <w:color w:val="FF0000"/>
          <w:sz w:val="36"/>
          <w:szCs w:val="36"/>
        </w:rPr>
        <w:t>ΒΙΒΛΙΟ</w:t>
      </w:r>
    </w:p>
    <w:p>
      <w:pPr>
        <w:pStyle w:val="Normal"/>
        <w:rPr>
          <w:color w:val="FF0000"/>
        </w:rPr>
      </w:pPr>
      <w:r>
        <w:rPr>
          <w:b/>
          <w:bCs/>
          <w:color w:val="FF0000"/>
        </w:rPr>
        <w:t>ΜΑΚΡΥΓΙΑΝΝΗ ΑΚΡΟΠΟΛΗ</w:t>
      </w:r>
      <w:r>
        <w:rPr>
          <w:color w:val="FF0000"/>
        </w:rPr>
        <w:t xml:space="preserve"> </w:t>
      </w:r>
      <w:r>
        <w:rPr>
          <w:color w:val="FF0000"/>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Web"/>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1524000" cy="2133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7" r="-24" b="-17"/>
                    <a:stretch>
                      <a:fillRect/>
                    </a:stretch>
                  </pic:blipFill>
                  <pic:spPr bwMode="auto">
                    <a:xfrm>
                      <a:off x="0" y="0"/>
                      <a:ext cx="1524000" cy="2133600"/>
                    </a:xfrm>
                    <a:prstGeom prst="rect">
                      <a:avLst/>
                    </a:prstGeom>
                  </pic:spPr>
                </pic:pic>
              </a:graphicData>
            </a:graphic>
          </wp:anchor>
        </w:drawing>
      </w:r>
      <w:r>
        <w:rPr/>
        <w:t>Συνοικία Μακρυγιάννη - Ακρόπολης: μια περιοχή μικρή σχετικά σε έκταση, ουσιαστικά μια πλαγιά, αλλά πλούσια σε ιστορία και περιεχόμενο. Παράδεισος των αρχαιολόγων, πεδίο μεγάλων μαχών, τόπος φιλοξενίας πλήθους επιστημονικών και πολιτιστικών ιδρυμάτων, ωραίο κοινωνικό περιβάλλον. Αυτής της συνοικίας την ταυτότητα επιχειρούμε να παρουσιάσουμε και να αναδείξουμε με το «ανά χείρας», μέσα στα πλαίσια μιας προσπάθειας για την παρουσίαση των νότια του Ιερού Βράχου συνοικιών, που άρχισε με το βιβλίο «Κουκάκι - Φιλοπάππου - Γαργαρέττα» συνεχίζεται με το παρόν και ευελπιστούμε ότι θα ολοκληρωθεί μελλοντικά με τη συνοικία των Πετραλώνων. Η περιοδεία μας αρχίζει από τους προϊστορικούς χρόνους και φθάνει μέχρι τις μέρες μας- στη διάρκεια της θα συναντήσουμε τις αρχαιότητες που σώθηκαν, καταχωμένες οι περισσότερες, από τη φθορά του χρόνου, θα παρακολουθήσουμε την ερήμωση της περιοχής που θάβεται κάτω από τα χώματα και τις πέτρες, θα ζήσουμε την αναγέννηση της στα νεότερα χρόνια και τον βαθμιαίο μετασχηματισμό της στα χρόνια μετά τον Β' Παγκόσμιο Πόλεμο, αλλά και τη μεγάλη πολιτιστική αλλαγή που έγινε στο τελευταίο τέταρτο του 20ού αιώνα. Όλα αυτά παράλληλα με τις ματιές που θα ρίχνουμε όλοι μαζί στο φυσικό περιβάλλον της, στις εκκλησίες, στα σχολεία, στις συγκοινωνίες, στα μαγαζιά και στους επαγγελματίες της, στη μουσική ζωή της, στους «επώνυμους» που ζουν ή έζησαν σ' αυτήν, αλλά και στις ιδιαίτερες στιγμές της, τις ανθρώπινες, που τη χαρακτήρισαν και τη χαρακτηρίζουν σαν κοινωνία ανθρώπων και θα κλείσουμε με τους δρόμους και τις λίγες πλατείες της, εκεί που κυλούσε και κυλάει η καθημερινή ζωή της.</w:t>
      </w:r>
    </w:p>
    <w:p>
      <w:pPr>
        <w:pStyle w:val="Normal"/>
        <w:rPr>
          <w:b/>
          <w:b/>
          <w:color w:val="FF0000"/>
          <w:sz w:val="36"/>
          <w:szCs w:val="36"/>
        </w:rPr>
      </w:pPr>
      <w:r>
        <w:rPr>
          <w:b/>
          <w:color w:val="FF0000"/>
          <w:sz w:val="36"/>
          <w:szCs w:val="36"/>
        </w:rPr>
        <w:t>ΠΑΙΔΙΚΟ ΒΙΒΛΙΟ</w:t>
      </w:r>
    </w:p>
    <w:p>
      <w:pPr>
        <w:pStyle w:val="Normal"/>
        <w:rPr/>
      </w:pPr>
      <w:r>
        <w:rPr>
          <w:b/>
          <w:color w:val="FF0000"/>
        </w:rPr>
        <w:t>Συγγραφέας:</w:t>
      </w:r>
      <w:r>
        <w:rPr/>
        <w:t xml:space="preserve"> </w:t>
      </w:r>
      <w:hyperlink r:id="rId9">
        <w:r>
          <w:rPr>
            <w:rStyle w:val="InternetLink"/>
            <w:b/>
            <w:u w:val="none"/>
          </w:rPr>
          <w:t>ΜΟΥΣΑΜΑ ΕΛΕΝΗ</w:t>
        </w:r>
      </w:hyperlink>
    </w:p>
    <w:p>
      <w:pPr>
        <w:pStyle w:val="Normal"/>
        <w:rPr>
          <w:b/>
          <w:b/>
          <w:color w:val="FF0000"/>
          <w:sz w:val="36"/>
          <w:szCs w:val="36"/>
        </w:rPr>
      </w:pPr>
      <w:r>
        <w:rPr>
          <w:b/>
          <w:color w:val="FF0000"/>
          <w:sz w:val="36"/>
          <w:szCs w:val="36"/>
        </w:rPr>
      </w:r>
    </w:p>
    <w:p>
      <w:pPr>
        <w:pStyle w:val="Normal"/>
        <w:jc w:val="both"/>
        <w:rPr>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155575</wp:posOffset>
            </wp:positionV>
            <wp:extent cx="1366520" cy="18059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29" r="-29" b="-29"/>
                    <a:stretch>
                      <a:fillRect/>
                    </a:stretch>
                  </pic:blipFill>
                  <pic:spPr bwMode="auto">
                    <a:xfrm>
                      <a:off x="0" y="0"/>
                      <a:ext cx="1366520" cy="1805940"/>
                    </a:xfrm>
                    <a:prstGeom prst="rect">
                      <a:avLst/>
                    </a:prstGeom>
                  </pic:spPr>
                </pic:pic>
              </a:graphicData>
            </a:graphic>
          </wp:anchor>
        </w:drawing>
      </w:r>
      <w:r>
        <w:rPr/>
        <w:t xml:space="preserve">Πρόκειται για συλλογή εφτά μικρών ιστοριών ("Το πολύχρωμο μολύβι", "Η γωνία", "Το κινέζικο πινέλο", "Θα σου πετάξω το δεινόσαυρο στο κεφάλι!", "Το ιπποποταμάκι", "Η γαλάζια μαργαρίτα", "Τα πατίνια") που απευθύνονται σε παιδιά από 5 έως 9 χρονών αλλά και σε μεγάλους. </w:t>
        <w:br/>
        <w:t xml:space="preserve">Εφτά όμορφες ιστορίες που με λόγο απλό και κατανοητό μιλάν για θέματα που αγγίζουν και απασχολούν όλα τα παιδιά: τη διαφορετικότητα, την ανάγκη της συλλογικότητας, την προβολή της ευγενούς άμιλλας σε σχέση με τον ανταγωνισμό, την εμπιστοσύνη στον εαυτό τους και την αυτοπεποίθηση, το δικαίωμα στη χαρά και την ανεμελιά. </w:t>
        <w:br/>
        <w:t>Η πολύχρωμη και με καθαρές γραμμές εικονογράφηση της Yuri Kumada δένει αρμονικά με το κείμενο.</w:t>
      </w:r>
    </w:p>
    <w:p>
      <w:pPr>
        <w:pStyle w:val="Normal"/>
        <w:jc w:val="both"/>
        <w:rPr>
          <w:lang w:val="en-US"/>
        </w:rPr>
      </w:pPr>
      <w:r>
        <w:rPr>
          <w:lang w:val="en-US"/>
        </w:rPr>
      </w:r>
    </w:p>
    <w:p>
      <w:pPr>
        <w:pStyle w:val="Normal"/>
        <w:jc w:val="both"/>
        <w:rPr/>
      </w:pPr>
      <w:r>
        <w:rPr/>
      </w:r>
    </w:p>
    <w:p>
      <w:pPr>
        <w:pStyle w:val="Normal"/>
        <w:jc w:val="both"/>
        <w:rPr/>
      </w:pPr>
      <w:r>
        <w:rPr>
          <w:b/>
          <w:color w:val="0000FF"/>
        </w:rPr>
        <w:t>ΕΠΙΜΕΛΕΙΑ</w:t>
      </w:r>
      <w:r>
        <w:rPr>
          <w:b/>
        </w:rPr>
        <w:t xml:space="preserve"> : Κώστας Κέκκης </w:t>
      </w:r>
    </w:p>
    <w:sectPr>
      <w:type w:val="nextPage"/>
      <w:pgSz w:w="11906" w:h="16838"/>
      <w:pgMar w:left="1077" w:right="1077"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ontentssmstitle">
    <w:name w:val="contents_smstitle"/>
    <w:basedOn w:val="Style14"/>
    <w:qFormat/>
    <w:rPr/>
  </w:style>
  <w:style w:type="character" w:styleId="Contentstext">
    <w:name w:val="contents_text"/>
    <w:basedOn w:val="Style14"/>
    <w:qFormat/>
    <w:rPr/>
  </w:style>
  <w:style w:type="character" w:styleId="Contentstextb">
    <w:name w:val="contents_text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reekbooks.gr/BooksList.aspx?ListType=6&amp;id=81660" TargetMode="External"/><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16:00Z</dcterms:created>
  <dc:creator>PROBIT electronics</dc:creator>
  <dc:description/>
  <cp:keywords/>
  <dc:language>en-US</dc:language>
  <cp:lastModifiedBy>User</cp:lastModifiedBy>
  <dcterms:modified xsi:type="dcterms:W3CDTF">2009-05-15T19:52:00Z</dcterms:modified>
  <cp:revision>3</cp:revision>
  <dc:subject/>
  <dc:title>ΚΙΝΗΜΑΤΟΓΡΑΦΟΣ </dc:title>
</cp:coreProperties>
</file>