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ΚΙΝΗΜΑΤΟΓΡΑΦΟΣ</w:t>
      </w:r>
    </w:p>
    <w:p>
      <w:pPr>
        <w:pStyle w:val="Normal"/>
        <w:rPr>
          <w:b/>
          <w:b/>
          <w:color w:val="FF0000"/>
          <w:sz w:val="32"/>
          <w:szCs w:val="32"/>
        </w:rPr>
      </w:pPr>
      <w:r>
        <w:rPr>
          <w:b/>
          <w:color w:val="FF0000"/>
          <w:sz w:val="32"/>
          <w:szCs w:val="32"/>
        </w:rPr>
      </w:r>
    </w:p>
    <w:p>
      <w:pPr>
        <w:pStyle w:val="Normal"/>
        <w:numPr>
          <w:ilvl w:val="0"/>
          <w:numId w:val="1"/>
        </w:numPr>
        <w:rPr>
          <w:rStyle w:val="Emphasis"/>
          <w:i w:val="false"/>
          <w:i w:val="false"/>
        </w:rPr>
      </w:pPr>
      <w:r>
        <w:rPr>
          <w:rStyle w:val="StrongEmphasis"/>
          <w:color w:val="FF0000"/>
        </w:rPr>
        <w:t xml:space="preserve">ΤΟ ΑΣΤΕΡΙ  </w:t>
      </w:r>
      <w:r>
        <w:rPr>
          <w:rStyle w:val="Emphasis"/>
          <w:i w:val="false"/>
        </w:rPr>
        <w:t xml:space="preserve">του </w:t>
      </w:r>
      <w:r>
        <w:rPr>
          <w:rStyle w:val="Emphasis"/>
          <w:i w:val="false"/>
          <w:color w:val="0000FF"/>
        </w:rPr>
        <w:t>Νικολάι Λεμπέντεφ</w:t>
      </w:r>
    </w:p>
    <w:p>
      <w:pPr>
        <w:pStyle w:val="Normal"/>
        <w:rPr>
          <w:rStyle w:val="Emphasis"/>
        </w:rPr>
      </w:pPr>
      <w:r>
        <w:rPr/>
      </w:r>
    </w:p>
    <w:p>
      <w:pPr>
        <w:pStyle w:val="Normal"/>
        <w:jc w:val="both"/>
        <w:rPr/>
      </w:pPr>
      <w:r>
        <w:rPr>
          <w:rStyle w:val="Emphasis"/>
          <w:i w:val="false"/>
          <w:color w:val="0000FF"/>
        </w:rPr>
        <w:t>Σήμερα που η ευρωπαϊκή αγορά κατακλύζεται από αμερικάνικες ταινίες, που υποβαθμίζουν και διαστρεβλώνουν τον καθοριστικό ρόλο που έπαιξε η Σοβιετική Ένωση</w:t>
      </w:r>
      <w:r>
        <w:rPr>
          <w:rStyle w:val="StrongEmphasis"/>
          <w:i/>
          <w:color w:val="0000FF"/>
        </w:rPr>
        <w:t xml:space="preserve"> </w:t>
      </w:r>
      <w:r>
        <w:rPr>
          <w:rStyle w:val="Emphasis"/>
          <w:i w:val="false"/>
          <w:color w:val="0000FF"/>
        </w:rPr>
        <w:t xml:space="preserve">στο Β΄ παγκόσμιο πόλεμο. Η ταινία αυτή έρχεται να τους διάψευση. </w:t>
      </w:r>
    </w:p>
    <w:p>
      <w:pPr>
        <w:pStyle w:val="Normal"/>
        <w:jc w:val="both"/>
        <w:rPr>
          <w:rStyle w:val="Emphasis"/>
          <w:i w:val="false"/>
          <w:i w:val="false"/>
          <w:color w:val="0000FF"/>
          <w:lang w:val="en-US" w:eastAsia="en-U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1527175" cy="218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27175" cy="2181860"/>
                    </a:xfrm>
                    <a:prstGeom prst="rect">
                      <a:avLst/>
                    </a:prstGeom>
                  </pic:spPr>
                </pic:pic>
              </a:graphicData>
            </a:graphic>
          </wp:anchor>
        </w:drawing>
      </w:r>
    </w:p>
    <w:p>
      <w:pPr>
        <w:pStyle w:val="Normal"/>
        <w:jc w:val="both"/>
        <w:rPr/>
      </w:pPr>
      <w:r>
        <w:rPr/>
        <w:t>Είναι καλοκαίρι του 1944. Στο Πολωνικό Μέτωπο που χωρίζει τα Γερμανικά και Ρωσικά στρατόπεδα, μια Ρωσική ανιχνευτική ομάδα με το κωδικό όνομα «Αστέρι» αποστέλλεται στο μετόπισθεν του εχθρού για να κατασκοπεύσει τις κινήσεις του γερμανικού στρατεύματος. Έχοντας γνώση ότι δύο ομάδες που στάλθηκαν για τον ίδιο σκοπό συνελήφθηκαν και εξαφανίστηκαν χωρίς να αφήσουν ίχνη, οι γενναίοι άντρες «Του Αστεριού» θα δώσουν μια απελπισμένη μάχη επιβίωσης. Θα βιώσουν τη φρίκη του πολέμου, αλλά και τα ευγενή ανθρώπινα συναισθήματα που μπορούν να ξεπηδήσουν ακόμα και στις πιο σκληρές καταστάσεις και θα επιδείξουν τον ύψιστο βαθμό αυτοθυσίας για τη διαφύλαξη ενός ανώτερου ιδανικού</w:t>
      </w:r>
    </w:p>
    <w:p>
      <w:pPr>
        <w:pStyle w:val="Normal"/>
        <w:rPr/>
      </w:pPr>
      <w:r>
        <w:rPr/>
      </w:r>
    </w:p>
    <w:p>
      <w:pPr>
        <w:pStyle w:val="Normal"/>
        <w:rPr/>
      </w:pPr>
      <w:r>
        <w:rPr/>
      </w:r>
    </w:p>
    <w:p>
      <w:pPr>
        <w:pStyle w:val="Normal"/>
        <w:numPr>
          <w:ilvl w:val="0"/>
          <w:numId w:val="1"/>
        </w:numPr>
        <w:rPr>
          <w:b/>
          <w:b/>
          <w:color w:val="0000FF"/>
          <w:sz w:val="28"/>
          <w:szCs w:val="28"/>
        </w:rPr>
      </w:pPr>
      <w:r>
        <w:rPr>
          <w:b/>
          <w:color w:val="FF0000"/>
          <w:sz w:val="28"/>
          <w:szCs w:val="28"/>
        </w:rPr>
        <w:t xml:space="preserve">Το κορίτσι ταξιδιώτης </w:t>
      </w:r>
      <w:r>
        <w:rPr>
          <w:b/>
          <w:sz w:val="28"/>
          <w:szCs w:val="28"/>
        </w:rPr>
        <w:t xml:space="preserve">του </w:t>
      </w:r>
      <w:r>
        <w:rPr>
          <w:color w:val="0000FF"/>
        </w:rPr>
        <w:t>ΠΕΡΙ ΟΓΚΝΤΕΝ</w:t>
      </w:r>
    </w:p>
    <w:p>
      <w:pPr>
        <w:pStyle w:val="Web"/>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56210</wp:posOffset>
            </wp:positionV>
            <wp:extent cx="3335655" cy="1870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335655" cy="1870075"/>
                    </a:xfrm>
                    <a:prstGeom prst="rect">
                      <a:avLst/>
                    </a:prstGeom>
                  </pic:spPr>
                </pic:pic>
              </a:graphicData>
            </a:graphic>
          </wp:anchor>
        </w:drawing>
      </w:r>
      <w:r>
        <w:rPr/>
        <w:t>Με την πρώτη ματιά, ο θεατής βλέπει ένα 10χρονο κορίτσι να ψάχνει να βρει τον εαυτό του. Μια τέτοια αναζήτηση, από μόνη της, είναι πολύπλοκη και δύσκολη. Σκεφτείτε, όταν αυτό το κορίτσι δεν ξεκινάει από μια «φυσιολογική» αφετηρία, δεν ανήκει στην «οργανωμένη» κοινωνία. Η δική της αφετηρία είναι το περιθώριο και η υποβάθμιση. Το ξεκίνημά της γίνεται από το χειρότερο σημείο. Από τα σκουπίδια της κοινωνίας. Αντιλαμβάνεστε πως είναι ακατόρθωτο να καλυφθεί το κενό, να φτάσει η μικρή στο νήμα. Μέχρι να βγει στην επιφάνεια και να αρχίσει να τρέχει, οι άλλοι θα έχουν τερματίσει! Αυτή θα έχει χάσει τον πολύτιμο χρόνο της στα ναρκωτικά, στις μικροκλεψιές και στους μικροκαβγάδες. Η 10χρονη Γουίνι ζει, μαζί με την παρατημένη από τον άντρα της μάνα της και τα αδέρφια της, σε ένα άθλιο τροχόσπιτο. Γύρω από το «σπίτι» τους, παντού λάσπες και τεράστιοι αρουραίοι. Ωστόσο, και εκεί δεν τους αφήνουν στην ησυχία τους! Κάθε τόσο, ανάλογα με τα οικονομικά συμφέροντα της περιοχής, ανάλογα με τα «σχέδια» των ιδιοκτητών, αλλά και τη «γενικότερη εικόνα» του χώρου, έρχεται η αστυνομία και τους αναγκάζει να μετακινηθούν. Και ενώ τους υπόσχονται έναν καλύτερο και πιο λειτουργικό χώρο, τους ξεγελάνε και τους οδηγούν σε ακόμα χειρότερο και ακόμα πιο υποβαθμισμένο. Τους καταχωνιάζουν όσο πιο μακριά γίνεται από τα μάτια της ευημερούσας κοινωνίας. Οι Ιρλανδοί, σε αυτούς τους κυνηγημένους συμπατριώτες τους, τους έδωσαν ένα χαρακτηριστικό όνομα, τους ονομάζουν «Ταξιδιώτες».Το βαθύ ενδιαφέρον της ταινίας βρίσκεται στην υποκρισία της «οργανωμένης» κοινωνίας, στις αδυναμίες της αστικής κοινωνίας να λύσει τέτοιου - και τέτοιου - είδους προβλήματα. Για τα μάτια του κόσμου, βέβαια, αλλά και για να προληφθούν βίαιες αντιδράσεις και για να κρατιέται η οργή κάτω από έλεγχο, η έξυπνη Ιρλανδία, και όχι μόνον αυτή, δημιούργησε έναν ολόκληρο κρατικό και «παρακρατικό» (οργανώσεις μη κυβερνητικές) μηχανισμό, για να «βοηθούν» τους αναξιοπαθούντες. Η ταινία, και σε αυτό το σημείο, ιδιαίτερα σε αυτό το σημείο, είναι άκρως αποκαλυπτική. Ακόμα και υπηρεσίες, και πολύ περισσότερο μεμονωμένα άτομα (γιατροί, δικηγόροι, κοινωνικοί λειτουργοί, απλοί πολίτες) που θέλουν να βοηθήσουν και τρέχουν κοντά σε αυτούς τους ανθρώπους, σκοντάφτουν πάνω στη συνειδητή κρατική άρνηση και στη συνειδητή καπιταλιστική γραφειοκρατία. Μιλάμε για ολοκληρωτικό αδιέξοδο! (Αδιέξοδο, βέβαια, όταν κανείς ζητάει λύση προβλημάτων του καπιταλισμού, μέσα στον ίδιο τον καπιταλισμό!)</w:t>
      </w:r>
      <w:r>
        <w:rPr>
          <w:b/>
          <w:bCs/>
          <w:i/>
          <w:iCs/>
        </w:rPr>
        <w:t>Παίζουν: Μπόνι Ο' Βράιαν, Γουίνι Μαγκχαμ, Πάντι Μάγκχαμ, Ρόζι Μάγκχαμ, Μπράιαν Νρίγκναμ, κ.ά.</w:t>
      </w:r>
    </w:p>
    <w:p>
      <w:pPr>
        <w:pStyle w:val="Normal"/>
        <w:tabs>
          <w:tab w:val="clear" w:pos="720"/>
          <w:tab w:val="right" w:pos="8306" w:leader="none"/>
        </w:tabs>
        <w:rPr>
          <w:b/>
          <w:b/>
          <w:color w:val="FF0000"/>
          <w:sz w:val="32"/>
          <w:szCs w:val="32"/>
        </w:rPr>
      </w:pPr>
      <w:r>
        <w:rPr>
          <w:b/>
          <w:color w:val="FF0000"/>
          <w:sz w:val="32"/>
          <w:szCs w:val="32"/>
        </w:rPr>
        <w:t>ΘΕΑΤΡΟ</w:t>
        <w:tab/>
      </w:r>
    </w:p>
    <w:p>
      <w:pPr>
        <w:pStyle w:val="Normal"/>
        <w:rPr>
          <w:b/>
          <w:b/>
          <w:color w:val="FF0000"/>
          <w:sz w:val="32"/>
          <w:szCs w:val="32"/>
        </w:rPr>
      </w:pPr>
      <w:r>
        <w:rPr>
          <w:b/>
          <w:color w:val="FF0000"/>
          <w:sz w:val="32"/>
          <w:szCs w:val="32"/>
        </w:rPr>
      </w:r>
    </w:p>
    <w:p>
      <w:pPr>
        <w:pStyle w:val="Normal"/>
        <w:numPr>
          <w:ilvl w:val="0"/>
          <w:numId w:val="1"/>
        </w:numPr>
        <w:rPr>
          <w:rStyle w:val="Smallblack"/>
          <w:color w:val="0000FF"/>
        </w:rPr>
      </w:pPr>
      <w:r>
        <w:rPr>
          <w:b/>
          <w:color w:val="FF0000"/>
        </w:rPr>
        <w:t>Δον Κιχώτης</w:t>
      </w:r>
      <w:r>
        <w:rPr/>
        <w:br/>
      </w:r>
      <w:r>
        <w:rPr>
          <w:rStyle w:val="Smallblack"/>
          <w:color w:val="0000FF"/>
        </w:rPr>
        <w:t>Από το Μπαλέτο και τη Συμφωνική Ορχήστρα του ιστορικού Θεάτρου Στανισλάφσκι της Μόσχας</w:t>
      </w:r>
    </w:p>
    <w:p>
      <w:pPr>
        <w:pStyle w:val="Normal"/>
        <w:rPr>
          <w:rStyle w:val="Smallblack"/>
          <w:color w:val="0000FF"/>
          <w:lang w:val="en-US" w:eastAsia="en-U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167005</wp:posOffset>
            </wp:positionV>
            <wp:extent cx="1662430" cy="263906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4" r="-25" b="-14"/>
                    <a:stretch>
                      <a:fillRect/>
                    </a:stretch>
                  </pic:blipFill>
                  <pic:spPr bwMode="auto">
                    <a:xfrm>
                      <a:off x="0" y="0"/>
                      <a:ext cx="1662430" cy="2639060"/>
                    </a:xfrm>
                    <a:prstGeom prst="rect">
                      <a:avLst/>
                    </a:prstGeom>
                  </pic:spPr>
                </pic:pic>
              </a:graphicData>
            </a:graphic>
          </wp:anchor>
        </w:drawing>
      </w:r>
    </w:p>
    <w:p>
      <w:pPr>
        <w:pStyle w:val="Normal"/>
        <w:rPr/>
      </w:pPr>
      <w:r>
        <w:rPr/>
        <w:t>Μια ιστορική παράσταση. Μια αυθεντική, μοναδική στιγμή του κλασικού χορού. 70 χορευτές και 50 μουσικοί του ιστορικού Θεάτρου Στανισλάφσκι της Μόσχας φέρνουν από την καρδιά του παγωμένου Βορρά ένα ζεστό, συγκινητικό και κεντημένο σαν κομψοτέχνημα πολυθέαμα, με σκηνικό τον Ισπανικό Νότο. Η μαγευτική μουσική του «αινιγματικού Μαέστρου» Ludwig Minkus, οι γιορτινές χορογραφίες του Alexander Gorsky και του Marius Petipa και οι εκπληκτικοί χορευτές του Θεάτρου Στανισλάφσκι παρουσιάζουν ένα μπαλέτο που έγραψε ιστορία. Από την ιστορική πρεμιέρα στη Μόσχα το 1869 των Μπαλέτων Μπολσόι μέχρι την πρώτη αναβίωση του μπαλέτου το 1981 από το Μπαλέτο Στανισλάφσκι και τον Alexei Tchichinadze και τη φετινή παραγωγή που φιλοξενεί το θέατρο Badminton, ο Δον Κιχώτης, ένα μπαλέτο σε τρεις πράξεις, έχει κατακτήσει μια μόνιμη θέση στο ρεπερτόριο των μεγαλύτερων συγκροτημάτων χορού παγκοσμίως. Τα μπαλέτα Δον Κιχώτης και Μπαγιαντέρα αποτελούν τις μεγαλύτερες επιτυχίες στην καριέρα του Ludwig Minkus, του αινιγματικού συνθέτη των Αυτοκρατορικών Ρωσικών Μπαλέτων.</w:t>
      </w:r>
    </w:p>
    <w:p>
      <w:pPr>
        <w:pStyle w:val="Normal"/>
        <w:rPr/>
      </w:pPr>
      <w:r>
        <w:rPr>
          <w:rStyle w:val="Smallblack"/>
          <w:b/>
          <w:color w:val="FF0000"/>
        </w:rPr>
        <w:t xml:space="preserve">3 - 12 Απριλίου 2009 </w:t>
      </w:r>
      <w:r>
        <w:rPr>
          <w:b/>
          <w:color w:val="FF0000"/>
        </w:rPr>
        <w:t>Θέατρο Badminton</w:t>
      </w:r>
      <w:r>
        <w:rPr>
          <w:color w:val="FF0000"/>
        </w:rPr>
        <w:t xml:space="preserve"> </w:t>
      </w:r>
      <w:r>
        <w:rPr>
          <w:color w:val="0000FF"/>
        </w:rPr>
        <w:t>Ολυμπιακά Ακίνητα-Γουδή</w:t>
      </w:r>
      <w:r>
        <w:rPr/>
        <w:br w:type="textWrapping" w:clear="all"/>
      </w:r>
      <w:r>
        <w:rPr>
          <w:rStyle w:val="Smallred"/>
          <w:b/>
          <w:color w:val="FF0000"/>
        </w:rPr>
        <w:t>Ημέρες και ώρες:</w:t>
      </w:r>
      <w:r>
        <w:rPr>
          <w:color w:val="FF0000"/>
        </w:rPr>
        <w:br/>
      </w:r>
      <w:r>
        <w:rPr>
          <w:color w:val="0000FF"/>
        </w:rPr>
        <w:t xml:space="preserve">Παρ </w:t>
      </w:r>
      <w:r>
        <w:rPr/>
        <w:t xml:space="preserve">3/4., </w:t>
      </w:r>
      <w:r>
        <w:rPr>
          <w:color w:val="0000FF"/>
        </w:rPr>
        <w:t>Τετ</w:t>
      </w:r>
      <w:r>
        <w:rPr/>
        <w:t xml:space="preserve"> 8/4. </w:t>
      </w:r>
      <w:r>
        <w:rPr>
          <w:color w:val="0000FF"/>
        </w:rPr>
        <w:t>Πεμ</w:t>
      </w:r>
      <w:r>
        <w:rPr/>
        <w:t xml:space="preserve"> 9/4, </w:t>
      </w:r>
      <w:r>
        <w:rPr>
          <w:color w:val="0000FF"/>
        </w:rPr>
        <w:t xml:space="preserve">Παρ </w:t>
      </w:r>
      <w:r>
        <w:rPr/>
        <w:t xml:space="preserve">10/4. : 20:30 Σαβ 4/4: 20:30 </w:t>
      </w:r>
      <w:r>
        <w:rPr>
          <w:color w:val="0000FF"/>
        </w:rPr>
        <w:t>Σαβ</w:t>
      </w:r>
      <w:r>
        <w:rPr/>
        <w:t xml:space="preserve"> 11/4: 15:30, 20:30</w:t>
        <w:br/>
      </w:r>
      <w:r>
        <w:rPr>
          <w:color w:val="0000FF"/>
        </w:rPr>
        <w:t>Κυρ.</w:t>
      </w:r>
      <w:r>
        <w:rPr/>
        <w:t xml:space="preserve"> 5/4 &amp; 12/4 : 12:30, 17:30</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Style w:val="Style78"/>
          <w:b/>
          <w:b/>
          <w:color w:val="FF0000"/>
          <w:sz w:val="28"/>
          <w:szCs w:val="28"/>
        </w:rPr>
      </w:pPr>
      <w:r>
        <w:rPr>
          <w:rStyle w:val="Style78"/>
          <w:b/>
          <w:color w:val="FF0000"/>
          <w:sz w:val="28"/>
          <w:szCs w:val="28"/>
        </w:rPr>
        <w:t>Μικρά συζυγικά Εγκλήματα</w:t>
      </w:r>
    </w:p>
    <w:p>
      <w:pPr>
        <w:pStyle w:val="Style60"/>
        <w:rPr/>
      </w:pPr>
      <w:r>
        <w:drawing>
          <wp:anchor behindDoc="0" distT="0" distB="0" distL="114935" distR="114935" simplePos="0" locked="0" layoutInCell="0" allowOverlap="1" relativeHeight="5">
            <wp:simplePos x="0" y="0"/>
            <wp:positionH relativeFrom="column">
              <wp:posOffset>0</wp:posOffset>
            </wp:positionH>
            <wp:positionV relativeFrom="paragraph">
              <wp:posOffset>240030</wp:posOffset>
            </wp:positionV>
            <wp:extent cx="3429000" cy="22948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429000" cy="2294890"/>
                    </a:xfrm>
                    <a:prstGeom prst="rect">
                      <a:avLst/>
                    </a:prstGeom>
                  </pic:spPr>
                </pic:pic>
              </a:graphicData>
            </a:graphic>
          </wp:anchor>
        </w:drawing>
      </w:r>
      <w:r>
        <w:rPr/>
        <w:t xml:space="preserve">Ο Γιώργος Νινιός, η Δήμητρα Παπαδήμα και </w:t>
        <w:br/>
        <w:t xml:space="preserve">ο Γιάννης Μποσταντζόγλου </w:t>
        <w:br/>
        <w:t xml:space="preserve">στο </w:t>
      </w:r>
      <w:r>
        <w:rPr>
          <w:color w:val="FF0000"/>
        </w:rPr>
        <w:t>Θέατρο ΣΟΦΟΥΛΗ, με τα</w:t>
        <w:br/>
      </w:r>
      <w:r>
        <w:rPr>
          <w:color w:val="0000FF"/>
        </w:rPr>
        <w:t>MIKΡA ΣΥΖΥΓΙΚΑ ΕΓΚΛΗΜΑΤΑ</w:t>
      </w:r>
      <w:r>
        <w:rPr/>
        <w:t xml:space="preserve"> Στο θέατρο Σοφούλη, από την Τρίτη 7 Απριλίου 2009 ξεκινούν οι παραστάσεις του έργου MIKΡA ΣΥΖΥΓΙΚΑ ΕΓΚΛΗΜΑΤΑ! σε </w:t>
      </w:r>
      <w:r>
        <w:rPr>
          <w:color w:val="0000FF"/>
        </w:rPr>
        <w:t>σκηνοθεσία του Γιάννη Μποσταντζόγλου.</w:t>
      </w:r>
      <w:r>
        <w:rPr/>
        <w:t xml:space="preserve"> </w:t>
      </w:r>
    </w:p>
    <w:p>
      <w:pPr>
        <w:pStyle w:val="Style60"/>
        <w:jc w:val="both"/>
        <w:rPr/>
      </w:pPr>
      <w:r>
        <w:rPr/>
        <w:t xml:space="preserve">Ένα έργο του βραβευμένου με το Μεγάλο Βραβείο Θεάτρου, Γάλλου συγγραφέα Έρις-Εμάνουελ Σμιτ. Μια μαύρη κωμωδία, όπου οι ερωτοτροπίες και οι χαριεντισμοί μεταλλάσσονται σε έναν πόλεμο ολοκληρωτικής εξόντωσης! Τι συμβαίνει όταν το ζευγάρι πρέπει να ανακαλύψει εκ νέου τον εαυτό του; Και πως γίνεται ένα ζευγάρι να θυμίζει περισσότερο εταιρεία δολοφόνων; Σε έναν ανελέητο αγώνα για επικράτηση απατούν, κατηγορούν και εγκλωβίζονται στο ψέμα φτάνοντας στο απόλυτο αδιέξοδο. Μια σκληρή και ταυτόχρονα τρυφερή ιστορία που στήνεται με τρόπο αριστοτεχνικό και αγγίζει τα όρια του αριστουργήματος. Πρωταγωνιστές δύο αιχμάλωτοι της εποχής μας. Οι ανατροπές, οι εκπλήξεις, το λεπτό χιούμορ και εν τέλει ο παράλογος συναισθηματισμός τού έργου, δημιουργούν ένα αποκαλυπτικό και εκρηκτικό παζλ πού αφορά όχι μόνο τους ήρωες του έργου αλλά και τον καθένα από εμάς. </w:t>
      </w:r>
    </w:p>
    <w:p>
      <w:pPr>
        <w:pStyle w:val="Style60"/>
        <w:rPr>
          <w:b/>
          <w:b/>
          <w:color w:val="FF0000"/>
          <w:sz w:val="28"/>
          <w:szCs w:val="28"/>
        </w:rPr>
      </w:pPr>
      <w:r>
        <w:rPr>
          <w:color w:val="FF0000"/>
        </w:rPr>
        <w:t>ΠΑΡΑΣΤΑΣΕΙΣ:</w:t>
      </w:r>
      <w:r>
        <w:rPr>
          <w:color w:val="0000FF"/>
        </w:rPr>
        <w:t xml:space="preserve">Από 7 Απριλίου κάθε Παρασκευή, Σάββατο, Κυριακή στις 8.00μμ </w:t>
        <w:br/>
        <w:t>(Γιώργος Νινιός-Δήμητρα Παπαδήμα)</w:t>
        <w:br/>
        <w:t>Δευτέρα, Τρίτη, Τετάρτη στις 9.15μμ</w:t>
        <w:br/>
        <w:t>(Γιάννης Μποσταντζόγλου-Δήμητρα Παπαδήμα)</w:t>
      </w:r>
    </w:p>
    <w:p>
      <w:pPr>
        <w:pStyle w:val="Normal"/>
        <w:rPr>
          <w:b/>
          <w:b/>
          <w:color w:val="FF0000"/>
          <w:sz w:val="32"/>
          <w:szCs w:val="32"/>
        </w:rPr>
      </w:pPr>
      <w:r>
        <w:rPr>
          <w:b/>
          <w:color w:val="FF0000"/>
          <w:sz w:val="32"/>
          <w:szCs w:val="32"/>
        </w:rPr>
        <w:t>ΒΙΒΛΙΟ</w:t>
      </w:r>
    </w:p>
    <w:p>
      <w:pPr>
        <w:pStyle w:val="Normal"/>
        <w:rPr>
          <w:b/>
          <w:b/>
          <w:color w:val="FF0000"/>
          <w:sz w:val="28"/>
          <w:szCs w:val="28"/>
        </w:rPr>
      </w:pPr>
      <w:r>
        <w:rPr>
          <w:rStyle w:val="StrongEmphasis"/>
          <w:color w:val="FF0000"/>
          <w:sz w:val="20"/>
          <w:szCs w:val="20"/>
        </w:rPr>
        <w:t>ΓΚΕΡΝΙΚΑ, Ο ΧΟΡΟΣ ΤΗΣ ΕΛΕΥΘΕΡΙΑΣ</w:t>
      </w:r>
      <w:r>
        <w:rPr>
          <w:b/>
          <w:bCs/>
          <w:color w:val="FF0000"/>
          <w:sz w:val="20"/>
          <w:szCs w:val="20"/>
        </w:rPr>
        <w:br/>
      </w:r>
      <w:r>
        <w:rPr>
          <w:rStyle w:val="StrongEmphasis"/>
          <w:color w:val="FF0000"/>
          <w:sz w:val="20"/>
          <w:szCs w:val="20"/>
        </w:rPr>
        <w:t>GUERNICA</w:t>
      </w:r>
      <w:r>
        <w:rPr>
          <w:color w:val="FF0000"/>
          <w:sz w:val="20"/>
          <w:szCs w:val="20"/>
        </w:rPr>
        <w:br/>
      </w:r>
      <w:r>
        <w:rPr>
          <w:rStyle w:val="Onecopyright"/>
          <w:b/>
          <w:bCs/>
        </w:rPr>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1600200" cy="2016125"/>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9" r="-28" b="-19"/>
                    <a:stretch>
                      <a:fillRect/>
                    </a:stretch>
                  </pic:blipFill>
                  <pic:spPr bwMode="auto">
                    <a:xfrm>
                      <a:off x="0" y="0"/>
                      <a:ext cx="1600200" cy="2016125"/>
                    </a:xfrm>
                    <a:prstGeom prst="rect">
                      <a:avLst/>
                    </a:prstGeom>
                  </pic:spPr>
                </pic:pic>
              </a:graphicData>
            </a:graphic>
          </wp:anchor>
        </w:drawing>
      </w:r>
      <w:r>
        <w:rPr>
          <w:rStyle w:val="Onecopyright"/>
          <w:b/>
          <w:bCs/>
        </w:rPr>
        <w:t xml:space="preserve">ΝΤΕΪΒ ΜΠΟΛΙΝΓΚ </w:t>
      </w:r>
    </w:p>
    <w:p>
      <w:pPr>
        <w:pStyle w:val="Normal"/>
        <w:jc w:val="both"/>
        <w:rPr>
          <w:b/>
          <w:b/>
          <w:color w:val="FF0000"/>
        </w:rPr>
      </w:pPr>
      <w:r>
        <w:rPr>
          <w:rStyle w:val="Psi0"/>
        </w:rPr>
        <w:t>Το 1935 ο Μιγκέλ Ναβάρο συγκρούεται με μέλη της Ισπανικής Πολιτοφυλακής κι εγκαταλείπει το ψαράδικο χωριό του, αναζητώντας μια καλύτερη τύχη στην Γκερνίκα, κέντρο της βασκικής κουλτούρας και παράδοσης. Εκεί βρίσκει κάτι περισσότερο από μια νέα ζωή - βρίσκει τη γυναίκα που θ' αγαπήσει. Η Μίρεν είναι μια χαρισματική χορεύτρια, που, αν και μπορεί να επιλέξει ανάμεσα στους εργένηδες συντοπίτες της, ερωτεύεται τον γοητευτικό Μιγκέλ. Οι δυο τους θ' ανακαλύψουν τον αληθινό έρωτα και θα ζήσουν το απόλυτο όνειρο μέχρι τη στιγμή που ο βομβαρδισμός της Γκερνίκα απ' τη Λουφτβάφε, στις αρχές του Δευτέρου Παγκοσμίου Πολέμου, θ' αλλάξει για πάντα τη ζωή τους. Ο Μπόλινγκ, μέσα από μια υπέροχη ιστορία αγάπης, αναπαριστά ένα στυγνό έγκλημα πολέμου, που έπληξε ανεπανόρθωτα την ψυχή ενός υπερήφανου λαού και αποτέλεσε πηγή έμπνευσης για τον περίφημο πίνακα Γκερνίκα του Πάμπλο Πικάσο.</w:t>
      </w:r>
      <w:r>
        <w:rPr>
          <w:b/>
          <w:color w:val="FF0000"/>
        </w:rPr>
        <w:br w:type="textWrapping" w:clear="all"/>
      </w:r>
    </w:p>
    <w:p>
      <w:pPr>
        <w:pStyle w:val="Normal"/>
        <w:rPr/>
      </w:pPr>
      <w:r>
        <w:rPr>
          <w:b/>
          <w:color w:val="FF0000"/>
          <w:sz w:val="32"/>
          <w:szCs w:val="32"/>
        </w:rPr>
        <w:t>ΠΑΙΔΙΚΟ ΕΦΗΒΙΚΟ ΒΙΒΛΙΟ</w:t>
      </w:r>
    </w:p>
    <w:p>
      <w:pPr>
        <w:pStyle w:val="Normal"/>
        <w:rPr>
          <w:b/>
          <w:b/>
          <w:color w:val="FF0000"/>
          <w:sz w:val="32"/>
          <w:szCs w:val="32"/>
        </w:rPr>
      </w:pPr>
      <w:r>
        <w:rPr>
          <w:b/>
          <w:color w:val="FF0000"/>
          <w:sz w:val="32"/>
          <w:szCs w:val="32"/>
        </w:rPr>
      </w:r>
    </w:p>
    <w:p>
      <w:pPr>
        <w:pStyle w:val="Normal"/>
        <w:rPr>
          <w:color w:val="0000FF"/>
        </w:rPr>
      </w:pPr>
      <w:r>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1288415" cy="1901825"/>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9" r="-28" b="-19"/>
                    <a:stretch>
                      <a:fillRect/>
                    </a:stretch>
                  </pic:blipFill>
                  <pic:spPr bwMode="auto">
                    <a:xfrm>
                      <a:off x="0" y="0"/>
                      <a:ext cx="1288415" cy="1901825"/>
                    </a:xfrm>
                    <a:prstGeom prst="rect">
                      <a:avLst/>
                    </a:prstGeom>
                  </pic:spPr>
                </pic:pic>
              </a:graphicData>
            </a:graphic>
          </wp:anchor>
        </w:drawing>
      </w:r>
      <w:r>
        <w:rPr>
          <w:rStyle w:val="StrongEmphasis"/>
          <w:color w:val="FF0000"/>
        </w:rPr>
        <w:t>Ο ΒΑΣΙΛΗΣ ΚΑΙ ΟΙ ΘΥΜΩΜΕΝΕΣ ΖΩΓΡΑΦΙΕΣ</w:t>
      </w:r>
      <w:r>
        <w:rPr>
          <w:b/>
          <w:bCs/>
          <w:color w:val="FF0000"/>
        </w:rPr>
        <w:br/>
      </w:r>
      <w:r>
        <w:rPr>
          <w:rStyle w:val="StrongEmphasis"/>
          <w:color w:val="FF0000"/>
        </w:rPr>
        <w:t>BASIL AND THE ANGRY DRAWINGS</w:t>
      </w:r>
      <w:r>
        <w:rPr>
          <w:color w:val="FF0000"/>
        </w:rPr>
        <w:br/>
      </w:r>
      <w:r>
        <w:rPr>
          <w:rStyle w:val="Onecopyright"/>
          <w:b/>
          <w:bCs/>
          <w:color w:val="0000FF"/>
        </w:rPr>
        <w:t>ΧΡΥΣΑΝΘΗ ΤΣΙΑΜΠΑΛΗ-ΚΕΛΕΠΟΥΡΗ</w:t>
      </w:r>
    </w:p>
    <w:p>
      <w:pPr>
        <w:pStyle w:val="Web"/>
        <w:rPr/>
      </w:pPr>
      <w:r>
        <w:rPr/>
        <w:t xml:space="preserve">Ο Βασίλης λατρεύει τη ζωγραφική! Αλλά κάθε φορά που ζωγραφίζει σπαταλά ολόκληρα… βουναλάκια από χαρτί μέχρι να πετύχει αυτό που θέλει, χωρίς να σκέφτεται πως κάνει κάτι κακό! Μέχρι τη μέρα που του συμβαίνει κάτι απίστευτο: τέσσερα μισοζωγραφισμένα φύλλα, που είχε πετάξει στο καλάθι για τα σκουπίδια, θυμώνουν, και τότε… Παιδιά, χρησιμοποιούμε με μέτρο το χαρτί, ανακυκλώνουμε τα χάρτινα σκουπίδια μας και προστατεύουμε το περιβάλλον! </w:t>
      </w:r>
    </w:p>
    <w:p>
      <w:pPr>
        <w:pStyle w:val="Normal"/>
        <w:rPr>
          <w:rStyle w:val="StrongEmphasis"/>
          <w:color w:val="FF0000"/>
          <w:sz w:val="20"/>
          <w:szCs w:val="20"/>
        </w:rPr>
      </w:pPr>
      <w:r>
        <w:rPr/>
      </w:r>
    </w:p>
    <w:p>
      <w:pPr>
        <w:pStyle w:val="Normal"/>
        <w:rPr>
          <w:color w:val="0000FF"/>
        </w:rPr>
      </w:pPr>
      <w:r>
        <w:rPr>
          <w:rStyle w:val="StrongEmphasis"/>
          <w:color w:val="FF0000"/>
        </w:rPr>
        <w:t>ΟΙ ΦΡΟΥΡΟΙ ΤΗΣ ΦΥΣΗΣ 1: ΩΚΕΑΝΟΙ SOS</w:t>
      </w:r>
      <w:r>
        <w:rPr>
          <w:b/>
          <w:bCs/>
          <w:color w:val="FF0000"/>
        </w:rPr>
        <w:br/>
      </w:r>
      <w:r>
        <w:rPr>
          <w:rStyle w:val="StrongEmphasis"/>
          <w:color w:val="FF0000"/>
        </w:rPr>
        <w:t>THE CARETAKER TRILOGY 1: FIRESTORM</w:t>
      </w:r>
      <w:r>
        <w:rPr/>
        <w:br/>
      </w:r>
      <w:r>
        <w:rPr>
          <w:rStyle w:val="Onecopyright"/>
          <w:b/>
          <w:bCs/>
          <w:color w:val="0000FF"/>
        </w:rPr>
        <w:t>ΝΤΕΪΒΙΝΤ ΚΛΑΣ</w:t>
      </w:r>
    </w:p>
    <w:p>
      <w:pPr>
        <w:pStyle w:val="Normal"/>
        <w:tabs>
          <w:tab w:val="clear" w:pos="720"/>
          <w:tab w:val="left" w:pos="2275" w:leader="none"/>
        </w:tabs>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179070</wp:posOffset>
            </wp:positionV>
            <wp:extent cx="1485900" cy="22028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9" r="-28" b="-19"/>
                    <a:stretch>
                      <a:fillRect/>
                    </a:stretch>
                  </pic:blipFill>
                  <pic:spPr bwMode="auto">
                    <a:xfrm>
                      <a:off x="0" y="0"/>
                      <a:ext cx="1485900" cy="2202815"/>
                    </a:xfrm>
                    <a:prstGeom prst="rect">
                      <a:avLst/>
                    </a:prstGeom>
                  </pic:spPr>
                </pic:pic>
              </a:graphicData>
            </a:graphic>
          </wp:anchor>
        </w:drawing>
      </w:r>
      <w:r>
        <w:rPr>
          <w:color w:val="0000FF"/>
        </w:rPr>
        <w:tab/>
      </w:r>
      <w:r>
        <w:rPr/>
        <w:br w:type="textWrapping" w:clear="all"/>
      </w:r>
      <w:r>
        <w:rPr>
          <w:rStyle w:val="Psi0"/>
        </w:rPr>
        <w:t>…Βρίσκομαι συνέχεια κυνηγημένος από έναν ανώνυμο, απρόσωπο εχθρό. Δεν μπορώ να εμπιστευτώ κανέναν… Η μητέρα του δεν είναι μητέρα του. Ο πατέρας του δεν είναι πατέρας του. Και αν δεν είχε σπάσει το σχολικό ρεκόρ εκείνο το βράδυ, ίσως τίποτα να μην είχε συμβεί. Το έσπασε, όμως, και εμφανίστηκε στις ειδήσεις. Και τώρα πια τον έχουν εντοπίσει. Ο Τζακ μπλέκεται σε ένα παιχνίδι επιβίωσης χωρίς έξοδο διαφυγής. Οι κανόνες είναι απλοί: Μην εμπιστεύεσαι κανέναν. Οι φίλοι σου μπορεί να αποδειχτούν εχθροί ανά πάσα στιγμή. Πίσω από κάθε στροφή παραφυλάει η προδοσία. Ύστερα από αιώνες ολόκληρους κακοποίησης, η Γη πεθαίνει και μόνον ο Τζακ μπορεί να αντιστρέψει την παρακμή της προτού φτάσει η Κρίσιμη Καμπή, όπου τίποτα δε θα είναι ξανά το ίδιο. Κυνηγημένος από εχθρούς με υπερφυσικές δυνάμεις, παλεύει να σώσει το μέλλον της Γης από το παρόν της και να λύσει το μυστήριο του δικού του ξεχωριστού προορισμού… Στο πρώτο βιβλίο της τριλογίας ΟΙ ΦΡΟΥΡΟΙ ΤΗΣ ΦΥΣΗΣ, ο Ντέιβιντ Κλας έχει πλάσει ένα συναρπαστικό κόσμο για να μεταφέρει σε όλους το μήνυμα ότι η Γη μας κινδυνεύε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mallblack">
    <w:name w:val="smallblack"/>
    <w:basedOn w:val="Style14"/>
    <w:qFormat/>
    <w:rPr/>
  </w:style>
  <w:style w:type="character" w:styleId="Smallred">
    <w:name w:val="smallred"/>
    <w:basedOn w:val="Style14"/>
    <w:qFormat/>
    <w:rPr/>
  </w:style>
  <w:style w:type="character" w:styleId="Style78">
    <w:name w:val="style78"/>
    <w:basedOn w:val="Style14"/>
    <w:qFormat/>
    <w:rPr/>
  </w:style>
  <w:style w:type="character" w:styleId="Onecopyright">
    <w:name w:val="onecopyright"/>
    <w:basedOn w:val="Style14"/>
    <w:qFormat/>
    <w:rPr/>
  </w:style>
  <w:style w:type="character" w:styleId="InternetLink">
    <w:name w:val="Hyperlink"/>
    <w:basedOn w:val="Style14"/>
    <w:rPr>
      <w:color w:val="0000FF"/>
      <w:u w:val="single"/>
    </w:rPr>
  </w:style>
  <w:style w:type="character" w:styleId="Psi0">
    <w:name w:val="psi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60">
    <w:name w:val="style6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40:00Z</dcterms:created>
  <dc:creator>PROBIT electronics</dc:creator>
  <dc:description/>
  <dc:language>en-US</dc:language>
  <cp:lastModifiedBy>PROBIT electronics</cp:lastModifiedBy>
  <dcterms:modified xsi:type="dcterms:W3CDTF">2009-03-23T09:40:00Z</dcterms:modified>
  <cp:revision>1</cp:revision>
  <dc:subject/>
  <dc:title>ΚΙΝΗΜΑΤΟΓΡΑΦΟΣ</dc:title>
</cp:coreProperties>
</file>