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 xml:space="preserve">Ε Ν Ω Τ Ι Κ Η    Α Γ Ω Ν Ι Σ Τ Ι Κ Η     Κ Ι Ν Η Σ Η    Π Υ Ρ Ο Σ Β Ε Σ Τ Ω Ν </w:t>
      </w:r>
      <w:r>
        <w:rPr>
          <w:b w:val="false"/>
        </w:rPr>
        <w:t xml:space="preserve">                                                         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</w:rPr>
        <w:t xml:space="preserve">Της  Πανελλήνιας  Ομοσπονδίας  Ενώσεων Υπαλλήλων  του  Πυροσβεστικού   Σώματος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8"/>
        <w:gridCol w:w="28"/>
        <w:gridCol w:w="795"/>
        <w:gridCol w:w="28"/>
        <w:gridCol w:w="595"/>
        <w:gridCol w:w="596"/>
        <w:gridCol w:w="595"/>
        <w:gridCol w:w="596"/>
        <w:gridCol w:w="595"/>
        <w:gridCol w:w="596"/>
        <w:gridCol w:w="595"/>
        <w:gridCol w:w="598"/>
        <w:gridCol w:w="596"/>
        <w:gridCol w:w="595"/>
        <w:gridCol w:w="596"/>
        <w:gridCol w:w="595"/>
        <w:gridCol w:w="601"/>
      </w:tblGrid>
      <w:tr>
        <w:trPr>
          <w:trHeight w:val="533" w:hRule="atLeast"/>
          <w:cantSplit w:val="true"/>
        </w:trPr>
        <w:tc>
          <w:tcPr>
            <w:tcW w:w="1074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ΠΥΡΟΣΒΕΣΤΙΚΑ ΟΧΗΜΑΤΑ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 - ΥΠΗΡΕΣΙΕΣ  -   ΥΠΗΡΕΤΟΥΣΑ ΔΥΝΑΜΗ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ΠΥΡΟΣΒΕΣΤΙΚΟΥ  ΣΩΜΑΤΟΣ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72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</w:t>
            </w:r>
          </w:p>
        </w:tc>
        <w:tc>
          <w:tcPr>
            <w:tcW w:w="774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ΚΑΤΑΝΟΜΗ   ΑΝΑ   ΠΕΡΙΦΕΡΕΙΑΚΕΣ    ΔΙΟΙΚΗΣΕΙΣ  </w:t>
            </w:r>
          </w:p>
        </w:tc>
      </w:tr>
      <w:tr>
        <w:trPr>
          <w:cantSplit w:val="true"/>
        </w:trPr>
        <w:tc>
          <w:tcPr>
            <w:tcW w:w="214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eastAsia="Arial Narrow" w:cs="Arial Narrow"/>
                <w:sz w:val="36"/>
                <w:u w:val="single"/>
              </w:rPr>
            </w:pPr>
            <w:r>
              <w:rPr>
                <w:rFonts w:eastAsia="Arial Narrow" w:cs="Arial Narrow" w:ascii="Arial Narrow" w:hAnsi="Arial Narrow"/>
                <w:sz w:val="36"/>
                <w:u w:val="singl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Α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Υ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</w:t>
            </w:r>
          </w:p>
        </w:tc>
      </w:tr>
      <w:tr>
        <w:trPr>
          <w:trHeight w:val="180" w:hRule="atLeast"/>
          <w:cantSplit w:val="true"/>
        </w:trPr>
        <w:tc>
          <w:tcPr>
            <w:tcW w:w="1074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ΠΥΡΟΣΒΕΣΤΙΚΑ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ΥΔΡΟΦΟΡΑ  -  ΕΙΔΙΚΑ  &amp;  ΒΟΗΘΗΤΙΚΑ ΟΧΗΜΑΤΑ  ΠΥΡ/ΚΟΥ  ΣΩΜΑΤΟΣ </w:t>
            </w:r>
          </w:p>
        </w:tc>
      </w:tr>
      <w:tr>
        <w:trPr>
          <w:trHeight w:val="432" w:hRule="atLeast"/>
          <w:cantSplit w:val="true"/>
        </w:trPr>
        <w:tc>
          <w:tcPr>
            <w:tcW w:w="2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Πυροσβεστικά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656</w:t>
            </w:r>
          </w:p>
        </w:tc>
        <w:tc>
          <w:tcPr>
            <w:tcW w:w="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0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Βοηθητικά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en-US"/>
              </w:rPr>
              <w:t>97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Ειδικά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en-US"/>
              </w:rPr>
              <w:t>2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3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Επιχειρησιακά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77" w:type="dxa"/>
            <w:gridSpan w:val="3"/>
            <w:tcBorders>
              <w:top w:val="single" w:sz="12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ΥΝΟΛ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OXHM</w:t>
            </w:r>
            <w:r>
              <w:rPr>
                <w:rFonts w:cs="Arial Narrow" w:ascii="Arial Narrow" w:hAnsi="Arial Narrow"/>
                <w:sz w:val="22"/>
              </w:rPr>
              <w:t>ΑΤΩ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43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</w:t>
            </w:r>
          </w:p>
        </w:tc>
      </w:tr>
      <w:tr>
        <w:trPr>
          <w:trHeight w:val="366" w:hRule="atLeast"/>
          <w:cantSplit w:val="true"/>
        </w:trPr>
        <w:tc>
          <w:tcPr>
            <w:tcW w:w="10749" w:type="dxa"/>
            <w:gridSpan w:val="18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ΛΕΙΤΟΥΡΓΟΥΣΕΣ  ΥΠΗΡΕΣΙΕΣ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&amp; ΚΛΙΜΑΚΙΑ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ΠΥΡ/ΚΟΥ  ΣΩΜΑΤΟΣ      </w:t>
            </w:r>
          </w:p>
        </w:tc>
      </w:tr>
      <w:tr>
        <w:trPr>
          <w:trHeight w:val="501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υρ/κες Υπ. 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 xml:space="preserve">Διοικητικές Υπ  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26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 </w:t>
            </w:r>
          </w:p>
        </w:tc>
      </w:tr>
      <w:tr>
        <w:trPr>
          <w:trHeight w:val="5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υροσβεστικά  Κλιμάκια   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ΣΥΝΟΛΟ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Π.Υ.   &amp;  Π.Κ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0749" w:type="dxa"/>
            <w:gridSpan w:val="18"/>
            <w:tcBorders>
              <w:top w:val="thickThinMedium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ΥΠΗΡΕΤΟΥΣΑ      ΔΥΝΑΜΗ      ΠΥΡΟΣΒΕΣΤΙΚΟΥ  ΣΩΜΑΤΟΣ      </w:t>
            </w:r>
          </w:p>
        </w:tc>
      </w:tr>
      <w:tr>
        <w:trPr>
          <w:trHeight w:val="371" w:hRule="atLeast"/>
          <w:cantSplit w:val="true"/>
        </w:trPr>
        <w:tc>
          <w:tcPr>
            <w:tcW w:w="21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Αξιωματικοί 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  <w:b/>
                <w:lang w:val="en-US"/>
              </w:rPr>
              <w:t>469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Υπαξιωματικοί  &amp; Πυροσβέστε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8.35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77" w:type="dxa"/>
            <w:gridSpan w:val="3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ΣΥΝΟΛΟ ΥΠΗΡ.       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ΔΥΝΑΜΗ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.821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7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Ποσοστιαία αναλογία επί του συνόλου της δύν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  <w:tc>
          <w:tcPr>
            <w:tcW w:w="7777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Σημείωση: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α στοιχεία για την κατανομή του προσωπικού ανά περιφέρεια  είναι στο στάδιο νέας επεξεργασίας μετά και τις τελευταίες μεταθέσεις και τοποθετήσεις.  </w:t>
            </w:r>
          </w:p>
        </w:tc>
      </w:tr>
    </w:tbl>
    <w:p>
      <w:pPr>
        <w:pStyle w:val="Normal"/>
        <w:tabs>
          <w:tab w:val="clear" w:pos="720"/>
          <w:tab w:val="left" w:pos="3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α  Υδροφόρα πυροσβεστικά Οχήματα  του  Πυροσβεστικού Σώματος όλων των τύπων  σύμφωνα με το έτος πρώτης κυκλοφορίας.</w:t>
      </w:r>
    </w:p>
    <w:p>
      <w:pPr>
        <w:pStyle w:val="Normal"/>
        <w:tabs>
          <w:tab w:val="clear" w:pos="720"/>
          <w:tab w:val="left" w:pos="3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πό το 1972   έως το 1979 : </w:t>
      </w:r>
      <w:r>
        <w:rPr>
          <w:rFonts w:cs="Arial Narrow" w:ascii="Arial Narrow" w:hAnsi="Arial Narrow"/>
          <w:b/>
        </w:rPr>
        <w:t>123           Το  50,4%</w:t>
      </w:r>
      <w:r>
        <w:rPr>
          <w:rFonts w:cs="Arial Narrow" w:ascii="Arial Narrow" w:hAnsi="Arial Narrow"/>
        </w:rPr>
        <w:t xml:space="preserve"> των υδροφόρων  οχημάτων  είναι πέραν της  </w:t>
      </w:r>
      <w:r>
        <w:rPr>
          <w:rFonts w:cs="Arial Narrow" w:ascii="Arial Narrow" w:hAnsi="Arial Narrow"/>
          <w:b/>
        </w:rPr>
        <w:t xml:space="preserve">15ετίας    ( 834 )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»     1980     »       1989 :  </w:t>
      </w:r>
      <w:r>
        <w:rPr>
          <w:rFonts w:cs="Arial Narrow" w:ascii="Arial Narrow" w:hAnsi="Arial Narrow"/>
          <w:b/>
        </w:rPr>
        <w:t xml:space="preserve">300            «   26,6 %            «                    «      </w:t>
      </w:r>
      <w:r>
        <w:rPr>
          <w:rFonts w:cs="Arial Narrow" w:ascii="Arial Narrow" w:hAnsi="Arial Narrow"/>
        </w:rPr>
        <w:t xml:space="preserve">        «        «     «</w:t>
      </w:r>
      <w:r>
        <w:rPr>
          <w:rFonts w:cs="Arial Narrow" w:ascii="Arial Narrow" w:hAnsi="Arial Narrow"/>
          <w:b/>
        </w:rPr>
        <w:t xml:space="preserve">    20ετίας    ( 441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»     1990     »       1994 :  </w:t>
      </w:r>
      <w:r>
        <w:rPr>
          <w:rFonts w:cs="Arial Narrow" w:ascii="Arial Narrow" w:hAnsi="Arial Narrow"/>
          <w:b/>
        </w:rPr>
        <w:t xml:space="preserve">411            «   21,9 %  </w:t>
      </w:r>
      <w:r>
        <w:rPr>
          <w:rFonts w:cs="Arial Narrow" w:ascii="Arial Narrow" w:hAnsi="Arial Narrow"/>
          <w:bCs/>
        </w:rPr>
        <w:t xml:space="preserve">          «                    «              «        «     «</w:t>
      </w:r>
      <w:r>
        <w:rPr>
          <w:rFonts w:cs="Arial Narrow" w:ascii="Arial Narrow" w:hAnsi="Arial Narrow"/>
          <w:b/>
        </w:rPr>
        <w:t xml:space="preserve">    25ετίας    ( 363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»     1995     »       1999 :  </w:t>
      </w:r>
      <w:r>
        <w:rPr>
          <w:rFonts w:cs="Arial Narrow" w:ascii="Arial Narrow" w:hAnsi="Arial Narrow"/>
          <w:b/>
        </w:rPr>
        <w:t>101            «     8,9 %            «                    «               «       «     «    30ετίας    ( 148)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»     2000     »       2009 :  </w:t>
      </w:r>
      <w:r>
        <w:rPr>
          <w:rFonts w:cs="Arial Narrow" w:ascii="Arial Narrow" w:hAnsi="Arial Narrow"/>
          <w:b/>
        </w:rPr>
        <w:t>721            “     2,8 %            “                    “               “        “     “    35ετίας    (   47)</w:t>
      </w:r>
    </w:p>
    <w:p>
      <w:pPr>
        <w:pStyle w:val="Heading8"/>
        <w:ind w:left="113" w:hanging="0"/>
        <w:rPr/>
      </w:pPr>
      <w:r>
        <w:rPr/>
        <w:t xml:space="preserve">           </w:t>
      </w:r>
      <w:r>
        <w:rPr/>
        <w:t>Σύνολο       1.656</w:t>
      </w:r>
    </w:p>
    <w:p>
      <w:pPr>
        <w:pStyle w:val="Heading8"/>
        <w:ind w:left="113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Ε Ν Ω Τ Ι Κ Η    Α Γ Ω Ν Ι Σ Τ Ι Κ Η     Κ Ι Ν Η Σ Η    Π Υ Ρ Ο Σ Β Ε Σ Τ Ω Ν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Ε.Α.Κ.Π. 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4"/>
        </w:rPr>
        <w:t>Της  Πανελλήνιας  Ομοσπονδίας  Ενώσεων Υπαλλήλων  του  Πυροσβεστικού   Σώματος</w:t>
      </w:r>
    </w:p>
    <w:p>
      <w:pPr>
        <w:pStyle w:val="Heading2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 xml:space="preserve">Τηλ. &amp; </w:t>
      </w: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 xml:space="preserve"> : 2231032177, </w:t>
      </w:r>
      <w:r>
        <w:rPr>
          <w:rFonts w:cs="Arial Narrow" w:ascii="Arial Narrow" w:hAnsi="Arial Narrow"/>
          <w:b/>
          <w:sz w:val="22"/>
        </w:rPr>
        <w:t>Κιν.</w:t>
      </w:r>
      <w:r>
        <w:rPr>
          <w:rFonts w:cs="Arial Narrow" w:ascii="Arial Narrow" w:hAnsi="Arial Narrow"/>
          <w:sz w:val="22"/>
        </w:rPr>
        <w:t xml:space="preserve"> 6974141197 –6974499891 , </w:t>
      </w:r>
      <w:r>
        <w:rPr>
          <w:rFonts w:cs="Arial Narrow" w:ascii="Arial Narrow" w:hAnsi="Arial Narrow"/>
          <w:b/>
          <w:sz w:val="22"/>
          <w:lang w:val="en-US"/>
        </w:rPr>
        <w:t>Web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site</w:t>
      </w:r>
      <w:r>
        <w:rPr>
          <w:rFonts w:cs="Arial Narrow" w:ascii="Arial Narrow" w:hAnsi="Arial Narrow"/>
          <w:sz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 w:val="22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color w:val="000000"/>
            <w:sz w:val="22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</w:rPr>
        <w:t xml:space="preserve"> , </w:t>
      </w:r>
      <w:r>
        <w:rPr>
          <w:rFonts w:cs="Arial Narrow" w:ascii="Arial Narrow" w:hAnsi="Arial Narrow"/>
          <w:b/>
          <w:sz w:val="22"/>
          <w:lang w:val="en-US"/>
        </w:rPr>
        <w:t>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mail</w:t>
      </w:r>
      <w:r>
        <w:rPr>
          <w:rFonts w:cs="Arial Narrow" w:ascii="Arial Narrow" w:hAnsi="Arial Narrow"/>
          <w:sz w:val="22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2"/>
          </w:rPr>
          <w:t>@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sz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gr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217"/>
        <w:gridCol w:w="1737"/>
        <w:gridCol w:w="1218"/>
        <w:gridCol w:w="1657"/>
        <w:gridCol w:w="1265"/>
      </w:tblGrid>
      <w:tr>
        <w:trPr/>
        <w:tc>
          <w:tcPr>
            <w:tcW w:w="9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ΟΝΟΛΟΓΙΚΟΣ   ΠΙΝΑΚΑΣ  ΟΧΗΜΑΤΩΝ  ΠΥΡΟΣΒΕΣΤΙΚΟΥ ΣΩ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A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ΤΟΣ  ΠΡΩΤΗΣ ΚΥΚΛΟΦΟΡΙΑΣ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ΥΡ/ΚΑ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ΟΗΘΗΤΙΚ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ΧΕΙΡ/ΚΑ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7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ΙΣ ΧΡΟΝΟΛΟΓΙΑ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656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7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2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843</w:t>
            </w:r>
          </w:p>
        </w:tc>
      </w:tr>
    </w:tbl>
    <w:p>
      <w:pPr>
        <w:pStyle w:val="Heading1"/>
        <w:rPr/>
      </w:pPr>
      <w:r>
        <w:rPr/>
        <w:t xml:space="preserve">       </w:t>
      </w:r>
      <w:r>
        <w:rPr/>
        <w:t xml:space="preserve">Ε Ν Ω Τ Ι Κ Η    Α Γ Ω Ν Ι Σ Τ Ι Κ Η     Κ Ι Ν Η Σ Η    Π Υ Ρ Ο Σ Β Ε Σ Τ Ω Ν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Ε.Α.Κ.Π. 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4"/>
        </w:rPr>
        <w:t>Της  Πανελλήνιας  Ομοσπονδίας  Ενώσεων Υπαλλήλων  του  Πυροσβεστικού   Σώματος</w:t>
      </w:r>
    </w:p>
    <w:p>
      <w:pPr>
        <w:pStyle w:val="Heading2"/>
        <w:rPr>
          <w:rFonts w:ascii="Arial Narrow" w:hAnsi="Arial Narrow" w:cs="Arial Narrow"/>
          <w:sz w:val="28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 xml:space="preserve">        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  <w:lang w:val="en-GB"/>
        </w:rPr>
        <w:t xml:space="preserve">     </w:t>
      </w:r>
      <w:r>
        <w:rPr>
          <w:rFonts w:cs="Arial Narrow" w:ascii="Arial Narrow" w:hAnsi="Arial Narrow"/>
          <w:b/>
          <w:sz w:val="22"/>
        </w:rPr>
        <w:t>Τηλ</w:t>
      </w:r>
      <w:r>
        <w:rPr>
          <w:rFonts w:cs="Arial Narrow" w:ascii="Arial Narrow" w:hAnsi="Arial Narrow"/>
          <w:b/>
          <w:sz w:val="22"/>
          <w:lang w:val="en-GB"/>
        </w:rPr>
        <w:t xml:space="preserve">. &amp; </w:t>
      </w: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sz w:val="22"/>
          <w:lang w:val="en-GB"/>
        </w:rPr>
        <w:t xml:space="preserve"> : 2231032177, </w:t>
      </w:r>
      <w:r>
        <w:rPr>
          <w:rFonts w:cs="Arial Narrow" w:ascii="Arial Narrow" w:hAnsi="Arial Narrow"/>
          <w:b/>
          <w:sz w:val="22"/>
        </w:rPr>
        <w:t>Κιν</w:t>
      </w:r>
      <w:r>
        <w:rPr>
          <w:rFonts w:cs="Arial Narrow" w:ascii="Arial Narrow" w:hAnsi="Arial Narrow"/>
          <w:b/>
          <w:sz w:val="22"/>
          <w:lang w:val="en-GB"/>
        </w:rPr>
        <w:t>.</w:t>
      </w:r>
      <w:r>
        <w:rPr>
          <w:rFonts w:cs="Arial Narrow" w:ascii="Arial Narrow" w:hAnsi="Arial Narrow"/>
          <w:sz w:val="22"/>
          <w:lang w:val="en-GB"/>
        </w:rPr>
        <w:t xml:space="preserve"> 6974141197 –6974499891 , </w:t>
      </w:r>
      <w:r>
        <w:rPr>
          <w:rFonts w:cs="Arial Narrow" w:ascii="Arial Narrow" w:hAnsi="Arial Narrow"/>
          <w:b/>
          <w:sz w:val="22"/>
          <w:lang w:val="en-US"/>
        </w:rPr>
        <w:t>Web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site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 w:val="22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color w:val="000000"/>
            <w:sz w:val="22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</w:rPr>
        <w:t xml:space="preserve"> , </w:t>
      </w:r>
      <w:r>
        <w:rPr>
          <w:rFonts w:cs="Arial Narrow" w:ascii="Arial Narrow" w:hAnsi="Arial Narrow"/>
          <w:b/>
          <w:sz w:val="22"/>
          <w:lang w:val="en-US"/>
        </w:rPr>
        <w:t>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mail</w:t>
      </w:r>
      <w:r>
        <w:rPr>
          <w:rFonts w:cs="Arial Narrow" w:ascii="Arial Narrow" w:hAnsi="Arial Narrow"/>
          <w:sz w:val="22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sz w:val="22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2"/>
          </w:rPr>
          <w:t>@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sz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gr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540"/>
        <w:gridCol w:w="3420"/>
        <w:gridCol w:w="1152"/>
      </w:tblGrid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ΥΡΟΣΒΕΣΤΙΚΑ - ΒΟΗΘΗΤΙΚΑ &amp; ΕΙΔΙΚΑ ΟΧΗΜΑΤΑ  ΠΥΡΟΣΒΕΣΤΙΚΟΥ  ΣΩΜΑ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ΠΥΡΟΣΒΕΣΤΙΚ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6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ΒΟΗΘΗΤΙΚΑ  ΟΧΗΜΑΤΑ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ΤΥΠΟΙ ΟΧΗΜΑΤΩΝ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ύμφωνα με την χωρητικότητα του βυτίου τους σε νερ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416" w:hanging="0"/>
              <w:rPr>
                <w:b/>
                <w:b/>
              </w:rPr>
            </w:pPr>
            <w:r>
              <w:rPr>
                <w:b/>
              </w:rPr>
              <w:t xml:space="preserve">ΕΙΔΟΣ  ΟΧΗΜΑΤΩΝ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υρ/κα  οχήματα    500  κιλώ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ρανοί Α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    «            800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«              1    τό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Α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  1,5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ονοφόρ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  2    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σκαφέα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  2,5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αφοράς Καυσίμω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  3   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υμάτω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  5   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εωφορεί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10   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ακτέ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11   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ί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«            «            13       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βατηγ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ορτηγά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ΕΙΔΙΚΑ   ΟΧΗΜΑΤΑ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σθενοφόρ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άκτορα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ΕΙΔΟΣ  ΟΧΗΜΑΤΩ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Τεμάχ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ίμακε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ηρώσεως Αναπνευ. συσκευώ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ραχιονοφόρ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τίνε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.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ινητά Συνεργεί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σωστικ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υνοφίλω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δηλώσε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αδέζε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υλιστηρί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υτώ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αλλοντολογ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Υ. </w:t>
            </w:r>
            <w:r>
              <w:rPr>
                <w:lang w:val="en-US"/>
              </w:rPr>
              <w:t xml:space="preserve">john Deer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πυστριοφό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ρειβατών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ισμ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οτοσικλέτε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b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Μοτοσικλέτα  4τροχοί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ΕΠΙΧΕΙΡΗΣΙΑΚΑ  ΟΧΗΜΑΤ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ατφόρμ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 xml:space="preserve">ΣΥΝΟΛΟ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71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ΕΙΔΟΣ   ΟΧΗΜΑΤΟ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ΕΠΙΧ/ΑΚΑ</w:t>
            </w:r>
            <w:r>
              <w:rPr>
                <w:lang w:val="en-US"/>
              </w:rPr>
              <w:t xml:space="preserve">   MERCED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4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ΥΡΟΣΒΕΣΤΙΚΑ 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656</w:t>
            </w:r>
          </w:p>
        </w:tc>
      </w:tr>
      <w:tr>
        <w:trPr>
          <w:trHeight w:val="1120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ΟΗΘΗΤΙΚ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71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ΙΔΙΚ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2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ΙΧΕΙΡΗΣΙΑΚ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ΥΝΟΛΟ      ΟΧΗΜΑΤΩΝ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8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Ε Ν Ω Τ Ι Κ Η    Α Γ Ω Ν Ι Σ Τ Ι Κ Η     Κ Ι Ν Η Σ Η    Π Υ Ρ Ο Σ Β Ε Σ Τ Ω Ν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Ε.Α.Κ.Π.  </w:t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                 </w:t>
      </w:r>
      <w:r>
        <w:rPr/>
        <w:t>Της  Πανελλήνιας  Ομοσπονδίας  Ενώσεων Υπαλλήλων  του  Πυροσβεστικού   Σώματος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ΣΤΑΤΙΣΤΙΚΑ   ΣΤΟΙΧΕΙΑ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ΕΞΕΛΙΞΗΣ  ΣΥΜΒΑΝΤΩΝ  &amp;  ΔΥΝΑΜΗΣ  ΠΥΡΟΣΒΕΣΤΙΚΟΥ  ΣΩΜΑΤ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Κατά την διάρκεια  της  τελευταίας  25 ετίας   </w:t>
      </w:r>
    </w:p>
    <w:tbl>
      <w:tblPr>
        <w:tblW w:w="99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5"/>
        <w:gridCol w:w="1980"/>
        <w:gridCol w:w="948"/>
        <w:gridCol w:w="2081"/>
        <w:gridCol w:w="1940"/>
      </w:tblGrid>
      <w:tr>
        <w:trPr>
          <w:trHeight w:val="300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ind w:left="80" w:hanging="0"/>
              <w:rPr/>
            </w:pPr>
            <w:r>
              <w:rPr/>
              <w:t>ΕΤΗ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ΟΡΓΑΝΙΚΕΣ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ΘΕΣΕΙΣ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ΥΠΗΡΕΤΟΥΣΑ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ΔΥΝΑΜΗ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ΕΝΑ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Α  ΣΥΜΒΑΝΤΑ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ΠΥΡΚΑΓΙΕΣ              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6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90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8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513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683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95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68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23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161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068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95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4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81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492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962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018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5.865</w:t>
              <w:tab/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355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294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578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9.010   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947   </w:t>
            </w:r>
            <w:r>
              <w:rPr>
                <w:rFonts w:eastAsia="Arial Unicode MS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.0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.872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3.151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ΑΥΞΗΣΗ   15ετί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+ 857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</w:rPr>
              <w:t>16,84%</w:t>
            </w:r>
            <w:r>
              <w:rPr>
                <w:rFonts w:eastAsia="Arial Unicode MS"/>
                <w:sz w:val="32"/>
              </w:rPr>
              <w:t xml:space="preserve">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>41.359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35,54%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Unicode MS"/>
              </w:rPr>
              <w:t xml:space="preserve">+ 19.468  </w:t>
            </w:r>
            <w:r>
              <w:rPr>
                <w:rFonts w:eastAsia="Arial Unicode MS"/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32"/>
              </w:rPr>
              <w:t xml:space="preserve">142 %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704  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6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217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962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7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63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3.</w:t>
            </w:r>
            <w:r>
              <w:rPr>
                <w:lang w:val="en-US"/>
              </w:rPr>
              <w:t>1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18</w:t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lang w:val="en-US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en-US"/>
              </w:rPr>
              <w:t>2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9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.5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2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239</w:t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.6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.941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.8</w:t>
            </w:r>
            <w:r>
              <w:rPr>
                <w:b/>
                <w:bCs/>
              </w:rPr>
              <w:t xml:space="preserve">2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9</w:t>
            </w:r>
            <w:r>
              <w:rPr>
                <w:b/>
                <w:bCs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Τα οργανικά κενά παρουσιάζουν πλασματική εικόνα για το λόγο ότι στις οργανικές θέσεις δεν υπολογίζονται στο σύνολο τους οι 900 θέσεις για τις  6 νεοϊδρυθείσες ΕΜΑΚ καθώς επίσης δεν προβλέφτηκαν οργανικές θέσεις για τα Συντονιστικά περιφερειακά κέντρα, της Περιφερειακές Διοικήσεις και τις υπηρεσίες των ΒΙΠΕ που καλύπτονται από το υπάρχον προσωπικό κυρίως με αποσπάσεις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Οι  9.821 μέχρι στιγμής πυροσβέστες  καλούνται λοιπόν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Με  το </w:t>
      </w:r>
      <w:r>
        <w:rPr>
          <w:b/>
          <w:bCs/>
        </w:rPr>
        <w:t>1/3</w:t>
      </w:r>
      <w:r>
        <w:rPr/>
        <w:t xml:space="preserve"> περίπου από τις   </w:t>
      </w:r>
      <w:r>
        <w:rPr>
          <w:b/>
          <w:bCs/>
        </w:rPr>
        <w:t>12.776</w:t>
      </w:r>
      <w:r>
        <w:rPr/>
        <w:t xml:space="preserve">  Οργανικές  Θέσεις   που  είναι κενές, να  αντιμετωπίσουν κάθε χρόνο  έναν  όγκο </w:t>
      </w:r>
      <w:r>
        <w:rPr>
          <w:b/>
          <w:bCs/>
        </w:rPr>
        <w:t>73.000</w:t>
      </w:r>
      <w:r>
        <w:rPr/>
        <w:t xml:space="preserve"> συμβάντων  κατά   μέσο  όρο  την  τελευταία  </w:t>
      </w:r>
      <w:r>
        <w:rPr>
          <w:b/>
          <w:bCs/>
        </w:rPr>
        <w:t>8ετία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ο  Πυροσβεστικό Σώμα καλείτε  με το  </w:t>
      </w:r>
      <w:r>
        <w:rPr>
          <w:b/>
          <w:bCs/>
        </w:rPr>
        <w:t>95%</w:t>
      </w:r>
      <w:r>
        <w:rPr/>
        <w:t xml:space="preserve">  των υπηρεσιών του (</w:t>
      </w:r>
      <w:r>
        <w:rPr>
          <w:b/>
          <w:bCs/>
        </w:rPr>
        <w:t>141</w:t>
      </w:r>
      <w:r>
        <w:rPr/>
        <w:t xml:space="preserve"> υπηρεσίες και </w:t>
      </w:r>
      <w:r>
        <w:rPr>
          <w:b/>
          <w:bCs/>
        </w:rPr>
        <w:t xml:space="preserve">128 </w:t>
      </w:r>
      <w:r>
        <w:rPr/>
        <w:t xml:space="preserve">κλιμάκια ) που έχουν κενές οργανικές θέσεις να υλοποιήσει  αντιπυρικούς σχεδιασμούς  επί χάρτου . 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 w:val="24"/>
        </w:rPr>
        <w:t xml:space="preserve">Καλούνται  υπηρεσίες και κλιμάκια που έχουν τεράστια κενά να προσφέρουν πυρασφάλεια σε μεγάλα  αστικά  κέντρα  με βάρδιες </w:t>
      </w:r>
      <w:r>
        <w:rPr>
          <w:b/>
          <w:bCs/>
          <w:sz w:val="24"/>
        </w:rPr>
        <w:t>1, 2,3</w:t>
      </w:r>
      <w:r>
        <w:rPr>
          <w:sz w:val="24"/>
        </w:rPr>
        <w:t xml:space="preserve">, και 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πυροσβεστών . Να μην επανδρώνουν δηλαδή ούτε ένα όχημα για ένα συμβάν. 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u w:val="single"/>
        </w:rPr>
        <w:t>Ειδικές  Υπηρεσίες</w:t>
      </w:r>
      <w:r>
        <w:rPr/>
        <w:t xml:space="preserve">  που  έγιναν  για να εξυπηρετήσουν εξειδικευμένα  συμβάντα ευρείας κλίμακας όπως  οι  έξη </w:t>
      </w:r>
      <w:r>
        <w:rPr>
          <w:b/>
          <w:bCs/>
        </w:rPr>
        <w:t>Ε.Μ.Α.Κ</w:t>
      </w:r>
      <w:r>
        <w:rPr/>
        <w:t xml:space="preserve">. που συστάθηκαν με  </w:t>
      </w:r>
      <w:r>
        <w:rPr>
          <w:b/>
          <w:bCs/>
        </w:rPr>
        <w:t>Π.Δ. 266</w:t>
      </w:r>
      <w:r>
        <w:rPr/>
        <w:t xml:space="preserve"> του </w:t>
      </w:r>
      <w:r>
        <w:rPr>
          <w:b/>
          <w:bCs/>
        </w:rPr>
        <w:t>2.000</w:t>
      </w:r>
      <w:r>
        <w:rPr/>
        <w:t xml:space="preserve">  λειτουργούν μέχρι και σήμερα σαν κλιμάκια: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/>
        <w:t xml:space="preserve">  Ε.Μ.Α.Κ. στο  </w:t>
      </w:r>
      <w:r>
        <w:rPr>
          <w:b/>
          <w:bCs/>
        </w:rPr>
        <w:t>Ηράκλειο</w:t>
      </w:r>
      <w:r>
        <w:rPr/>
        <w:t xml:space="preserve">  Κρήτης  </w:t>
      </w:r>
      <w:r>
        <w:rPr>
          <w:b/>
          <w:bCs/>
        </w:rPr>
        <w:t>- 4</w:t>
      </w:r>
      <w:r>
        <w:rPr>
          <w:b/>
          <w:bCs/>
          <w:vertAlign w:val="superscript"/>
        </w:rPr>
        <w:t>η</w:t>
      </w:r>
      <w:r>
        <w:rPr/>
        <w:t xml:space="preserve"> Ε.Μ.Α.Κ.  στην </w:t>
      </w:r>
      <w:r>
        <w:rPr>
          <w:b/>
          <w:bCs/>
        </w:rPr>
        <w:t>Κομοτηνή</w:t>
      </w:r>
      <w:r>
        <w:rPr/>
        <w:t xml:space="preserve"> –</w:t>
      </w:r>
      <w:r>
        <w:rPr>
          <w:b/>
          <w:bCs/>
        </w:rPr>
        <w:t>5</w:t>
      </w:r>
      <w:r>
        <w:rPr>
          <w:b/>
          <w:bCs/>
          <w:vertAlign w:val="superscript"/>
        </w:rPr>
        <w:t>η</w:t>
      </w:r>
      <w:r>
        <w:rPr/>
        <w:t xml:space="preserve">  Ε.Μ.Α.Κ. στα </w:t>
      </w:r>
      <w:r>
        <w:rPr>
          <w:b/>
          <w:bCs/>
        </w:rPr>
        <w:t>Ιωάννινα</w:t>
      </w:r>
      <w:r>
        <w:rPr/>
        <w:t xml:space="preserve"> </w:t>
      </w:r>
      <w:r>
        <w:rPr>
          <w:b/>
          <w:bCs/>
        </w:rPr>
        <w:t>– 6</w:t>
      </w:r>
      <w:r>
        <w:rPr>
          <w:b/>
          <w:bCs/>
          <w:vertAlign w:val="superscript"/>
        </w:rPr>
        <w:t>η</w:t>
      </w:r>
      <w:r>
        <w:rPr/>
        <w:t xml:space="preserve">  Ε.Μ.Α.Κ. στην </w:t>
      </w:r>
      <w:r>
        <w:rPr>
          <w:b/>
          <w:bCs/>
        </w:rPr>
        <w:t>Πάτρα</w:t>
      </w:r>
      <w:r>
        <w:rPr/>
        <w:t xml:space="preserve"> – </w:t>
      </w:r>
      <w:r>
        <w:rPr>
          <w:b/>
          <w:bCs/>
        </w:rPr>
        <w:t>7</w:t>
      </w:r>
      <w:r>
        <w:rPr>
          <w:b/>
          <w:bCs/>
          <w:vertAlign w:val="superscript"/>
        </w:rPr>
        <w:t>η</w:t>
      </w:r>
      <w:r>
        <w:rPr/>
        <w:t xml:space="preserve"> Ε.Μ.Α.Κ. στην </w:t>
      </w:r>
      <w:r>
        <w:rPr>
          <w:b/>
          <w:bCs/>
        </w:rPr>
        <w:t>Λαμία</w:t>
      </w:r>
      <w:r>
        <w:rPr/>
        <w:t xml:space="preserve"> και </w:t>
      </w:r>
      <w:r>
        <w:rPr>
          <w:b/>
          <w:bCs/>
        </w:rPr>
        <w:t>8</w:t>
      </w:r>
      <w:r>
        <w:rPr>
          <w:b/>
          <w:bCs/>
          <w:vertAlign w:val="superscript"/>
        </w:rPr>
        <w:t>η</w:t>
      </w:r>
      <w:r>
        <w:rPr/>
        <w:t xml:space="preserve"> Ε.Μ.Α.Κ  στην </w:t>
      </w:r>
      <w:r>
        <w:rPr>
          <w:b/>
          <w:bCs/>
        </w:rPr>
        <w:t>Λάρισα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Προβλέπονται και  για  τις έξι  </w:t>
      </w:r>
      <w:r>
        <w:rPr>
          <w:b/>
          <w:bCs/>
        </w:rPr>
        <w:t>900</w:t>
      </w:r>
      <w:r>
        <w:rPr/>
        <w:t xml:space="preserve"> θέσεις ,  </w:t>
      </w:r>
      <w:r>
        <w:rPr>
          <w:b/>
          <w:bCs/>
        </w:rPr>
        <w:t>150</w:t>
      </w:r>
      <w:r>
        <w:rPr/>
        <w:t xml:space="preserve"> θέσεις για κάθε μία  , λειτουργούν όμως  μέχρι σήμερα  με προσωπικό  των </w:t>
      </w:r>
      <w:r>
        <w:rPr>
          <w:b/>
          <w:bCs/>
        </w:rPr>
        <w:t xml:space="preserve">20 </w:t>
      </w:r>
      <w:r>
        <w:rPr/>
        <w:t xml:space="preserve">έως </w:t>
      </w:r>
      <w:r>
        <w:rPr>
          <w:b/>
          <w:bCs/>
        </w:rPr>
        <w:t>25</w:t>
      </w:r>
      <w:r>
        <w:rPr/>
        <w:t xml:space="preserve">  ατόμων με 3 και 4  άνδρες βάρδια αντί των </w:t>
      </w:r>
      <w:r>
        <w:rPr>
          <w:b/>
          <w:bCs/>
        </w:rPr>
        <w:t>30</w:t>
      </w:r>
      <w:r>
        <w:rPr/>
        <w:t xml:space="preserve">  και των </w:t>
      </w:r>
      <w:r>
        <w:rPr>
          <w:b/>
          <w:bCs/>
        </w:rPr>
        <w:t xml:space="preserve">40 </w:t>
      </w:r>
      <w:r>
        <w:rPr/>
        <w:t xml:space="preserve">. Όσο  προσωπικό  χρειάζεται  η  μία  έχουν και οι έξη μαζί .   Αυτές οι θέσεις  δεν  υπολογίζονται  στα  κενά  είναι  επιπλέο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u w:val="single"/>
        </w:rPr>
        <w:t>Υπηρεσίες  σε</w:t>
      </w:r>
      <w:r>
        <w:rPr>
          <w:u w:val="single"/>
        </w:rPr>
        <w:t xml:space="preserve">  </w:t>
      </w:r>
      <w:r>
        <w:rPr>
          <w:b/>
          <w:bCs/>
          <w:u w:val="single"/>
        </w:rPr>
        <w:t>Βιομηχανικές ζώνες</w:t>
      </w:r>
      <w:r>
        <w:rPr/>
        <w:t xml:space="preserve">  όπως   της  </w:t>
      </w:r>
      <w:r>
        <w:rPr>
          <w:b/>
          <w:bCs/>
        </w:rPr>
        <w:t xml:space="preserve">Πάτρας </w:t>
      </w:r>
      <w:r>
        <w:rPr/>
        <w:t xml:space="preserve"> , του </w:t>
      </w:r>
      <w:r>
        <w:rPr>
          <w:b/>
          <w:bCs/>
        </w:rPr>
        <w:t xml:space="preserve">Βόλου </w:t>
      </w:r>
      <w:r>
        <w:rPr/>
        <w:t xml:space="preserve">, του </w:t>
      </w:r>
      <w:r>
        <w:rPr>
          <w:b/>
          <w:bCs/>
        </w:rPr>
        <w:t>Ηρακλείου Κρήτης</w:t>
      </w:r>
      <w:r>
        <w:rPr/>
        <w:t xml:space="preserve">  </w:t>
      </w:r>
      <w:r>
        <w:rPr>
          <w:b/>
        </w:rPr>
        <w:t>Λαμίας, Λάρισας, Κομοτηνής</w:t>
      </w:r>
      <w:r>
        <w:rPr/>
        <w:t xml:space="preserve"> για τις οποίες ενώ ιδρύθηκαν δεν έχει γίνει καμία πρόσληψη , λειτουργούν με τοποθετήσεις  κυρίως από τις όμορες υπηρεσίες  με βάρδιες  </w:t>
      </w:r>
      <w:r>
        <w:rPr>
          <w:b/>
          <w:bCs/>
        </w:rPr>
        <w:t>2</w:t>
      </w:r>
      <w:r>
        <w:rPr/>
        <w:t xml:space="preserve"> και </w:t>
      </w:r>
      <w:r>
        <w:rPr>
          <w:b/>
          <w:bCs/>
        </w:rPr>
        <w:t xml:space="preserve">3 </w:t>
      </w:r>
      <w:r>
        <w:rPr/>
        <w:t>ατόμων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Δημιουργήθηκαν  υπηρεσίες  και  νέοι  τομείς  για να   βοηθήσουν  τον αντιπυρικό σχεδιασμό  και τον γενικότερο σχεδιασμό του Π.Σ. όπως </w:t>
      </w:r>
      <w:r>
        <w:rPr>
          <w:b/>
          <w:bCs/>
        </w:rPr>
        <w:t>Συντονιστικά κέντρα και  Πεζοπόρα τμήματα</w:t>
      </w:r>
      <w:r>
        <w:rPr/>
        <w:t xml:space="preserve">  </w:t>
      </w:r>
      <w:r>
        <w:rPr>
          <w:b/>
          <w:bCs/>
        </w:rPr>
        <w:t>περιφερειών</w:t>
      </w:r>
      <w:r>
        <w:rPr/>
        <w:t xml:space="preserve"> χωρίς να αυξηθεί η οργανική δύναμη  και  να γίνουν νέες προσλήψεις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Επανδρώνονται με αποσπάσεις και αδυνατούν ακόμη  περισσότερο την  ελλειμματική  δύναμη  των υπηρεσιών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ημιουργήθηκαν μεγαλύτερες  διοικητικές υποχρεώσεις  από την μεταφορά της δασοπυρόσβεσης  και τις προσλήψεις των εποχικών  και  μεταφέρθηκε  από την  μάχιμο  υπηρεσία  μεγάλος αριθμός  υπαλλήλων  για να εξυπηρετηθούν αυτές οι ανάγκες . Οι υποχρεώσεις  αυτές απορροφούν το  </w:t>
      </w:r>
      <w:r>
        <w:rPr>
          <w:b/>
          <w:bCs/>
        </w:rPr>
        <w:t>80 %</w:t>
      </w:r>
      <w:r>
        <w:rPr/>
        <w:t xml:space="preserve"> σχεδόν των αξιωματικών  του Π.Σ.     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Είναι φυσικό λοιπόν  η υλοποίηση  του οποιουδήποτε  επιχειρησιακού σχεδιασμού να πέφτει  στην πλάτη  των υπαλλήλων του Πυροσβεστικού Σώματος  με ότι σημαίνει αυτό .</w:t>
      </w:r>
    </w:p>
    <w:p>
      <w:pPr>
        <w:pStyle w:val="Heading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ΕΝΩΤΙΚΗ  ΑΓΩΝΙΣΤΙΚΗ  ΚΙΝΗΣΗ   ΠΥΡΟΣΒΕΣΤΩ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6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eastAsia="Arial Unicode MS"/>
      <w:b/>
      <w:bCs/>
      <w:sz w:val="32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hyperlink" Target="http://www.eakp.gr/" TargetMode="External"/><Relationship Id="rId5" Type="http://schemas.openxmlformats.org/officeDocument/2006/relationships/hyperlink" Target="mailto:info@eak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19T22:01:00Z</dcterms:created>
  <dc:creator>Plato</dc:creator>
  <dc:description/>
  <cp:keywords/>
  <dc:language>en-US</dc:language>
  <cp:lastModifiedBy>User</cp:lastModifiedBy>
  <cp:lastPrinted>2009-03-24T14:10:00Z</cp:lastPrinted>
  <dcterms:modified xsi:type="dcterms:W3CDTF">2009-12-16T07:48:00Z</dcterms:modified>
  <cp:revision>51</cp:revision>
  <dc:subject/>
  <dc:title>      ΠΥΡΟΣΒΕΣΤΙΚΑ ΟΧΗΜΑΤΑ   - ΥΠΗΡΕΣΙΕΣ  -   ΥΠΗΡΕΤΟΥΣΑ ΔΥΝΑΜΗ            </dc:title>
</cp:coreProperties>
</file>