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ΣΤΑΤΙΣΤΙΚΗ ΕΠΙΣΚΕΨΕΩΝ  ΙΣΤΟΣΕΛΙΔΑΣ ΓΙΑ ΤΟΝ ΜΗΝ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FF0000"/>
        </w:rPr>
        <w:t>ΙΑΝΟΥΑΡΙΟΥ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Οι επισκέψεις για τον μήνα Ιανουάριο έφθασαν τις  </w:t>
      </w:r>
      <w:r>
        <w:rPr>
          <w:b/>
          <w:bCs/>
          <w:color w:val="FF0000"/>
          <w:sz w:val="28"/>
          <w:szCs w:val="28"/>
        </w:rPr>
        <w:t xml:space="preserve">48.712 ( </w:t>
      </w:r>
      <w:r>
        <w:rPr>
          <w:b/>
          <w:bCs/>
          <w:color w:val="0000FF"/>
          <w:sz w:val="28"/>
          <w:szCs w:val="28"/>
        </w:rPr>
        <w:t>νέο ρεκόρ</w:t>
      </w:r>
      <w:r>
        <w:rPr>
          <w:b/>
          <w:bCs/>
          <w:color w:val="FF0000"/>
          <w:sz w:val="28"/>
          <w:szCs w:val="28"/>
        </w:rPr>
        <w:t xml:space="preserve"> ) 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Ο μέσος όρος των ημερήσιων επισκέψεων είναι  </w:t>
      </w:r>
      <w:r>
        <w:rPr>
          <w:b/>
          <w:bCs/>
          <w:color w:val="FF0000"/>
          <w:sz w:val="28"/>
          <w:szCs w:val="28"/>
        </w:rPr>
        <w:t>1.571</w:t>
      </w:r>
      <w:r>
        <w:rPr>
          <w:b/>
          <w:bCs/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Ο μεγαλύτερος ημερήσιος αριθμός επισκέψεων έγινε στις 27 Ιανουαρίου  και έφθασε τις </w:t>
      </w:r>
      <w:r>
        <w:rPr>
          <w:b/>
          <w:bCs/>
          <w:color w:val="FF0000"/>
          <w:sz w:val="28"/>
          <w:szCs w:val="28"/>
        </w:rPr>
        <w:t>3.016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Usage Statistics for www.eakp.gr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sz w:val="20"/>
          <w:lang w:val="en-GB"/>
        </w:rPr>
        <w:t>Summary Period: Last 12 Months</w:t>
      </w:r>
      <w:r>
        <w:rPr>
          <w:b/>
          <w:bCs/>
          <w:color w:val="000000"/>
          <w:sz w:val="20"/>
          <w:szCs w:val="20"/>
          <w:lang w:val="en-GB"/>
        </w:rPr>
        <w:br/>
      </w:r>
      <w:r>
        <w:rPr>
          <w:b/>
          <w:bCs/>
          <w:color w:val="000000"/>
          <w:sz w:val="20"/>
          <w:lang w:val="en-GB"/>
        </w:rPr>
        <w:t>Generated 02-Feb-2009 05:14 EET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626"/>
        <w:gridCol w:w="626"/>
        <w:gridCol w:w="744"/>
        <w:gridCol w:w="729"/>
        <w:gridCol w:w="625"/>
        <w:gridCol w:w="1024"/>
        <w:gridCol w:w="758"/>
        <w:gridCol w:w="891"/>
        <w:gridCol w:w="891"/>
        <w:gridCol w:w="898"/>
      </w:tblGrid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81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Feb 2009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503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b/>
                  <w:color w:val="FF0000"/>
                  <w:sz w:val="20"/>
                  <w:u w:val="single"/>
                </w:rPr>
                <w:t>Jan 2009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57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11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8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214594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463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2548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3448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8712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Dec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607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46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10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404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Nov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795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66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396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Oct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093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2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4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79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18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Sep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382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617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Aug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485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1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873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Jul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912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6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803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1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4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7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8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272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May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346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6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2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3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06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047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9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6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28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Mar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801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9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9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3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7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08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9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72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1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276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Usage Statistics for www.eakp.gr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sz w:val="20"/>
          <w:lang w:val="en-GB"/>
        </w:rPr>
        <w:t>Summary Period: January 2009</w:t>
      </w:r>
      <w:r>
        <w:rPr>
          <w:b/>
          <w:bCs/>
          <w:color w:val="000000"/>
          <w:sz w:val="20"/>
          <w:szCs w:val="20"/>
          <w:lang w:val="en-GB"/>
        </w:rPr>
        <w:br/>
      </w:r>
      <w:r>
        <w:rPr>
          <w:b/>
          <w:bCs/>
          <w:color w:val="000000"/>
          <w:sz w:val="20"/>
          <w:lang w:val="en-GB"/>
        </w:rPr>
        <w:t>Generated 01-Feb-2009 05:13 E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DAYSTATS%23DAYSTA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Daily Statistic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HOURSTATS%23HOURSTA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Hourly Statistic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URLS%23TOPURL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URL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ENTRY%23TOPENTRY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Entry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EXIT%23TOPEXIT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Exit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SITES%23TOPSITE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Site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REFS%23TOPREF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Referrer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SEARCH%23TOPSEARCH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Search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USERS%23TOPUSER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User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AGENTS%23TOPAGEN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Agent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1.html" \l "TOPCTRYS%23TOPCTRY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Countrie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985"/>
        <w:gridCol w:w="993"/>
      </w:tblGrid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lang w:val="en-GB"/>
              </w:rPr>
            </w:pPr>
            <w:r>
              <w:rPr>
                <w:b/>
                <w:bCs/>
                <w:color w:val="000000"/>
                <w:sz w:val="6"/>
                <w:lang w:val="en-GB"/>
              </w:rPr>
            </w:r>
          </w:p>
        </w:tc>
        <w:tc>
          <w:tcPr>
            <w:tcW w:w="1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Statistics for January 2009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Hit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1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Fil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Pag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8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Visit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6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KByt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5940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Sit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RL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Referrer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sernam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ser Agent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vg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x 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ts per Hour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t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l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g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4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isit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yt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687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 by Response Code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200 - OK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206 - Partial Content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1 - Moved Permanently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2 - Foun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4 - Not Modifie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1 - Unauthorize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3 - Forbidden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4 - Not Foun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5 - Method Not Allowe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  <w:bookmarkStart w:id="0" w:name="DAYSTATS"/>
      <w:bookmarkStart w:id="1" w:name="DAYSTATS"/>
      <w:bookmarkEnd w:id="1"/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93"/>
        <w:gridCol w:w="577"/>
        <w:gridCol w:w="592"/>
        <w:gridCol w:w="577"/>
        <w:gridCol w:w="592"/>
        <w:gridCol w:w="577"/>
        <w:gridCol w:w="467"/>
        <w:gridCol w:w="577"/>
        <w:gridCol w:w="467"/>
        <w:gridCol w:w="577"/>
        <w:gridCol w:w="844"/>
        <w:gridCol w:w="679"/>
      </w:tblGrid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11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ily Statistics for January 2009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7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8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0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9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32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37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7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91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3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15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2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3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88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9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92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5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5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8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86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2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1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66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9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4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6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7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0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2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5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1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60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8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99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9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2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85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41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91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7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59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2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3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8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74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2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8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31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7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11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2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3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7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39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53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32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8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28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2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6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04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6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9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7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07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0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47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1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6.2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8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5.1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4.7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4.0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5.40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648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10.09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3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3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40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68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2.96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3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72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6.86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.4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1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.10%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9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077" w:right="107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kp.gr/webalizer/web/usage_200902.html" TargetMode="External"/><Relationship Id="rId4" Type="http://schemas.openxmlformats.org/officeDocument/2006/relationships/hyperlink" Target="http://www.eakp.gr/webalizer/web/usage_200901.html" TargetMode="External"/><Relationship Id="rId5" Type="http://schemas.openxmlformats.org/officeDocument/2006/relationships/hyperlink" Target="http://www.eakp.gr/webalizer/web/usage_200812.html" TargetMode="External"/><Relationship Id="rId6" Type="http://schemas.openxmlformats.org/officeDocument/2006/relationships/hyperlink" Target="http://www.eakp.gr/webalizer/web/usage_200811.html" TargetMode="External"/><Relationship Id="rId7" Type="http://schemas.openxmlformats.org/officeDocument/2006/relationships/hyperlink" Target="http://www.eakp.gr/webalizer/web/usage_200810.html" TargetMode="External"/><Relationship Id="rId8" Type="http://schemas.openxmlformats.org/officeDocument/2006/relationships/hyperlink" Target="http://www.eakp.gr/webalizer/web/usage_200809.html" TargetMode="External"/><Relationship Id="rId9" Type="http://schemas.openxmlformats.org/officeDocument/2006/relationships/hyperlink" Target="http://www.eakp.gr/webalizer/web/usage_200808.html" TargetMode="External"/><Relationship Id="rId10" Type="http://schemas.openxmlformats.org/officeDocument/2006/relationships/hyperlink" Target="http://www.eakp.gr/webalizer/web/usage_200807.html" TargetMode="External"/><Relationship Id="rId11" Type="http://schemas.openxmlformats.org/officeDocument/2006/relationships/hyperlink" Target="http://www.eakp.gr/webalizer/web/usage_200806.html" TargetMode="External"/><Relationship Id="rId12" Type="http://schemas.openxmlformats.org/officeDocument/2006/relationships/hyperlink" Target="http://www.eakp.gr/webalizer/web/usage_200805.html" TargetMode="External"/><Relationship Id="rId13" Type="http://schemas.openxmlformats.org/officeDocument/2006/relationships/hyperlink" Target="http://www.eakp.gr/webalizer/web/usage_200804.html" TargetMode="External"/><Relationship Id="rId14" Type="http://schemas.openxmlformats.org/officeDocument/2006/relationships/hyperlink" Target="http://www.eakp.gr/webalizer/web/usage_200803.html" TargetMode="External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34:00Z</dcterms:created>
  <dc:creator>User</dc:creator>
  <dc:description/>
  <cp:keywords/>
  <dc:language>en-US</dc:language>
  <cp:lastModifiedBy>User</cp:lastModifiedBy>
  <dcterms:modified xsi:type="dcterms:W3CDTF">2009-02-02T19:51:00Z</dcterms:modified>
  <cp:revision>4</cp:revision>
  <dc:subject/>
  <dc:title/>
</cp:coreProperties>
</file>