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89"/>
        <w:gridCol w:w="697"/>
        <w:gridCol w:w="12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4265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  <w:p>
            <w:pPr>
              <w:pStyle w:val="Heading3"/>
              <w:jc w:val="left"/>
              <w:rPr>
                <w:rFonts w:cs="Arial"/>
                <w:position w:val="6"/>
                <w:sz w:val="34"/>
                <w:szCs w:val="34"/>
              </w:rPr>
            </w:pPr>
            <w:r>
              <w:rPr>
                <w:rFonts w:cs="Arial"/>
                <w:sz w:val="34"/>
                <w:szCs w:val="34"/>
              </w:rPr>
              <w:t>Κοινοβουλευτική Ομάδ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Λεωφ. Ηρακλείου 145, 14231 ΝΕΑ ΙΩΝΙΑ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ηλ.: 2102592213, 2102592105, 2102592258, fax: 2102592155</w:t>
            </w:r>
          </w:p>
          <w:p>
            <w:pPr>
              <w:pStyle w:val="Normal"/>
              <w:spacing w:lineRule="atLeast" w:line="120"/>
              <w:rPr>
                <w:spacing w:val="15"/>
                <w:position w:val="6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  <w:lang w:val="de-DE"/>
              </w:rPr>
              <w:t>e</w:t>
            </w:r>
            <w:r>
              <w:rPr>
                <w:spacing w:val="15"/>
                <w:sz w:val="16"/>
                <w:szCs w:val="16"/>
              </w:rPr>
              <w:t>-</w:t>
            </w:r>
            <w:r>
              <w:rPr>
                <w:spacing w:val="15"/>
                <w:sz w:val="16"/>
                <w:szCs w:val="16"/>
                <w:lang w:val="de-DE"/>
              </w:rPr>
              <w:t>mail</w:t>
            </w:r>
            <w:r>
              <w:rPr>
                <w:spacing w:val="15"/>
                <w:sz w:val="16"/>
                <w:szCs w:val="16"/>
              </w:rPr>
              <w:t xml:space="preserve">: </w:t>
            </w:r>
            <w:r>
              <w:rPr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spacing w:val="15"/>
                <w:sz w:val="16"/>
                <w:szCs w:val="16"/>
              </w:rPr>
              <w:t>@</w:t>
            </w:r>
            <w:r>
              <w:rPr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spacing w:val="15"/>
                <w:sz w:val="16"/>
                <w:szCs w:val="16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spacing w:val="15"/>
                <w:sz w:val="16"/>
                <w:szCs w:val="16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spacing w:val="15"/>
                <w:sz w:val="16"/>
                <w:szCs w:val="16"/>
              </w:rPr>
              <w:t xml:space="preserve">, </w:t>
            </w:r>
            <w:r>
              <w:rPr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spacing w:val="15"/>
                <w:sz w:val="16"/>
                <w:szCs w:val="16"/>
              </w:rPr>
              <w:t>://</w:t>
            </w:r>
            <w:r>
              <w:rPr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spacing w:val="15"/>
                <w:sz w:val="16"/>
                <w:szCs w:val="16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spacing w:val="15"/>
                <w:sz w:val="16"/>
                <w:szCs w:val="16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ραφεία Βουλής: 2103708168, 2103708169, fax: 21037074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Times New Roman"/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ΡΩΤΗ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 τους Υπουργούς Προστασίας του Πολίτη κα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γασίας και Κοινωνικής Ασφάλισης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Θέμα: </w:t>
      </w:r>
      <w:r>
        <w:rPr>
          <w:rFonts w:cs="Arial" w:ascii="Arial" w:hAnsi="Arial"/>
        </w:rPr>
        <w:t>Υπολογισμός πραγματικής συντάξιμης υπηρεσίας από το βαθμό του ανθυπαστυνόμου – πυρονόμου - ανθυποπλοιάρχου και κάτω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.Δ 169/2007 (Κώδικας Πολιτικών και Στρατιωτικών Συντάξεων) και συγκεκριμένα στο άρθρο 42 παράγραφος 3 προβλέπει την προσαύξηση του μηνιαίου συντάξιμου μισθού κατά 3/35 στους ένστολους από το βαθμό του ανθυπαστυνόμου, πυρονόμου, ανθυποπλοιάρχου και κάτω. Αντίστοιχα ισχύει το ίδιο καθεστώς και για τους πολιτικούς υπαλλήλους.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Η κυβέρνηση με αυθαίρετο τρόπο δεν αναγνωρίζει το συγκεκριμένο χρονικό διάστημα των 3/35 (τριετία Κονδύλη) ως πραγματική συντάξιμη υπηρεσία.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ΡΩΤΩΝΤΑΙ </w:t>
      </w:r>
      <w:r>
        <w:rPr>
          <w:rFonts w:cs="Arial" w:ascii="Arial" w:hAnsi="Arial"/>
        </w:rPr>
        <w:t>οι κ.κ. Υπουργοί τι μέτρα σκοπεύει να πάρει η κυβέρνηση ώστε να υπάρχει εναρμόνιση με το πνεύμα της νομοθετικής διάταξης στη βάση της οποίας έγινε η χορήγηση της προσαύξη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βουλευτές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ιώργος Μαυρί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ώνης Σκυλλά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ιάννης Πρωτούλη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0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4:00Z</dcterms:created>
  <dc:creator>User</dc:creator>
  <dc:description/>
  <cp:keywords/>
  <dc:language>en-US</dc:language>
  <cp:lastModifiedBy>matin</cp:lastModifiedBy>
  <cp:lastPrinted>2011-11-30T10:23:00Z</cp:lastPrinted>
  <dcterms:modified xsi:type="dcterms:W3CDTF">2011-12-02T10:04:00Z</dcterms:modified>
  <cp:revision>2</cp:revision>
  <dc:subject/>
  <dc:title>ΕΡΩΤΗΣΗ: Υπολογισμός πραγματικής συντάξιμης υπηρεσίας από το βαθμό του ανθυπαστυνόμου – πυρονόμου - ανθυποπλοιάρχου και κάτω</dc:title>
</cp:coreProperties>
</file>