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Τριμελής Επιτροπή Νάουσα                                                                     Νάουσα  22-12-2010</w:t>
      </w:r>
    </w:p>
    <w:p>
      <w:pPr>
        <w:pStyle w:val="Normal"/>
        <w:rPr>
          <w:b/>
          <w:b/>
          <w:bCs/>
        </w:rPr>
      </w:pPr>
      <w:r>
        <w:rPr>
          <w:b/>
          <w:bCs/>
        </w:rPr>
        <w:t>Αριθμ. πρωτ.</w:t>
      </w:r>
    </w:p>
    <w:p>
      <w:pPr>
        <w:pStyle w:val="Normal"/>
        <w:jc w:val="center"/>
        <w:rPr>
          <w:b/>
          <w:b/>
          <w:bCs/>
        </w:rPr>
      </w:pPr>
      <w:r>
        <w:rPr>
          <w:b/>
          <w:bCs/>
        </w:rPr>
      </w:r>
    </w:p>
    <w:p>
      <w:pPr>
        <w:pStyle w:val="Normal"/>
        <w:jc w:val="center"/>
        <w:rPr>
          <w:b/>
          <w:b/>
          <w:bCs/>
        </w:rPr>
      </w:pPr>
      <w:r>
        <w:rPr>
          <w:b/>
          <w:bCs/>
        </w:rPr>
        <w:t>Και η ιστορία της μισθωτής σκλαβιάς συνεχίζεται…</w:t>
      </w:r>
    </w:p>
    <w:p>
      <w:pPr>
        <w:pStyle w:val="Normal"/>
        <w:rPr/>
      </w:pPr>
      <w:r>
        <w:rPr>
          <w:bCs/>
        </w:rPr>
        <w:t>Συνάδελφοι-συναδέλφισσες</w:t>
      </w:r>
      <w:r>
        <w:rPr>
          <w:b/>
          <w:bCs/>
        </w:rPr>
        <w:t>,</w:t>
      </w:r>
    </w:p>
    <w:p>
      <w:pPr>
        <w:pStyle w:val="Normal"/>
        <w:spacing w:before="0" w:after="0"/>
        <w:jc w:val="both"/>
        <w:rPr/>
      </w:pPr>
      <w:r>
        <w:rPr>
          <w:rFonts w:eastAsia="Calibri"/>
        </w:rPr>
        <w:t xml:space="preserve">   </w:t>
      </w:r>
      <w:r>
        <w:rPr/>
        <w:t>στο πλαίσιο της γενικευμένης επίθεσης που δέχεται το σύνολο του κόσμου της εργασίας και των Πυροσβεστών σε όλα τα</w:t>
      </w:r>
      <w:r>
        <w:rPr>
          <w:b/>
          <w:bCs/>
        </w:rPr>
        <w:t xml:space="preserve"> </w:t>
      </w:r>
      <w:r>
        <w:rPr>
          <w:bCs/>
        </w:rPr>
        <w:t>επίπεδα, ο Γραμματέας της ΠΑΣΚ Πυροσβεστών  Τσολάκης Εμμανουήλ, μας απέστειλε ανακοίνωση  στην οποία αναφέρει, ότι πρέπει να επικροτήσουμε τη γενναία απόφαση του Υπουργού και Υφυπουργού του Υπουργείου Προστασίας του Πολίτη για την καταβολή μέρους του δασικού επιδόματος. Δεν αναφέρει ότι οι ίδιοι περιέκοψαν τα 2/3 αυτού του επιδόματος, παρουσιάζοντας την ΠΑΣΚ Πυροσβεστών  σαν την παράταξη που το διεκδίκησε και το κατέκτησε.</w:t>
      </w:r>
    </w:p>
    <w:p>
      <w:pPr>
        <w:pStyle w:val="Normal"/>
        <w:spacing w:before="0" w:after="0"/>
        <w:jc w:val="both"/>
        <w:rPr/>
      </w:pPr>
      <w:r>
        <w:rPr>
          <w:rFonts w:eastAsia="Calibri"/>
          <w:bCs/>
        </w:rPr>
        <w:t xml:space="preserve">   </w:t>
      </w:r>
      <w:r>
        <w:rPr>
          <w:bCs/>
        </w:rPr>
        <w:t xml:space="preserve">Οι αυταπάτες και οι εποχές της αθωότητας για τους  ΄΄εργατιστές΄΄ έχουν περάσει. Ο κ. Γραμματέας μετατράπηκε σε μηχανισμό συνδιαχείρησης, προορισμένος να υπερασπιστεί την πολιτική του κ. Υπουργού. Προφανώς είναι ένας άλλος τρόπος για να κάνουμε συνδικαλισμό σε στενά κλαδική βάση. </w:t>
      </w:r>
    </w:p>
    <w:p>
      <w:pPr>
        <w:pStyle w:val="Normal"/>
        <w:spacing w:before="0" w:after="0"/>
        <w:jc w:val="both"/>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Ο συνδικαλισμός στην σημερινή του μορφή δεν έχει σαν πρωταρχικό στόχο την υπεράσπιση και την διεκδίκηση των δικαιωμάτων των εργαζομένων, αλλά την χειραγώγησή τους και την διεκπεραίωση μικροκομματικών αποστολών. Σε αυτό το σημείο έχει φτάσει ο συνδικαλισμός σήμερα. Να προκαλεί την δυσαρέσκεια και την απέχθεια σημαντικής μερίδας των Πυροσβεστών. Το είδαμε με τη μικρή συμμετοχή στην ένστολη διαμαρτυρία στις 09-12-2010 στην Αθήνα.</w:t>
        <w:br/>
        <w:t xml:space="preserve">  Κύριε Γραμματέα της ΠΑΣΚ, </w:t>
      </w:r>
      <w:r>
        <w:rPr/>
        <w:t>οι συνδικαλιστές είναι εκπρόσωποι</w:t>
      </w:r>
      <w:r>
        <w:rPr>
          <w:rFonts w:cs="Times New Roman" w:ascii="Times New Roman" w:hAnsi="Times New Roman"/>
          <w:color w:val="000000"/>
          <w:sz w:val="24"/>
          <w:szCs w:val="24"/>
          <w:lang w:eastAsia="el-GR"/>
        </w:rPr>
        <w:t xml:space="preserve"> της προάσπισης των δικαιωμάτων και συμφερόντων των συναδέλφων τους και οφείλουν να τιμούν το ρόλο τους.</w:t>
      </w:r>
    </w:p>
    <w:p>
      <w:pPr>
        <w:pStyle w:val="Normal"/>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p>
    <w:p>
      <w:pPr>
        <w:pStyle w:val="Normal"/>
        <w:spacing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 xml:space="preserve">-Ο-                                                                                  -Ο-                                          </w:t>
      </w:r>
    </w:p>
    <w:p>
      <w:pPr>
        <w:pStyle w:val="Normal"/>
        <w:spacing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Γραμματέας                                                                      Πρόεδρος</w:t>
      </w:r>
    </w:p>
    <w:p>
      <w:pPr>
        <w:pStyle w:val="Normal"/>
        <w:spacing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 xml:space="preserve">  </w:t>
      </w:r>
      <w:r>
        <w:rPr>
          <w:rFonts w:cs="Times New Roman" w:ascii="Times New Roman" w:hAnsi="Times New Roman"/>
          <w:color w:val="000000"/>
          <w:sz w:val="24"/>
          <w:szCs w:val="24"/>
          <w:lang w:eastAsia="el-GR"/>
        </w:rPr>
        <w:t>Δημητριάδης Παναγιώτης                                                  Σπαθάκης Δημήτριος</w:t>
      </w:r>
    </w:p>
    <w:p>
      <w:pPr>
        <w:pStyle w:val="Normal"/>
        <w:spacing w:before="0" w:after="20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47:00Z</dcterms:created>
  <dc:creator>ΕΥΠ ΣΤΕΡΕΑΣ</dc:creator>
  <dc:description/>
  <cp:keywords/>
  <dc:language>en-US</dc:language>
  <cp:lastModifiedBy>ΕΥΠ ΣΤΕΡΕΑΣ</cp:lastModifiedBy>
  <dcterms:modified xsi:type="dcterms:W3CDTF">2010-12-22T21:48:00Z</dcterms:modified>
  <cp:revision>2</cp:revision>
  <dc:subject/>
  <dc:title/>
</cp:coreProperties>
</file>